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6866890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2755" cy="437515"/>
                                  <wp:effectExtent l="0" t="0" r="0" b="0"/>
                                  <wp:docPr id="2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275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บจก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อุบลพัฒนา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4"/>
                                <w:szCs w:val="3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ใบอนุญาต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45.45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992755" cy="437515"/>
                            <wp:effectExtent l="0" t="0" r="0" b="0"/>
                            <wp:docPr id="3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275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บจก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อุบลพัฒนา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4"/>
                          <w:szCs w:val="3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ใบอนุญาต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JPAJ7-6BKK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ทัวร์ญี่ปุ่น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โอซาก้า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กียวโต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โตเกียว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6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วัน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(TG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00" stroked="t" o:allowincell="f" style="position:absolute;margin-left:-27pt;margin-top:10.7pt;width:536.2pt;height:57.7pt;mso-wrap-style:none;v-text-anchor:middle" type="_x0000_t136">
            <v:path textpathok="t"/>
            <v:textpath on="t" fitshape="t" string="โอซาก้า-เกียวโต-โตเกียว 6 วัน 5คืน(TG)" style="font-family:&quot;LilyUPC&quot;;font-size:12pt"/>
            <v:fill o:detectmouseclick="t" type="solid" color2="#ff66ff"/>
            <v:stroke color="black" weight="15840" joinstyle="miter" endcap="flat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InternetLink"/>
          <w:rFonts w:ascii="Angsana New" w:hAnsi="Angsana New" w:cs="Angsana New"/>
          <w:b/>
          <w:b/>
          <w:bCs/>
          <w:sz w:val="56"/>
          <w:szCs w:val="56"/>
          <w:u w:val="none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 w:before="0" w:after="0"/>
        <w:ind w:left="993" w:right="142" w:hanging="1135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แรก </w:t>
      </w:r>
      <w:r>
        <w:rPr>
          <w:rFonts w:ascii="Webdings" w:hAnsi="Webdings" w:eastAsia="Webdings" w:cs="Webdings"/>
          <w:sz w:val="32"/>
          <w:sz w:val="32"/>
          <w:szCs w:val="32"/>
        </w:rPr>
        <w:t>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โอซาก้า 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้อปปิ้งชินไชบาชิ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ind w:left="993" w:right="140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5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ก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ามบินสุวรรณภูมิ บริเวณชั้น </w:t>
      </w:r>
      <w:r>
        <w:rPr>
          <w:rFonts w:cs="Angsana New" w:ascii="Angsana New" w:hAnsi="Angsana New"/>
          <w:b/>
          <w:bCs/>
          <w:sz w:val="32"/>
          <w:szCs w:val="32"/>
        </w:rPr>
        <w:t>4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โดยสารขาออ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ื่อเตรียมตัวเดินทาง นำท่านผ่านขั้นตอนการเช็คอินของ สายการบินไทย ประต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ind w:left="993" w:right="140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ิรฟ้า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ามบินคันไซ โอซาก้า ประเทศญี่ปุ่น โดยสายการบินไทย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TG 62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40"/>
        <w:ind w:left="993" w:right="140" w:hanging="993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วลาท้องถิ่นจะเร็วกว่าประเทศไท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40"/>
        <w:ind w:left="993" w:right="140" w:hanging="993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70325</wp:posOffset>
            </wp:positionH>
            <wp:positionV relativeFrom="paragraph">
              <wp:posOffset>2117090</wp:posOffset>
            </wp:positionV>
            <wp:extent cx="2724150" cy="193167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5" name="intro_japan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tro_japan1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8010</wp:posOffset>
            </wp:positionH>
            <wp:positionV relativeFrom="paragraph">
              <wp:posOffset>2117090</wp:posOffset>
            </wp:positionV>
            <wp:extent cx="3172460" cy="192913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6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15.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ทาง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ามบินคันไซ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ซาก้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ญี่ปุ่น</w:t>
      </w:r>
      <w:r>
        <w:rPr>
          <w:rFonts w:ascii="Angsana New" w:hAnsi="Angsana New"/>
          <w:sz w:val="32"/>
          <w:sz w:val="32"/>
          <w:szCs w:val="32"/>
        </w:rPr>
        <w:t xml:space="preserve"> หลังจากผ่านขั้นตอนศุลกากรเรียบร้อย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พาคณะสัมผัสความทันสมัยด้วยรถไฟสู่</w:t>
      </w:r>
      <w:r>
        <w:rPr>
          <w:rFonts w:ascii="Angsana New" w:hAnsi="Angsana New"/>
          <w:sz w:val="32"/>
          <w:sz w:val="32"/>
          <w:szCs w:val="32"/>
        </w:rPr>
        <w:t xml:space="preserve">ย่านช้อปปิ้งย่านดังที่ </w:t>
      </w:r>
      <w:r>
        <w:rPr>
          <w:rStyle w:val="StrongEmphasis"/>
          <w:rFonts w:cs="Angsana New" w:ascii="Angsana New" w:hAnsi="Angsana New"/>
          <w:sz w:val="32"/>
          <w:szCs w:val="32"/>
          <w:shd w:fill="FFFFFF" w:val="clear"/>
        </w:rPr>
        <w:t>"</w:t>
      </w:r>
      <w:r>
        <w:rPr>
          <w:rStyle w:val="StrongEmphasis"/>
          <w:rFonts w:ascii="Angsana New" w:hAnsi="Angsana New"/>
          <w:sz w:val="32"/>
          <w:sz w:val="32"/>
          <w:szCs w:val="32"/>
          <w:shd w:fill="FFFFFF" w:val="clear"/>
        </w:rPr>
        <w:t>ย่านชินไซบาชิ</w:t>
      </w:r>
      <w:r>
        <w:rPr>
          <w:rStyle w:val="StrongEmphasis"/>
          <w:rFonts w:cs="Angsana New" w:ascii="Angsana New" w:hAnsi="Angsana New"/>
          <w:sz w:val="32"/>
          <w:szCs w:val="32"/>
          <w:shd w:fill="FFFFFF" w:val="clear"/>
        </w:rPr>
        <w:t>" 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ย่านช้อปปิ้งชื่อดังของนครโอซาก้า ภายในย่านนี้มีร้านค้าเก่าแก่ ปะปนไปกับร้านค้าอันทันสมัย และสินค้าหลากหลายรูปแบบทั้งสำหรับเด็กและผู้ใหญ่ ซึ่งย่านนี้ถือว่าเป็นย่านแสงสี และบันเทิงชั้นนำแห่งหนึ่งของนครโอซาก้า อีกทั้งยังมีร้านอาหารทะเลขึ้นชื่อมากมาย ซึ่งเสน่ห์อย่างหนึ่งคือ ทุกร้านจะประดับประดาร้านของตน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แสงไฟนีออนซึ่งดัดทำให้เป็นรูปปู กุ้ง และปลาหมึก ซึ่ง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นั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กท่องเที่ยวให้ความสนใจและแวะถ่ายรูปกันเป็นที่ระลึกอย่างมาก และร้านค้าทุกแห่ง จะพยายามสร้างจุดเด่นให้แก่ร้านของตนให้ได้มาก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สุด เพื่อดึงดูดลูกค้าให้เข้ามาใช้บริการ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shd w:fill="FFFFFF" w:val="clear"/>
        </w:rPr>
        <w:t xml:space="preserve">สัญลักษณ์เด่นของย่านนี้คือ ตึกรูปเครื่องหมายการค้าของกูลิโกะ ผลิตภัณฑ์ชื่อดังของญี่ปุ่น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40"/>
        <w:ind w:left="993" w:right="140" w:hanging="993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เย็น ณ ภัตต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1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40"/>
        <w:ind w:left="993" w:right="140" w:hanging="11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รงแรมที่พ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lang w:eastAsia="ja-JP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 xml:space="preserve">DAIWA ROYNET HOTEL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40"/>
        <w:ind w:left="993" w:right="140" w:hanging="11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440" w:leader="none"/>
        </w:tabs>
        <w:spacing w:lineRule="exact" w:line="44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ซาก้า – วัดโทไดจิ – เมืองเกียวโต – วัดคิโยมิสึ – ปราสาทคินคาคุจิ – นาโกย่า</w:t>
      </w:r>
    </w:p>
    <w:p>
      <w:pPr>
        <w:pStyle w:val="Style11"/>
        <w:spacing w:before="280" w:after="0"/>
        <w:ind w:left="993" w:hanging="993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7585</wp:posOffset>
            </wp:positionH>
            <wp:positionV relativeFrom="paragraph">
              <wp:posOffset>153670</wp:posOffset>
            </wp:positionV>
            <wp:extent cx="1986915" cy="264922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7" name="todaiji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odaiji_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เช้า ณ ภัตต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2)</w:t>
      </w:r>
    </w:p>
    <w:p>
      <w:pPr>
        <w:pStyle w:val="Style11"/>
        <w:spacing w:before="280" w:after="0"/>
        <w:ind w:left="993" w:hanging="0"/>
        <w:jc w:val="both"/>
        <w:rPr/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นา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ำท่านนมัสก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วงพ่อโตไดบุสสึ ที่วัดโทไดจิ</w:t>
      </w:r>
      <w:r>
        <w:rPr>
          <w:rFonts w:ascii="Angsana New" w:hAnsi="Angsana New" w:cs="Angsana New"/>
          <w:sz w:val="32"/>
          <w:sz w:val="32"/>
          <w:szCs w:val="32"/>
        </w:rPr>
        <w:t xml:space="preserve"> นำท่านสู่ วิหารหลวงพ่อโต </w:t>
      </w:r>
      <w:r>
        <w:rPr>
          <w:rFonts w:cs="Angsana New" w:ascii="Angsana New" w:hAnsi="Angsana New"/>
          <w:sz w:val="32"/>
          <w:szCs w:val="32"/>
        </w:rPr>
        <w:t xml:space="preserve">(Daibutsuden Hall) </w:t>
      </w:r>
      <w:r>
        <w:rPr>
          <w:rFonts w:ascii="Angsana New" w:hAnsi="Angsana New" w:cs="Angsana New"/>
          <w:sz w:val="32"/>
          <w:sz w:val="32"/>
          <w:szCs w:val="32"/>
        </w:rPr>
        <w:t>วิหารใหญ่โตนี้สร้างขึ้นเพื่อแสดงถึงความมีบารมีและบุญญาธิการของจักรพรรดิญี่ปุ่น  เป็นวิหารที่ใหญ่ที่สุดในประเทศญี่ปุ่น   แต่หลังที่เห็นในปัจจุบันนี้เป็นวิหารที่สร้างขึ้นมาใหม่  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249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ขนาด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3 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วิหารหลังเดิมที่สร้างมาตั้งแต่ครั้งแรก  แต่ก็ยังคงใหญ่โตกว่าวิหารทุกที่ในประเทศญี่ปุ่น  ศาลาหลังใหญ่นี้เป็นที่ประดิษฐานของรูปหล่อสำริดพระไวโรจนะ หรือที่รู้จักกันว่า พระใหญ่แห่งเมืองนาระ ขนาดความสูงองค์พระ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นักราว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ตัน สร้างขึ้นครั้งแรก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29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ิญให้อาหารกวางแสนเชื่องทีอยู่บริเวณรอบวัดเป็นจำนวนมาก     จากนั้น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มืองเกียวโต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  <w:lang w:val="en-US" w:eastAsia="en-US"/>
        </w:rPr>
        <w:t>เข้าชม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ดคิโยมิสึ</w:t>
      </w:r>
      <w:r>
        <w:rPr>
          <w:rFonts w:ascii="Angsana New" w:hAnsi="Angsana New" w:cs="Angsana New"/>
          <w:sz w:val="32"/>
          <w:sz w:val="32"/>
          <w:szCs w:val="32"/>
        </w:rPr>
        <w:t xml:space="preserve"> วัดที่สร้างด้วยท่อนซุงขนาดมหึมาน้ำหนัก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ตระหง่านอยู่บนเนินเขาสูงพร้อมกราบขอพรพระเพื่อความเป็นสิริมงคลและเชิญท่านดื่มน้ำศักดิ์สิทธิ์ที่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้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เชื่อกันว่า ถ้าดื่มแล้วจะเกิดความเป็นสิริมงคลในด้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่ำรว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มีชื่อเสียง และ มีสุขภาพ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อิสระให้ท่านได้บันทึกภาพความงามของทิวทัศน์ อีกทั้งท่านจะได้เพลิดเพลินกับการเลือกซื้อของที่ ท่านสามารถพบเห็นต้นไม้เปลี่ยนสีได้ที่เรียงรายกันอยู่บนภูเขา อิสระให้ท่านถ่ายภาพเก็บความประทับ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บไม้เปลี่ยนสีขึ้นอยู่กับสภาพอากาศ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นนสายกาน้ำชา </w:t>
      </w:r>
      <w:r>
        <w:rPr>
          <w:rFonts w:ascii="Angsana New" w:hAnsi="Angsana New" w:cs="Angsana New"/>
          <w:sz w:val="32"/>
          <w:sz w:val="32"/>
          <w:szCs w:val="32"/>
        </w:rPr>
        <w:t>ให้ท่านได้เลือ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มและซื้อ</w:t>
      </w:r>
      <w:r>
        <w:rPr>
          <w:rFonts w:ascii="Angsana New" w:hAnsi="Angsana New" w:cs="Angsana New"/>
          <w:sz w:val="32"/>
          <w:sz w:val="32"/>
          <w:szCs w:val="32"/>
        </w:rPr>
        <w:t>สินค้าพื้นเมืองที่มีชื่อเสียงมากมาย อาทิเช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ครื่องปั้นดิ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ดเครื่องเซรามิ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ชงช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ดกาน้ำช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ดกิโมโ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ดยูกาต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ดจิมเปอิ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า และ รวมทั้งสินค้าพื้นเมืองเลื่องชื่อ</w:t>
      </w:r>
      <w:r>
        <w:rPr>
          <w:rFonts w:ascii="Angsana New" w:hAnsi="Angsana New" w:cs="Angsana New"/>
          <w:sz w:val="32"/>
          <w:sz w:val="32"/>
          <w:szCs w:val="32"/>
        </w:rPr>
        <w:t>มากมายตามอัธยาศัย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ind w:left="993" w:right="140" w:hanging="1135"/>
        <w:jc w:val="both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ascii="Angsana New" w:hAnsi="Angsana New" w:eastAsia="Batang;바탕"/>
          <w:b/>
          <w:b/>
          <w:bCs/>
          <w:sz w:val="32"/>
          <w:sz w:val="32"/>
          <w:szCs w:val="32"/>
          <w:lang w:eastAsia="ko-KR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กลางวัน ณ ภัตต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3)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ind w:left="993" w:right="140" w:hanging="1135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  <w:tab/>
      </w:r>
      <w:r>
        <w:rPr>
          <w:rFonts w:eastAsia="Webdings" w:cs="Webdings" w:ascii="Webdings" w:hAnsi="Webdings"/>
          <w:sz w:val="32"/>
          <w:szCs w:val="32"/>
          <w:lang w:eastAsia="ko-KR"/>
        </w:rPr>
        <w:t>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นำท่านชม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ปราสาทคินคาคุจิ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Kinkakuji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รือปราสาททอง</w:t>
      </w:r>
      <w:r>
        <w:rPr>
          <w:rFonts w:ascii="Angsana New" w:hAnsi="Angsana New"/>
          <w:sz w:val="32"/>
          <w:sz w:val="32"/>
          <w:szCs w:val="32"/>
          <w:u w:val="single"/>
        </w:rPr>
        <w:t> </w:t>
      </w:r>
      <w:r>
        <w:rPr>
          <w:rFonts w:ascii="Angsana New" w:hAnsi="Angsana New"/>
          <w:sz w:val="32"/>
          <w:sz w:val="32"/>
          <w:szCs w:val="32"/>
        </w:rPr>
        <w:t>เดิมเป็นสถานตากอากาศของ โชกุนโยชิมิสึ แห่งตระกูลอาชิคางะ จากภาพยนตร์เรื่อง เณรน้อยเจ้าปัญญา – อิคคิวซัง ปราสาทนี้ สร้างขึ้นใหม่ในปี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55 </w:t>
      </w:r>
      <w:r>
        <w:rPr>
          <w:rFonts w:ascii="Angsana New" w:hAnsi="Angsana New"/>
          <w:sz w:val="32"/>
          <w:sz w:val="32"/>
          <w:szCs w:val="32"/>
        </w:rPr>
        <w:t>หลังจากที่ได้ ถูกไฟไหม้ ไป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50 </w:t>
      </w:r>
      <w:r>
        <w:rPr>
          <w:rFonts w:ascii="Angsana New" w:hAnsi="Angsana New"/>
          <w:sz w:val="32"/>
          <w:sz w:val="32"/>
          <w:szCs w:val="32"/>
        </w:rPr>
        <w:t xml:space="preserve">ซึ่งได้ถอดแบบจำลองโครงสร้างจากของจริงในยุคศตวรรษ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ตัวอาคาร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ั้น ตัวเรือนเป็นสีทองจาก ทองคำเปลว อีก จุดเด่นของปราสาทแห่งนี้ก็คือรูปหล่อ นกฟีนิกซ์ บนยอดปราสาท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โดยรอบปราสาทมีลำธารน้ำใสสะอาดทำให้เกิดภาพสะท้อนผิวน้ำแสน สวยราวภาพวาด และภายในบริเวณปราสาทมี สวนญี่ปุ่น จัดแต่งไว้อย่างสวยงาม ให้ท่านได้เก็บภาพอย่างใกล้ชิดกับตัวปราสาทและบรรยากาศโดยรอบ</w:t>
      </w:r>
      <w:r>
        <w:rPr>
          <w:rFonts w:eastAsia="Angsana New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ด้เวลาอันสมควร นำท่านเดินทางสู่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มืองนาโกย่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(Nagoya)  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ind w:left="993" w:right="140" w:hanging="1135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eastAsia="Batang;바탕"/>
          <w:b/>
          <w:b/>
          <w:bCs/>
          <w:sz w:val="32"/>
          <w:sz w:val="32"/>
          <w:szCs w:val="32"/>
          <w:lang w:eastAsia="ko-KR"/>
        </w:rPr>
        <w:t>เย็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ค่ำ ณ ภัตตาคาร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(4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อิ่มอร่อย กับบาบีคิว ปิ้งย่าง บุฟเฟ่ต์ มีให้ท่านเลือก ทั้งหมู เนื้อวัว ไก่ และลูกชิ้น ผักสดมากมาย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40"/>
        <w:ind w:left="993" w:right="140" w:hanging="11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รงแรม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lang w:eastAsia="ja-JP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 xml:space="preserve">TOYOKO INN CHUBU HOTEL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40"/>
        <w:ind w:left="993" w:right="140" w:hanging="11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440"/>
        <w:ind w:left="993" w:hanging="113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ะเลสาบปลาไหล – ฟูจิ เท็น สกีรีสอร์ท 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OTEMBA OUTLET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บน้ำแร่ออนเซ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440"/>
        <w:ind w:left="993" w:hanging="113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เช้า ณ ห้องอาหารโรงแร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5)</w:t>
      </w:r>
    </w:p>
    <w:p>
      <w:pPr>
        <w:pStyle w:val="Normal"/>
        <w:tabs>
          <w:tab w:val="clear" w:pos="720"/>
          <w:tab w:val="left" w:pos="1080" w:leader="none"/>
        </w:tabs>
        <w:spacing w:lineRule="exact" w:line="440"/>
        <w:ind w:left="993" w:hanging="113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ดินทางออกจากเมืองนาโกย่า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ทะเลสาบฮามานะโก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รือ ทะเลสาบปลาไห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แหล่งเพาะพันธุ์ปลาไหลที่ใหญ่ที่สุด เชิญท่านชม พร้อมบันทึกภาพความงามของทัศนียภาพอันกว้างไกลสุดสายตาจากจุดชมวิว</w:t>
      </w:r>
      <w:r>
        <w:rPr>
          <w:rFonts w:eastAsia="Angsana New"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eastAsia="Angsana New"/>
          <w:sz w:val="32"/>
          <w:sz w:val="32"/>
          <w:szCs w:val="32"/>
        </w:rPr>
        <w:t>อิสระให้ท่านได้เลือกซื้อเลือกชิม พายปลาไหลชื่อดังแห่งญี่ปุ่น ณ สถานที่แห่งนี้</w:t>
      </w:r>
    </w:p>
    <w:p>
      <w:pPr>
        <w:pStyle w:val="Normal"/>
        <w:spacing w:lineRule="exact" w:line="440"/>
        <w:ind w:left="993" w:hanging="1135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กลางวัน ณ ภัตต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6)</w:t>
      </w:r>
    </w:p>
    <w:p>
      <w:pPr>
        <w:pStyle w:val="Normal"/>
        <w:spacing w:lineRule="exact" w:line="440"/>
        <w:ind w:left="99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อาหารนำท่านไปสัมผัสกับประสบการณ์ความสนุกสนานที่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ูจิเท็น สกีรีสอร์ท</w:t>
      </w:r>
      <w:r>
        <w:rPr>
          <w:rFonts w:cs="Angsana New" w:ascii="Angsana New" w:hAnsi="Angsana New"/>
          <w:b/>
          <w:bCs/>
          <w:sz w:val="32"/>
          <w:szCs w:val="32"/>
        </w:rPr>
        <w:t>" (Fujiten Ski Resor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านสกีและที่พักที่ตั้งอยู่บริเวณภูเขาไฟฟูจิ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ท่านจะได้สัมผัสกับ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หิมะ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ที่ตกในช่วงปีใหม่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หากมีเวลาพออิสระให้ท่านได้เลือกสัมผัสประสบการณ์ใหม่ อาทิ ตื่นเต้นกับการลื่นไถลด้วย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สกี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เลือกสนุกกับ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สโนว์บอร์ด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หรือเลือกเพลิดเพลินกับการ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นั่งเลื่อนหิมะ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ที่ท่านจะสามารถนั่งดื่มด่ำกับทัศนีย์ภาพที่ถูกปกคลุมด้วยหิมะที่ดูแล้วสะอาดตายิ่งนัก </w:t>
      </w:r>
      <w:r>
        <w:rPr>
          <w:rStyle w:val="Style61"/>
          <w:rFonts w:cs="Angsana New" w:ascii="Angsana New" w:hAnsi="Angsana New"/>
          <w:color w:val="000000"/>
          <w:sz w:val="32"/>
          <w:szCs w:val="32"/>
        </w:rPr>
        <w:t>(</w:t>
      </w:r>
      <w:r>
        <w:rPr>
          <w:rStyle w:val="Style61"/>
          <w:rFonts w:ascii="Angsana New" w:hAnsi="Angsana New"/>
          <w:color w:val="000000"/>
          <w:sz w:val="32"/>
          <w:sz w:val="32"/>
          <w:szCs w:val="32"/>
        </w:rPr>
        <w:t>ไม่รวมอัตราเช่าอุปกรณ์และชุดสำหรับเล่นสกี</w:t>
      </w:r>
      <w:r>
        <w:rPr>
          <w:rStyle w:val="Style61"/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sz w:val="32"/>
          <w:sz w:val="32"/>
          <w:szCs w:val="32"/>
        </w:rPr>
        <w:t xml:space="preserve">สินค้าแบรนด์เนมชื่อดัง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โกเท็มบะ แฟคทอรี่ เอ้าท์เล็ต”</w:t>
      </w:r>
      <w:r>
        <w:rPr>
          <w:rFonts w:ascii="Angsana New" w:hAnsi="Angsana New"/>
          <w:sz w:val="32"/>
          <w:sz w:val="32"/>
          <w:szCs w:val="32"/>
        </w:rPr>
        <w:t xml:space="preserve"> แหล่งรวมสินค้านำเข้าและสินค้า แบรนด์ญี่ปุ่นที่ดังไปทั่วโลก มากมายกับคอลเลคชั่นเสื้อผ้าล่าสุด อาทิ  </w:t>
      </w:r>
      <w:r>
        <w:rPr>
          <w:rFonts w:cs="Angsana New" w:ascii="Angsana New" w:hAnsi="Angsana New"/>
          <w:b/>
          <w:bCs/>
          <w:sz w:val="32"/>
          <w:szCs w:val="32"/>
        </w:rPr>
        <w:t>MK Michel Klein, Morgan, Elle, Cynthia Rowley, Diffusione Tessil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ฯลฯ เลือกซื้อกระเป๋า ไสตล์ หรูหรา ได้ที่ร้าน </w:t>
      </w:r>
      <w:r>
        <w:rPr>
          <w:rFonts w:cs="Angsana New" w:ascii="Angsana New" w:hAnsi="Angsana New"/>
          <w:b/>
          <w:bCs/>
          <w:sz w:val="32"/>
          <w:szCs w:val="32"/>
        </w:rPr>
        <w:t>Bally, Prada, Gucci, Diesel, Tumi, Gap, Arman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ฯลฯ เลือกดูเครื่องประดับ และนาฬิกาหรูอย่าง </w:t>
      </w:r>
      <w:r>
        <w:rPr>
          <w:rFonts w:cs="Angsana New" w:ascii="Angsana New" w:hAnsi="Angsana New"/>
          <w:b/>
          <w:bCs/>
          <w:sz w:val="32"/>
          <w:szCs w:val="32"/>
        </w:rPr>
        <w:t>Tag Heuer, Agete, S.T.Dupont, Tasaki, Longine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ฯลฯ รองเท้าแฟชั่น </w:t>
      </w:r>
      <w:r>
        <w:rPr>
          <w:rFonts w:cs="Angsana New" w:ascii="Angsana New" w:hAnsi="Angsana New"/>
          <w:b/>
          <w:bCs/>
          <w:sz w:val="32"/>
          <w:szCs w:val="32"/>
        </w:rPr>
        <w:t>Hush Puppies, Scotch Grain, Skechers, Hoga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ฯลฯ หรือเลือกซื้อสินค้าสำหรับคุณหนู </w:t>
      </w:r>
      <w:r>
        <w:rPr>
          <w:rFonts w:cs="Angsana New" w:ascii="Angsana New" w:hAnsi="Angsana New"/>
          <w:b/>
          <w:bCs/>
          <w:sz w:val="32"/>
          <w:szCs w:val="32"/>
        </w:rPr>
        <w:t>Aigle, Bandai Asobi, Hakka Kids, Miki Hous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ินค้าอื่นๆอีกมากมาย</w:t>
      </w:r>
    </w:p>
    <w:p>
      <w:pPr>
        <w:pStyle w:val="Normal"/>
        <w:spacing w:lineRule="exact" w:line="440"/>
        <w:ind w:left="993" w:hanging="113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ค่ำ  ที่ห้องอาหารของโรงแร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7)</w:t>
      </w:r>
    </w:p>
    <w:p>
      <w:pPr>
        <w:pStyle w:val="Normal"/>
        <w:spacing w:lineRule="exact" w:line="440"/>
        <w:ind w:left="993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งอาหารไม่ควรพลาดประสบการณ์ “การอาบน้ำแร่ธรรมชาติ”เพื่อสุขภาพ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 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โอนเซ็น”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Onsen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้ำแร่ในสไตล์ญี่ปุ่นให้ท่านได้พักผ่อนอย่างเต็มอิ่ม ซึ่งชาวญี่ปุ่นเชื่อว่าน้ำแร่ธรรมชาตินี้มีส่วนช่วยเรื่อง โรคภัยไข้เจ็บและผิวพรรณเปล่งปลั่ง</w:t>
      </w:r>
    </w:p>
    <w:p>
      <w:pPr>
        <w:pStyle w:val="Normal"/>
        <w:spacing w:lineRule="exact" w:line="440"/>
        <w:ind w:left="993" w:hanging="113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รงแรม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EW STAR YAMANAKAKO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440"/>
        <w:ind w:left="993" w:hanging="113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ind w:left="993" w:hanging="113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ี่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ะเลสาบคาวาคูจิโกะ – หุบเขานรกโอวาคุดานิ – นั่งชินคันเซ็น – โตเกียว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อาซากุสะ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ind w:left="993" w:hanging="113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โรงแรม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(8)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ind w:left="993" w:hanging="113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นำท่านเดินทางมุ่งสู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ทะเลสาบ คาวาคุจิโกะ นี้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มีความสูงกว่ารับน้ำทะเลถึง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/>
          <w:sz w:val="32"/>
          <w:sz w:val="32"/>
          <w:szCs w:val="32"/>
        </w:rPr>
        <w:t xml:space="preserve">เมตร ตั้งอยู่บนยอดเขาเทนโจ </w:t>
      </w:r>
      <w:r>
        <w:rPr>
          <w:rFonts w:cs="Angsana New" w:ascii="Angsana New" w:hAnsi="Angsana New"/>
          <w:sz w:val="32"/>
          <w:szCs w:val="32"/>
        </w:rPr>
        <w:t xml:space="preserve">(Tenjo) </w:t>
      </w:r>
      <w:r>
        <w:rPr>
          <w:rFonts w:ascii="Angsana New" w:hAnsi="Angsana New"/>
          <w:sz w:val="32"/>
          <w:sz w:val="32"/>
          <w:szCs w:val="32"/>
        </w:rPr>
        <w:t>อิสระให้ท่านถ่ายภาพความงดงามของทะเลสาบที่มีฉากหลังเป็น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ภูเขาไฟฟูจิที่ยอดเขาถูกปกคลุมไปด้วยหิมะสีขาว อันงดงาม เป็นภาพทิวทัศน์ที่แสดงออกถึงความเป็นญี่ปุ่นได้เป็นอย่างดี  ทำให้บรรยากาศดูโรแมนติกราวกับความฝัน จนได้รับการยอมรับว่าบริเวณนี้เป็นสถานที่ที่ถ่ายภาพความประทับใจได้สวยงามที่สุดอีกที่หนึ่ง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การเห็นภูเขาไฟหรือไม่นั้นขึ้นอยู่กับสภาพอากาศในแต่ละช่วงเวลา</w:t>
      </w:r>
      <w:r>
        <w:rPr>
          <w:rFonts w:cs="Angsana New" w:ascii="Angsana New" w:hAnsi="Angsana New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440"/>
        <w:ind w:left="993" w:hanging="113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อิ่มอร่อยเมนู เทมปุระทอด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9)</w:t>
      </w:r>
    </w:p>
    <w:p>
      <w:pPr>
        <w:pStyle w:val="Normal"/>
        <w:spacing w:lineRule="exact" w:line="440"/>
        <w:ind w:left="993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1930</wp:posOffset>
            </wp:positionH>
            <wp:positionV relativeFrom="paragraph">
              <wp:posOffset>1249045</wp:posOffset>
            </wp:positionV>
            <wp:extent cx="2667000" cy="2000250"/>
            <wp:effectExtent l="0" t="0" r="0" b="0"/>
            <wp:wrapTight wrapText="bothSides">
              <wp:wrapPolygon edited="0">
                <wp:start x="-77" y="0"/>
                <wp:lineTo x="-77" y="21420"/>
                <wp:lineTo x="21600" y="21420"/>
                <wp:lineTo x="21600" y="0"/>
                <wp:lineTo x="-77" y="0"/>
              </wp:wrapPolygon>
            </wp:wrapTight>
            <wp:docPr id="8" name="introjapan_Kawaguchi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ntrojapan_Kawaguchi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วาคุดานิ หุบเขานร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รถบัสปรับอากาศ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เกิดขึ้นจากการปะทุขึ้นมาของภูเขาไฟฮาโกเน่เมื่อหลายพันปีก่อน ทำให้เกิดบ่อน้ำร้อนผุดขึ้นมาจากใต้ดิน น้ำและควันเหล่านี้จะมีส่วนผสมของกำมะถันอยู่ด้วยโดยความร้อนของน้ำ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ุดขึ้นมานั้นสามารถต้มไข่ให้สุกได้เลยทีเดียว และไข่ที่ต้มจากบ่อนี้เปลือกของไข่จะมีสีดำสนิทซึ่งคนญี่ปุ่นเชื่อกันว่า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“กินไข่ดำหนึ่งฟองจะทำให้อายุยืนขึ้นเจ็ดปี”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สมควรแก่เวลา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ีรถไฟ โยโกฮาม่า</w:t>
      </w:r>
      <w:r>
        <w:rPr>
          <w:rFonts w:ascii="Angsana New" w:hAnsi="Angsana New"/>
          <w:sz w:val="32"/>
          <w:sz w:val="32"/>
          <w:szCs w:val="32"/>
        </w:rPr>
        <w:t xml:space="preserve"> เพื่อเปลี่ยนอิริยาบถเป็นการนั่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ถไฟชินคันเซน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ถไฟหัวกระสุน</w:t>
      </w:r>
      <w:r>
        <w:rPr>
          <w:rFonts w:ascii="Angsana New" w:hAnsi="Angsana New"/>
          <w:sz w:val="32"/>
          <w:sz w:val="32"/>
          <w:szCs w:val="32"/>
        </w:rPr>
        <w:t xml:space="preserve"> ที่วิ่งด้วยความเร็ว </w:t>
      </w:r>
      <w:r>
        <w:rPr>
          <w:rFonts w:cs="Angsana New" w:ascii="Angsana New" w:hAnsi="Angsana New"/>
          <w:b/>
          <w:bCs/>
          <w:sz w:val="32"/>
          <w:szCs w:val="32"/>
        </w:rPr>
        <w:t>2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ั่วโมง ซึ่งเป็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องจากรถไฟ </w:t>
      </w:r>
      <w:r>
        <w:rPr>
          <w:rFonts w:cs="Angsana New" w:ascii="Angsana New" w:hAnsi="Angsana New"/>
          <w:b/>
          <w:bCs/>
          <w:sz w:val="32"/>
          <w:szCs w:val="32"/>
        </w:rPr>
        <w:t>TGV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ุ่งหน้า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ีรถไฟ ชินจูกุ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ีรถไฟชินคันเซ็น </w:t>
      </w:r>
      <w:r>
        <w:rPr>
          <w:rFonts w:ascii="Angsana New" w:hAnsi="Angsana New"/>
          <w:sz w:val="32"/>
          <w:sz w:val="32"/>
          <w:szCs w:val="32"/>
        </w:rPr>
        <w:t>สามารถเปลี่ยนแปลงได้ตามความเหมาะส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สระให้ท่านได้ช้อปปิ้งในย่านชินจูกุ ซึ่งเต็มไปด้วยแบรนด์ดังต่างๆมากมาย ทั้ 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UJI / UNIQLO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ท่านเดินทางสู่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อาซะกุซ่า คันนอน</w:t>
      </w:r>
      <w:r>
        <w:rPr>
          <w:rFonts w:ascii="Angsana New" w:hAnsi="Angsana New"/>
          <w:sz w:val="32"/>
          <w:sz w:val="32"/>
          <w:szCs w:val="32"/>
        </w:rPr>
        <w:t xml:space="preserve">” วัดเก่าแก่ที่สุดในโตเกียว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เชิญท่านกราบนมัสการขอพรจาก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เจ้าแม่กวนอิม</w:t>
      </w:r>
      <w:r>
        <w:rPr>
          <w:rFonts w:ascii="Angsana New" w:hAnsi="Angsana New"/>
          <w:sz w:val="32"/>
          <w:sz w:val="32"/>
          <w:szCs w:val="32"/>
        </w:rPr>
        <w:t xml:space="preserve">” ที่เป็นทองสัมฤทธิ์ มีขนาดเล็กเพียง </w:t>
      </w:r>
      <w:r>
        <w:rPr>
          <w:rFonts w:cs="Angsana New" w:ascii="Angsana New" w:hAnsi="Angsana New"/>
          <w:b/>
          <w:bCs/>
          <w:sz w:val="32"/>
          <w:szCs w:val="32"/>
        </w:rPr>
        <w:t>5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นติเมตร  พร้อมถ่ายภาพความประทับใจกับ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มไฟขนาดยักษ์</w:t>
      </w:r>
      <w:r>
        <w:rPr>
          <w:rFonts w:ascii="Angsana New" w:hAnsi="Angsana New"/>
          <w:sz w:val="32"/>
          <w:sz w:val="32"/>
          <w:szCs w:val="32"/>
        </w:rPr>
        <w:t xml:space="preserve">” ที่มีขนาดใหญ่ที่สุดในโลก สูง </w:t>
      </w:r>
      <w:r>
        <w:rPr>
          <w:rFonts w:cs="Angsana New" w:ascii="Angsana New" w:hAnsi="Angsana New"/>
          <w:b/>
          <w:bCs/>
          <w:sz w:val="32"/>
          <w:szCs w:val="32"/>
        </w:rPr>
        <w:t>4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 หากมีเวลา เชิญท่านเลือก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ะเช่า</w:t>
      </w:r>
      <w:r>
        <w:rPr>
          <w:rFonts w:ascii="Angsana New" w:hAnsi="Angsana New"/>
          <w:sz w:val="32"/>
          <w:sz w:val="32"/>
          <w:szCs w:val="32"/>
        </w:rPr>
        <w:t xml:space="preserve">” เครื่องรางของขลังอันศักดิ์สิทธิ์ของวัดแห่งนี้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หรือจะเลือกเดินที่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นนนาคามิเซะ</w:t>
      </w:r>
      <w:r>
        <w:rPr>
          <w:rFonts w:ascii="Angsana New" w:hAnsi="Angsana New"/>
          <w:sz w:val="32"/>
          <w:sz w:val="32"/>
          <w:szCs w:val="32"/>
        </w:rPr>
        <w:t>” ท่านจะได้ 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และซื้อ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นค้าของฝากของที่ระลึกที่เป็นสินค้าพื้นเมือง “</w:t>
      </w:r>
      <w:r>
        <w:rPr>
          <w:rFonts w:cs="Angsana New" w:ascii="Angsana New" w:hAnsi="Angsana New"/>
          <w:b/>
          <w:bCs/>
          <w:sz w:val="32"/>
          <w:szCs w:val="32"/>
        </w:rPr>
        <w:t>Made In Japan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แท้ๆ รวมทั้งข้าวของเครื่องใช้คุณภาพดีมากมาย อาทิ ร่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มว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ะเป๋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สื้อผ้า เป็นต้น หรือจะเลือกชิม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มอร่อย</w:t>
      </w:r>
      <w:r>
        <w:rPr>
          <w:rFonts w:ascii="Angsana New" w:hAnsi="Angsana New"/>
          <w:sz w:val="32"/>
          <w:sz w:val="32"/>
          <w:szCs w:val="32"/>
        </w:rPr>
        <w:t xml:space="preserve">” สไตล์ญี่ปุ่นตามอัธยาศัย 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สระอาหารเย็น</w:t>
      </w:r>
      <w:r>
        <w:rPr>
          <w:rFonts w:cs="Angsana New" w:ascii="Angsana New" w:hAnsi="Angsana New"/>
          <w:b/>
          <w:bCs/>
          <w:sz w:val="32"/>
          <w:szCs w:val="32"/>
        </w:rPr>
        <w:t>***</w:t>
      </w:r>
    </w:p>
    <w:p>
      <w:pPr>
        <w:pStyle w:val="Normal"/>
        <w:spacing w:lineRule="exact" w:line="440"/>
        <w:ind w:left="993" w:hanging="1135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รงแรม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WARSHINTON SHINJUKU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440"/>
        <w:ind w:left="993" w:hanging="1135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993" w:hanging="1135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้า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อปปิ้งย่านชินจูกุ 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อปปิ้งชิบุย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อปปิ้งย่านฮาราจูก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ค่าใช้จ่ายในการเดินท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ท่านใดสนใจทัวร์เสริมโตเกียวดิสนีย์แลนด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ค่าเข้าและค่าใช้จ่ายในการเดินทาง</w:t>
      </w:r>
      <w:r>
        <w:rPr>
          <w:rFonts w:cs="Angsana New" w:ascii="Angsana New" w:hAnsi="Angsana New"/>
          <w:sz w:val="32"/>
          <w:szCs w:val="32"/>
        </w:rPr>
        <w:t xml:space="preserve">)- </w:t>
      </w:r>
      <w:r>
        <w:rPr>
          <w:rFonts w:ascii="Angsana New" w:hAnsi="Angsana New"/>
          <w:sz w:val="32"/>
          <w:sz w:val="32"/>
          <w:szCs w:val="32"/>
        </w:rPr>
        <w:t>นาริตะ</w:t>
      </w:r>
    </w:p>
    <w:p>
      <w:pPr>
        <w:pStyle w:val="Normal"/>
        <w:spacing w:lineRule="exact" w:line="440"/>
        <w:ind w:left="993" w:hanging="1135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 ห้องอาหารโรงแรม</w:t>
      </w:r>
    </w:p>
    <w:p>
      <w:pPr>
        <w:pStyle w:val="Normal"/>
        <w:spacing w:lineRule="exact" w:line="440"/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สระให้ท่านพักผ่อนตามอัธยาศัย ซึ่งมีสถานที่ๆ แนะนำต่างๆ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ช้อปปิ้ง</w:t>
      </w:r>
      <w:r>
        <w:rPr>
          <w:rFonts w:ascii="Angsana New" w:hAnsi="Angsana New"/>
          <w:sz w:val="32"/>
          <w:sz w:val="32"/>
          <w:szCs w:val="32"/>
        </w:rPr>
        <w:t xml:space="preserve">ย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นจูกุ</w:t>
      </w:r>
      <w:r>
        <w:rPr>
          <w:rFonts w:ascii="Angsana New" w:hAnsi="Angsana New"/>
          <w:sz w:val="32"/>
          <w:sz w:val="32"/>
          <w:szCs w:val="32"/>
        </w:rPr>
        <w:t xml:space="preserve"> ท่านจะได้พบกับห้างสรรพสินค้า และร้านขายของเป็นพันๆ ร้าน ซึ่งจะมีผู้คนนับหมื่นเดินกันขวักไขว่ ถือเป็นจุดนัดพบยอดนิยมอีกด้วย เชิญท่านเลือกชมสินค้ามากมาย อาทิ เครื่องใช้ไฟฟ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ล้องถ่ายรูปรุ่นล่าสุด</w:t>
      </w:r>
      <w:r>
        <w:rPr>
          <w:rFonts w:cs="Angsana New" w:ascii="Angsana New" w:hAnsi="Angsana New"/>
          <w:sz w:val="32"/>
          <w:szCs w:val="32"/>
        </w:rPr>
        <w:t xml:space="preserve">, IPOD, MP-3, NOTEBOOK, SANRIO SHOP, GAMES SHOP, </w:t>
      </w:r>
      <w:r>
        <w:rPr>
          <w:rFonts w:ascii="Angsana New" w:hAnsi="Angsana New"/>
          <w:sz w:val="32"/>
          <w:sz w:val="32"/>
          <w:szCs w:val="32"/>
        </w:rPr>
        <w:t>นาฬิก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สื้อผ้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รองเท้าแฟชั่นทันสมัย และเครื่องสำอาง เป็นต้น “ ชินจูกุ” หมายถึง “ ที่พำนักใหม่” ในสมัยเอโดะ โตกุกาว่า อิเอยะสึ ได้มีคำสั่งให้สำรวจย่านนี้ตามคำขอของพวกพ่อค้าและตั้งเมืองหน้าด่านขึ้นบนถนนโคชุไคโด ไม่นานก็กลายเป็นชุมชนที่ใหญ่ที่สุดในสมัยนั้นมีทั้งโรงน้ำชาร้านค้าโรงเตี๊ยม และหอคณิกาอีก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างวันอิสระอาหารกลางวัน เพื่อให้ท่านได้ใช้เวลาอย่างคุ้มค่า </w:t>
      </w:r>
      <w:r>
        <w:rPr>
          <w:rFonts w:ascii="Angsana New" w:hAnsi="Angsana New"/>
          <w:sz w:val="32"/>
          <w:sz w:val="32"/>
          <w:szCs w:val="32"/>
        </w:rPr>
        <w:t xml:space="preserve">ท่านเดินทางสู่ย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บุยะ</w:t>
      </w:r>
      <w:r>
        <w:rPr>
          <w:rFonts w:ascii="Angsana New" w:hAnsi="Angsana New"/>
          <w:sz w:val="32"/>
          <w:sz w:val="32"/>
          <w:szCs w:val="32"/>
        </w:rPr>
        <w:t xml:space="preserve"> ศูนย์กลางแฟชั่นวัยรุ่นในโตเกียวหามุมถูกใจถ่ายภาพคู่ไว้เป็นที่ระลึกกับ“ฮาจิโกะ”รูปปั้นสุนัขแสนรู้ที่กลายเป็นจุดนัดพบยอดฮิตสำหรับหนุ่มสาวโตเกียว อัพเดทแฟชั่นสไตล์โตเกียวที่ตึก</w:t>
      </w:r>
      <w:r>
        <w:rPr>
          <w:rFonts w:cs="Angsana New" w:ascii="Angsana New" w:hAnsi="Angsana New"/>
          <w:sz w:val="32"/>
          <w:szCs w:val="32"/>
        </w:rPr>
        <w:t xml:space="preserve">(109) </w:t>
      </w:r>
      <w:r>
        <w:rPr>
          <w:rFonts w:ascii="Angsana New" w:hAnsi="Angsana New"/>
          <w:sz w:val="32"/>
          <w:sz w:val="32"/>
          <w:szCs w:val="32"/>
        </w:rPr>
        <w:t xml:space="preserve">อิจิมารุคิว ทั้งเสื้อผ้า กระเป๋า รองเท้า เครื่องประดับและแฟชั่นชั้นนำของญี่ปุ่นในฤดูต่างๆอื่นๆมากมาย รับรองไม่มีเอ้าท์ สำหรับสาวก </w:t>
      </w:r>
      <w:r>
        <w:rPr>
          <w:rFonts w:cs="Angsana New" w:ascii="Angsana New" w:hAnsi="Angsana New"/>
          <w:sz w:val="32"/>
          <w:szCs w:val="32"/>
        </w:rPr>
        <w:t xml:space="preserve">ONITSUKA TIGER </w:t>
      </w:r>
      <w:r>
        <w:rPr>
          <w:rFonts w:ascii="Angsana New" w:hAnsi="Angsana New"/>
          <w:sz w:val="32"/>
          <w:sz w:val="32"/>
          <w:szCs w:val="32"/>
        </w:rPr>
        <w:t>พบกับ “</w:t>
      </w:r>
      <w:r>
        <w:rPr>
          <w:rFonts w:cs="Angsana New" w:ascii="Angsana New" w:hAnsi="Angsana New"/>
          <w:sz w:val="32"/>
          <w:szCs w:val="32"/>
        </w:rPr>
        <w:t xml:space="preserve">ONITSUKA TIGER SHOP” </w:t>
      </w:r>
      <w:r>
        <w:rPr>
          <w:rFonts w:ascii="Angsana New" w:hAnsi="Angsana New"/>
          <w:sz w:val="32"/>
          <w:sz w:val="32"/>
          <w:szCs w:val="32"/>
        </w:rPr>
        <w:t>ต้อนรับการกลับมาของรองเท้าแบรนด์ดังสัญชาติญี่ปุ่นที่กำลังฮิตในหมู่วัยรุ่นญี่ปุ่นและยุโรป แบรนด์โอนิสุกะ ไทเกอร์กลับมาดังได้อีกที เนื่องจากว่าทาง “</w:t>
      </w:r>
      <w:r>
        <w:rPr>
          <w:rFonts w:cs="Angsana New" w:ascii="Angsana New" w:hAnsi="Angsana New"/>
          <w:sz w:val="32"/>
          <w:szCs w:val="32"/>
        </w:rPr>
        <w:t>ASICS”</w:t>
      </w:r>
      <w:r>
        <w:rPr>
          <w:rFonts w:ascii="Angsana New" w:hAnsi="Angsana New"/>
          <w:sz w:val="32"/>
          <w:sz w:val="32"/>
          <w:szCs w:val="32"/>
        </w:rPr>
        <w:t xml:space="preserve">ได้ออกแบบให้ดูคลาสสิคขึ้นแล้วออกเปิดตัวที่ตลาดยุโรปก่อนแล้วประสบผลสำเร็จอย่างท่วมท้นตลอดจนมีการทำการตลาดโดยให้ดาราชั้นนำอย่าง </w:t>
      </w:r>
      <w:r>
        <w:rPr>
          <w:rFonts w:cs="Angsana New" w:ascii="Angsana New" w:hAnsi="Angsana New"/>
          <w:sz w:val="32"/>
          <w:szCs w:val="32"/>
        </w:rPr>
        <w:t xml:space="preserve">UMA THURMAN </w:t>
      </w:r>
      <w:r>
        <w:rPr>
          <w:rFonts w:ascii="Angsana New" w:hAnsi="Angsana New"/>
          <w:sz w:val="32"/>
          <w:sz w:val="32"/>
          <w:szCs w:val="32"/>
        </w:rPr>
        <w:t>ใส่ในภาพยนตร์เรื่อง “</w:t>
      </w:r>
      <w:r>
        <w:rPr>
          <w:rFonts w:cs="Angsana New" w:ascii="Angsana New" w:hAnsi="Angsana New"/>
          <w:sz w:val="32"/>
          <w:szCs w:val="32"/>
        </w:rPr>
        <w:t xml:space="preserve">KILL BILL” </w:t>
      </w:r>
      <w:r>
        <w:rPr>
          <w:rFonts w:ascii="Angsana New" w:hAnsi="Angsana New"/>
          <w:sz w:val="32"/>
          <w:sz w:val="32"/>
          <w:szCs w:val="32"/>
        </w:rPr>
        <w:t>ด้วยเช่นกัน โดยเฉพาะรุ่น “</w:t>
      </w:r>
      <w:r>
        <w:rPr>
          <w:rFonts w:cs="Angsana New" w:ascii="Angsana New" w:hAnsi="Angsana New"/>
          <w:sz w:val="32"/>
          <w:szCs w:val="32"/>
        </w:rPr>
        <w:t xml:space="preserve">MEXICO 66” </w:t>
      </w:r>
      <w:r>
        <w:rPr>
          <w:rFonts w:ascii="Angsana New" w:hAnsi="Angsana New"/>
          <w:sz w:val="32"/>
          <w:sz w:val="32"/>
          <w:szCs w:val="32"/>
        </w:rPr>
        <w:t>ถือว่าเป็นรุ่นที่มียอดขายสูงที่สุดในตอนนี้ หรือเลือกช้อปปิ้งแบบสบายๆบนถนน “โอโมเตะซันโด” ด้วยบรรยากาศคล้ายยุโรปกับตึกร้านค้าที่ออกแบบและตกแต่งสไตล์ยุโรป  สองข้างทางปลูกต้นเซลโกเวียเป็นทิวแถว สำหรับท่านที่ชื่นชอบ “</w:t>
      </w:r>
      <w:r>
        <w:rPr>
          <w:rFonts w:cs="Angsana New" w:ascii="Angsana New" w:hAnsi="Angsana New"/>
          <w:sz w:val="32"/>
          <w:szCs w:val="32"/>
        </w:rPr>
        <w:t xml:space="preserve">EVISU” </w:t>
      </w:r>
      <w:r>
        <w:rPr>
          <w:rFonts w:ascii="Angsana New" w:hAnsi="Angsana New"/>
          <w:sz w:val="32"/>
          <w:sz w:val="32"/>
          <w:szCs w:val="32"/>
        </w:rPr>
        <w:t xml:space="preserve">กางเกงยีนส์แบรนด์ดังของญี่ปุ่นด้วยโลโก้นกนางนวล กำลังกลายเป็นแบรนด์ฮิตในหมู่วัยรุ่นทั่วโลก ไม่ว่าจะเป็น </w:t>
      </w:r>
      <w:r>
        <w:rPr>
          <w:rFonts w:cs="Angsana New" w:ascii="Angsana New" w:hAnsi="Angsana New"/>
          <w:sz w:val="32"/>
          <w:szCs w:val="32"/>
        </w:rPr>
        <w:t xml:space="preserve">DEVID BECKHAM, BEYONCE KNOWLES, JAY-Z </w:t>
      </w:r>
      <w:r>
        <w:rPr>
          <w:rFonts w:ascii="Angsana New" w:hAnsi="Angsana New"/>
          <w:sz w:val="32"/>
          <w:sz w:val="32"/>
          <w:szCs w:val="32"/>
        </w:rPr>
        <w:t xml:space="preserve">ก็ยังเป็นแฟนคลับของ </w:t>
      </w:r>
      <w:r>
        <w:rPr>
          <w:rFonts w:cs="Angsana New" w:ascii="Angsana New" w:hAnsi="Angsana New"/>
          <w:sz w:val="32"/>
          <w:szCs w:val="32"/>
        </w:rPr>
        <w:t xml:space="preserve">EVISU </w:t>
      </w:r>
      <w:r>
        <w:rPr>
          <w:rFonts w:ascii="Angsana New" w:hAnsi="Angsana New"/>
          <w:sz w:val="32"/>
          <w:sz w:val="32"/>
          <w:szCs w:val="32"/>
        </w:rPr>
        <w:t>ด้วยเช่นกัน</w:t>
      </w:r>
    </w:p>
    <w:p>
      <w:pPr>
        <w:pStyle w:val="Normal"/>
        <w:spacing w:lineRule="exact" w:line="440"/>
        <w:ind w:left="993" w:hanging="113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ำหรับท่านที่สนใจ ทัวร์เสริมติดต่อบริการโดยมัคคุเทศก์ ประจำทริป  ณ วันเดินทาง  “โตเกียว ดิสนีย์แลนด์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ดินแดนหรรษา</w:t>
      </w:r>
      <w:r>
        <w:rPr>
          <w:rFonts w:ascii="Angsana New" w:hAnsi="Angsana New"/>
          <w:sz w:val="32"/>
          <w:sz w:val="32"/>
          <w:szCs w:val="32"/>
        </w:rPr>
        <w:t xml:space="preserve">ของคนทุกเพศทุกวัย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มีผู้เข้าชมมาก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คนต่อปี สนุกสนานกับเครื่องเล่นต่างๆ ที่แบ่งออกเป็นโซน เพลิดเพลินกับ </w:t>
      </w:r>
      <w:r>
        <w:rPr>
          <w:rFonts w:eastAsia="Angsana New" w:cs="Angsana New" w:ascii="Angsana New" w:hAnsi="Angsana New"/>
          <w:sz w:val="32"/>
          <w:szCs w:val="32"/>
        </w:rPr>
        <w:t xml:space="preserve">Adventure Lan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นำท่าน ผจญภัยกับการล่องเรือโจรสลัด </w:t>
      </w:r>
      <w:r>
        <w:rPr>
          <w:rFonts w:eastAsia="Angsana New" w:cs="Angsana New" w:ascii="Angsana New" w:hAnsi="Angsana New"/>
          <w:sz w:val="32"/>
          <w:szCs w:val="32"/>
        </w:rPr>
        <w:t xml:space="preserve">Pirates of the Caribbea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จะชมดิสนีย์แลนด์โดยรถไฟ </w:t>
      </w:r>
      <w:r>
        <w:rPr>
          <w:rFonts w:eastAsia="Angsana New" w:cs="Angsana New" w:ascii="Angsana New" w:hAnsi="Angsana New"/>
          <w:sz w:val="32"/>
          <w:szCs w:val="32"/>
        </w:rPr>
        <w:t xml:space="preserve">Western River Railroa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นบ้านต้นไม้ </w:t>
      </w:r>
      <w:r>
        <w:rPr>
          <w:rFonts w:eastAsia="Angsana New" w:cs="Angsana New" w:ascii="Angsana New" w:hAnsi="Angsana New"/>
          <w:sz w:val="32"/>
          <w:szCs w:val="32"/>
        </w:rPr>
        <w:t xml:space="preserve">SwissFamilyTreehouse </w:t>
      </w:r>
      <w:r>
        <w:rPr>
          <w:rFonts w:ascii="Angsana New" w:hAnsi="Angsana New"/>
          <w:sz w:val="32"/>
          <w:sz w:val="32"/>
          <w:szCs w:val="32"/>
        </w:rPr>
        <w:t xml:space="preserve">สนุกสนานกับเครื่องเล่นต่างๆ มากมายยัง </w:t>
      </w:r>
      <w:r>
        <w:rPr>
          <w:rFonts w:cs="Angsana New" w:ascii="Angsana New" w:hAnsi="Angsana New"/>
          <w:sz w:val="32"/>
          <w:szCs w:val="32"/>
        </w:rPr>
        <w:t xml:space="preserve">Western Lan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ะลุยเหมืองถ่านหิ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Big Thunder Mountai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เลือกสนุกกับ </w:t>
      </w:r>
      <w:r>
        <w:rPr>
          <w:rFonts w:eastAsia="Angsana New" w:cs="Angsana New" w:ascii="Angsana New" w:hAnsi="Angsana New"/>
          <w:sz w:val="32"/>
          <w:szCs w:val="32"/>
        </w:rPr>
        <w:t xml:space="preserve">Splash Moutai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่งเรือผจญภัยบนผาสูงชันในโซน </w:t>
      </w:r>
      <w:r>
        <w:rPr>
          <w:rFonts w:eastAsia="Angsana New" w:cs="Angsana New" w:ascii="Angsana New" w:hAnsi="Angsana New"/>
          <w:sz w:val="32"/>
          <w:szCs w:val="32"/>
        </w:rPr>
        <w:t xml:space="preserve">Critter Country </w:t>
      </w:r>
    </w:p>
    <w:p>
      <w:pPr>
        <w:pStyle w:val="Normal"/>
        <w:spacing w:lineRule="exact" w:line="440"/>
        <w:ind w:left="993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อ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ะอาหารค่ำ เพื่อให้ท่านได้ใช้เวลาอย่างคุ้มค่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นั้นนำคณะเดินทางกลับสู่ เมืองนาริตะ</w:t>
      </w:r>
    </w:p>
    <w:p>
      <w:pPr>
        <w:pStyle w:val="Normal"/>
        <w:spacing w:lineRule="exact" w:line="440"/>
        <w:ind w:left="993" w:hanging="1135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รงแรม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ADISSON HOTEL NARITA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440"/>
        <w:ind w:left="993" w:hanging="1135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993" w:hanging="113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ก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วัดนาริตะซัน – อิออนพลาซ่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ริตะ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</w:p>
    <w:p>
      <w:pPr>
        <w:pStyle w:val="Normal"/>
        <w:spacing w:lineRule="exact" w:line="440"/>
        <w:ind w:left="993" w:hanging="1135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 ณ ห้องอาหารโรงแร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10)</w:t>
      </w:r>
    </w:p>
    <w:p>
      <w:pPr>
        <w:pStyle w:val="Normal"/>
        <w:spacing w:lineRule="exact" w:line="440"/>
        <w:ind w:left="993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*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ตรียมแพ็คกระเป๋าสัมภาระเพื่อเดินทางกลับกรุงเท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**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วัดนาริตะซ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ตั้งอยู่บนเนินเขากลางเมืองนาริตะ วัดที่ได้รับความศรัทธาอย่างสูงโดยเฉพาะอย่างยิ่งในวันขึ้นปีใหม่จะคลาคล่ำไปด้วยผู้คนที่มาขอพรสิ่งศักดิ์สิทธิ์นับแสนเพื่อขอพรจากหลวงพ่อ “ฟุโดเมียว” อันศักดิ์สิทธิ์เลือกซื้อ “เครื่องราง” หรือ “ฮู้” ต่างๆ รวมทั้งสินค้าที่ระลึกต่างๆ ในราคาย่อมเยา ได้เวลาสมควรนำท่านเดินทางสู่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อออน พลาซ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ศูนย์รวมแห่งสินค้าชั้นนำนานาชนิด ทั้งกระเป๋า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/>
          <w:sz w:val="32"/>
          <w:sz w:val="32"/>
          <w:szCs w:val="32"/>
        </w:rPr>
        <w:t>รองเท้า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สื้อผ้า และยังมี ร้าน </w:t>
      </w:r>
      <w:r>
        <w:rPr>
          <w:rFonts w:eastAsia="Angsana New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ยน” เพื่อให้ท่านได้ช้อปปิ้งและเลือซื้อของฝากอย่างเต็มที่ก่อนเดินทางกลับ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อิสระอาหารกลางวันตามอัธยาศัย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นสมควรแก่เวลา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นาริตะ</w:t>
      </w:r>
      <w:r>
        <w:rPr>
          <w:rFonts w:ascii="Angsana New" w:hAnsi="Angsana New"/>
          <w:sz w:val="32"/>
          <w:sz w:val="32"/>
          <w:szCs w:val="32"/>
        </w:rPr>
        <w:t xml:space="preserve"> ทำการเช็คอินเพื่อเตรียมตัวเดินทางกล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440"/>
        <w:ind w:left="993" w:right="140" w:hanging="113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ิรฟ้าสู่เมืองไทย โดยสายการบินไทย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TG 67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440"/>
        <w:ind w:left="993" w:right="140" w:hanging="113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ดินทางถึงเมืองไทย พร้อมกับความประทับใจเต็มเปี่ยม</w:t>
      </w:r>
    </w:p>
    <w:p>
      <w:pPr>
        <w:pStyle w:val="Normal"/>
        <w:tabs>
          <w:tab w:val="clear" w:pos="720"/>
          <w:tab w:val="left" w:pos="1260" w:leader="none"/>
        </w:tabs>
        <w:ind w:left="709" w:hanging="993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ind w:left="709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อาจเปลี่ยนแปลงได้ตามความเหมาะสมเนื่องจากสภาวะอากา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มื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ยการบิน และอัตราแลกเปลี่ยน เป็นต้น กรุ๊ปยืนยันการ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ขึ้นไปหากท่านที่ต้องออกตั๋วภายใ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บิน 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ถทัวร์ 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ถไฟ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สอบถามที่เจ้าหน้าที่ทุก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ั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ก่อนทำการออกตั๋วเนื่องจากสายการบินอาจมีการปรับเปลี่ยนไฟล์ หรือ เวลาบิน โดยไม่ได้แจ้งให้ทราบล่วงหน้า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ราคาติดต่อเจ้าหน้าที่</w:t>
      </w:r>
    </w:p>
    <w:tbl>
      <w:tblPr>
        <w:tblW w:w="104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777"/>
        <w:gridCol w:w="1438"/>
        <w:gridCol w:w="1438"/>
        <w:gridCol w:w="1377"/>
        <w:gridCol w:w="1080"/>
      </w:tblGrid>
      <w:tr>
        <w:trPr>
          <w:trHeight w:val="1393" w:hRule="atLeast"/>
        </w:trPr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ักกับผู้ใหญ่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็ก มีเตีย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ักกับผู้ใหญ่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็ก ไม่มีเตีย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ักกับผู้ใหญ่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>
          <w:trHeight w:val="602" w:hRule="atLeast"/>
        </w:trPr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Heading9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บัตรโดยสารเครื่องบิน ไป – กลับชั้นทัศนาจร ตามเส้นทางและสายการบินที่ได้ระบุไว้ในรายการ พร้อมภาษีสนามบินทุกแห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ี่พัก ห้อง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 xml:space="preserve"> ตามโรงแรมที่ระบุไว้ในรายการ หรือระดับเดียว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ธรรมเนียมวีซ่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ผู้ถือหนังสือเดินทาง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อาห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ข้าชม และค่ายานพาหนะทุกชนิด ตามที่ได้ระบุไว้ใน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ของมัคคุเทศก์ที่คอยอำนวยความสะดวกให้กับท่านในตลอดการ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ประกันอุบัติเหตุในระหว่างการเดินทางในวง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,000.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กอายุ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ขึ้นไป วงเงินประกัน </w:t>
      </w:r>
      <w:r>
        <w:rPr>
          <w:rFonts w:cs="Angsana New" w:ascii="Angsana New" w:hAnsi="Angsana New"/>
          <w:b/>
          <w:bCs/>
          <w:sz w:val="32"/>
          <w:szCs w:val="32"/>
        </w:rPr>
        <w:t>50%)</w:t>
      </w:r>
    </w:p>
    <w:p>
      <w:pPr>
        <w:pStyle w:val="Normal"/>
        <w:tabs>
          <w:tab w:val="clear" w:pos="720"/>
          <w:tab w:val="left" w:pos="321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ind w:left="720" w:right="-45" w:hanging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ค่าทำหนังสือเดินทาง</w:t>
      </w:r>
    </w:p>
    <w:p>
      <w:pPr>
        <w:pStyle w:val="Normal"/>
        <w:numPr>
          <w:ilvl w:val="0"/>
          <w:numId w:val="3"/>
        </w:numPr>
        <w:ind w:left="720" w:right="-45" w:hanging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่าทิปไกด์ท้องถิ่นและพนักงานขับรถ ประมาณ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0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ย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น หรือแล้วแต่ความพึงพอใจในการ</w:t>
      </w:r>
    </w:p>
    <w:p>
      <w:pPr>
        <w:pStyle w:val="Normal"/>
        <w:numPr>
          <w:ilvl w:val="0"/>
          <w:numId w:val="3"/>
        </w:numPr>
        <w:ind w:left="720" w:right="-4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่าภาษีมูลค่าเพิ่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7%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ละค่าภาษีหัก ณ ที่จ่าย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%</w:t>
      </w:r>
    </w:p>
    <w:p>
      <w:pPr>
        <w:pStyle w:val="Normal"/>
        <w:numPr>
          <w:ilvl w:val="0"/>
          <w:numId w:val="3"/>
        </w:numPr>
        <w:ind w:left="720" w:right="-4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ส่วนตัว อาทิ ค่าโทรศัพท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เครื่องดื่มในห้องพัก และค่าอาหารที่สั่งมาในห้องพัก เป็นต้น</w:t>
      </w:r>
    </w:p>
    <w:p>
      <w:pPr>
        <w:pStyle w:val="Normal"/>
        <w:numPr>
          <w:ilvl w:val="0"/>
          <w:numId w:val="3"/>
        </w:numPr>
        <w:ind w:left="720" w:right="-4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และเครื่องดื่มที่สั่งพิเศษในร้านอาหาร นอกเหนือจากที่บริษัทจัดให้ ในรายการทัวร์</w:t>
      </w:r>
    </w:p>
    <w:p>
      <w:pPr>
        <w:pStyle w:val="Normal"/>
        <w:spacing w:lineRule="exact" w:line="33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3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ที่ต้องใช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ังสือเดินทางที่ยังมีอายุใช้ได้จนถึงวันเดินทางต้องไม่ต่ำ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spacing w:lineRule="exact" w:line="33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สำรองที่นั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ณาจองทัวร์ล่วงหน้า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ก่อนการเดินทาง พร้อมชำระค่ามัดจำท่านละ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เหลือชำระทันทีก่อนการเดินทาง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 มิฉะนั้นถือว่าท่านยกเลิกการเดินทางโดยอัตโนมัติ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20121-2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 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3099</w:t>
      </w:r>
    </w:p>
    <w:p>
      <w:pPr>
        <w:pStyle w:val="Normal"/>
        <w:ind w:right="-159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right="-15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lineRule="exact" w:line="340"/>
        <w:rPr/>
      </w:pP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/>
          <w:sz w:val="32"/>
          <w:sz w:val="32"/>
          <w:szCs w:val="32"/>
        </w:rPr>
        <w:t xml:space="preserve">บริษัทฯ 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sz w:val="32"/>
          <w:szCs w:val="32"/>
        </w:rPr>
        <w:t>**</w:t>
      </w:r>
    </w:p>
    <w:p>
      <w:pPr>
        <w:pStyle w:val="Normal"/>
        <w:spacing w:lineRule="exact" w:line="340"/>
        <w:ind w:right="-105" w:hanging="0"/>
        <w:rPr/>
      </w:pP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/>
          <w:sz w:val="32"/>
          <w:sz w:val="32"/>
          <w:szCs w:val="32"/>
        </w:rPr>
        <w:t xml:space="preserve">ขอสงวนสิทธิเก็บค่าภาษีสนามบินทุกแห่งและภาษีตั๋วทุกชนิด เพิ่มหากสายการบินปรับขึ้นก่อนวันเดินทาง </w:t>
      </w:r>
      <w:r>
        <w:rPr>
          <w:rFonts w:cs="Angsana New" w:ascii="Angsana New" w:hAnsi="Angsana New"/>
          <w:sz w:val="32"/>
          <w:szCs w:val="32"/>
        </w:rPr>
        <w:t>**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/>
          <w:sz w:val="32"/>
          <w:sz w:val="32"/>
          <w:szCs w:val="32"/>
        </w:rPr>
        <w:t>บริษัทฯ ขอสงวนสิทธิในการเปลี่ยนแปลงเที่ยวบินโดยมิต้องแจ้งให้ทราบล่วงหน้า อันเนื่องจากสาเหตุต่าง ๆ</w:t>
      </w:r>
      <w:r>
        <w:rPr>
          <w:rFonts w:cs="Angsana New" w:ascii="Angsana New" w:hAnsi="Angsana New"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180" w:leader="none"/>
        </w:tabs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/>
          <w:sz w:val="32"/>
          <w:sz w:val="32"/>
          <w:szCs w:val="32"/>
        </w:rPr>
        <w:t>ราคาและรายการอาจมีการเปลี่ยนแปลงได้ตามความเหมาะสม โดยมิต้องแจ้งให้ทราบล่วงหน้า</w:t>
      </w:r>
      <w:r>
        <w:rPr>
          <w:rFonts w:cs="Angsana New" w:ascii="Angsana New" w:hAnsi="Angsana New"/>
          <w:sz w:val="32"/>
          <w:szCs w:val="32"/>
        </w:rPr>
        <w:t>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ยกเลิก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&gt;&gt;   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ำรองที่นั่งจะเกิดการยืนยันว่าเดินทาง เมื่อท่านแฟกซ์สำเนาการชำระค่าบริการและได้รับการยืนยันจากพนักงานขายเท่านั้น กรณีไม่ได้รับความสะดวก กรุณาติดต่อเบอร์   </w:t>
      </w:r>
      <w:r>
        <w:rPr>
          <w:rFonts w:cs="Angsana New" w:ascii="Angsana New" w:hAnsi="Angsana New"/>
          <w:b/>
          <w:bCs/>
          <w:sz w:val="32"/>
          <w:szCs w:val="32"/>
        </w:rPr>
        <w:t>02-733-3996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&gt;&gt;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 ขอสงวนสิทธิ์ ยกเลิกการเดินทาง หรือเปลี่ยนแปลงใดๆ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 ซึ่งจะเกิดขึ้นได้ก็ต่อเมื่อไม่สามารถทำกรุ๊ปได้อย่างน้อย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>ท่าน   หรือเกิดสถานการณ์บางอย่างที่ทำให้ไม่เกิดความสะดวกต่อการเดินทางทางบริษัทฯ ยินดีคืนเงินให้ทั้งหมด หรือจัดหาคณะทัวร์อื่นให้ถ้าต้องการหรือนำคณะเดินทางโดยไม่มีหัวหน้าทัวร์จากเมืองไทยแต่มีผู้ดูแลเมื่อท่านเดินทางถึงแต่ละประเทศ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&gt;&gt;</w:t>
        <w:tab/>
      </w:r>
      <w:r>
        <w:rPr>
          <w:rFonts w:ascii="Angsana New" w:hAnsi="Angsana New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 สุดวิสัย จนไม่อาจแก้ไขได้ และจะไม่รับผิดชอบใดๆ ในกรณีที่สูญหาย สูญเสียหรือได้รับบาดเจ็บ ที่นอกเหนือความรับผิดชอบของหัวหน้าทัวร์และเหตุสุดวิสัยบางประการเช่น การนัดหยุดงาน ภัยธรรมชาติ การจลาจลต่างๆ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&gt;&gt;      </w:t>
        <w:tab/>
      </w:r>
      <w:r>
        <w:rPr>
          <w:rFonts w:ascii="Angsana New" w:hAnsi="Angsana New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&gt;&gt;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ทุกที่นั่งมีประกันอุบัติเหตุวงเง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รักษาพยาบาล ห้าแสนบาทและมีเงื่อนไขอื่นๆระบุตามกรรมธรรม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&gt;&gt;       </w:t>
        <w:tab/>
      </w:r>
      <w:r>
        <w:rPr>
          <w:rFonts w:ascii="Angsana New" w:hAnsi="Angsana New"/>
          <w:sz w:val="32"/>
          <w:sz w:val="32"/>
          <w:szCs w:val="32"/>
        </w:rPr>
        <w:t>อาจมีการปรับเปลี่ยนราคาทัวร์ขึ้นโดยมิต้องแจ้งให้ทราบล่วงหน้าในกรณีที่มีอัตราแลกเงินมีการเปลี่ยนแปลง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ทบกับราคาทัวร์หรือสายการบินปรับขึ้นค่าธรรมเนียมต่าง ๆเช่นค่าภาษีน้ำมัน หรือภาษีสนามบินต่างๆ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รือรัฐบาลของประเทศต่างๆประกาศปรับราคาค่าบัตรผ่านประตูสถานที่ท่องเที่ยวต่าง ๆ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&gt;&gt;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กรณีที่ท่านชำระมัดจำหรือชำระค่าทัวร์แล้วต้องการยกเลิกการเดินทาง ต้องทำก่อนการ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วัน โดยนับเฉพาะวันทำการ ทางบริษัทฯจะดำเนินการตรวจเช็คและคืนค่าใช้จ่ายให้ตามจริ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กเว้นค่าวีซ่า</w:t>
      </w:r>
      <w:r>
        <w:rPr>
          <w:rFonts w:cs="Angsana New" w:ascii="Angsana New" w:hAnsi="Angsana New"/>
          <w:sz w:val="32"/>
          <w:szCs w:val="32"/>
        </w:rPr>
        <w:t>),</w:t>
      </w:r>
      <w:r>
        <w:rPr>
          <w:rFonts w:ascii="Angsana New" w:hAnsi="Angsana New"/>
          <w:sz w:val="32"/>
          <w:sz w:val="32"/>
          <w:szCs w:val="32"/>
        </w:rPr>
        <w:t>กรณียกเลิกการเดินทางเนื่องจากป่วยต้องนำส่งใบรับรองแพทย์เพื่อทำเรื่องกับสายการบินและโรงแรมที่พัก และต้องรอฟังผลตอบรับว่าสามารถทำเรื่องคืนได้หรือไม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รณีที่ชำระค่าใช้จ่ายเป็นบัตรเครดิต และต้องการยกเลิกท่านต้องยอมรับเงื่อนไขเกี่ยวกับดอกเบี้ยและค่าดำเนินการจ่ายบัตรเครดิตที่ทางธนาคารทำการเรียกเก็บ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นึ่งตั๋วเครื่องบินและโรงแรมที่พักเป็นราคาแบบหมู่คณะหากต้องการยกเลิกหรือเปลี่ยนแปลงการเดินทาง ท่านอาจมีค่าใช้จ่าย กรุณาตรวจสอบกับเจ้าหน้าที่อีกครั้งก่อนยกเลิกหรือเปลี่ยนแปลง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 บริษัทฯไม่รับผิดชอบหากมีอายุเหลือไม่ถึงและไม่สามารถเดินทางได้</w:t>
      </w:r>
    </w:p>
    <w:p>
      <w:pPr>
        <w:pStyle w:val="Normal"/>
        <w:tabs>
          <w:tab w:val="clear" w:pos="720"/>
          <w:tab w:val="left" w:pos="180" w:leader="none"/>
        </w:tabs>
        <w:spacing w:lineRule="exact" w:line="340"/>
        <w:ind w:left="18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/>
          <w:sz w:val="32"/>
          <w:sz w:val="32"/>
          <w:szCs w:val="32"/>
        </w:rPr>
        <w:t>ทางบริษัทฯ จะไม่รับผิดชอบใดๆ ทั้งสิ้น  หากเกิดกรณีความล่าช้าจากสายการบ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ประท้ว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ก่อจลาจ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หรือ กรณีที่ท่านถูกปฏิเสธการเข้าหรือออกเมืองจากเจ้าหน้าที่ตรวจคนเข้าเมืองหรือเจ้าหน้าที่กรมแรงงานทั้งจากไทยและต่างประเทศ ซึ่งอยู่นอกเหนือความรับผิดชอบของบริษัทฯ </w:t>
      </w:r>
    </w:p>
    <w:p>
      <w:pPr>
        <w:pStyle w:val="Normal"/>
        <w:tabs>
          <w:tab w:val="clear" w:pos="720"/>
          <w:tab w:val="left" w:pos="180" w:leader="none"/>
        </w:tabs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/>
          <w:sz w:val="32"/>
          <w:sz w:val="32"/>
          <w:szCs w:val="32"/>
        </w:rPr>
        <w:t>ทางบริษัทฯ จะไม่รับผิดชอบใดๆ ทั้งสิ้น  หากท่านใช้บริการของทางบริษัทฯ ไม่ครบ อาทิ ไม่เที่ยวบางราย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ม่ทานอาหารบางมื้อเพราะค่าใช้จ่ายทุกอย่างทางบริษัทฯ 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/>
          <w:sz w:val="32"/>
          <w:sz w:val="32"/>
          <w:szCs w:val="32"/>
        </w:rPr>
        <w:t>ทางบริษัทฯ จะไม่รับผิดชอบใดๆ ทั้งสิ้น  หากเกิดสิ่งของสูญหายอันเนื่องจากความประมาท ของท่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กิดจากการโจรกรรม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 เกิดอุบัติเหตุที่เกิดจากความประมาทของ ตัวนักท่องเที่ยวเอง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footerReference w:type="default" r:id="rId12"/>
      <w:type w:val="nextPage"/>
      <w:pgSz w:w="11906" w:h="16838"/>
      <w:pgMar w:left="900" w:right="746" w:gutter="0" w:header="0" w:top="144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owallia New" w:hAnsi="Browallia New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9">
    <w:name w:val="หัวเรื่อง 9 อักขระ"/>
    <w:basedOn w:val="Style10"/>
    <w:qFormat/>
    <w:rPr>
      <w:rFonts w:ascii="Cambria" w:hAnsi="Cambria" w:eastAsia="Times New Roman" w:cs="Angsana New"/>
      <w:sz w:val="22"/>
      <w:szCs w:val="28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rongEmphasis">
    <w:name w:val="Strong"/>
    <w:basedOn w:val="Style10"/>
    <w:qFormat/>
    <w:rPr>
      <w:b/>
      <w:bCs/>
    </w:rPr>
  </w:style>
  <w:style w:type="character" w:styleId="Style61">
    <w:name w:val="style61"/>
    <w:basedOn w:val="Style10"/>
    <w:qFormat/>
    <w:rPr>
      <w:color w:val="FF000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ordia New"/>
      <w:sz w:val="22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7:19:00Z</dcterms:created>
  <dc:creator>Name</dc:creator>
  <dc:description/>
  <cp:keywords/>
  <dc:language>en-US</dc:language>
  <cp:lastModifiedBy>KKD 2011 V.2</cp:lastModifiedBy>
  <cp:lastPrinted>2011-01-12T13:30:00Z</cp:lastPrinted>
  <dcterms:modified xsi:type="dcterms:W3CDTF">2013-08-09T03:35:00Z</dcterms:modified>
  <cp:revision>16</cp:revision>
  <dc:subject/>
  <dc:title/>
</cp:coreProperties>
</file>