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ngsana New" w:hAnsi="Angsana New" w:cs="Angsana New"/>
          <w:sz w:val="32"/>
          <w:szCs w:val="32"/>
          <w:highlight w:val="yellow"/>
          <w:lang w:val="en-US"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Angsana New" w:hAnsi="Angsana New" w:cs="Angsana New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highlight w:val="yellow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  <w:lang w:eastAsia="zh-CN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40"/>
          <w:szCs w:val="40"/>
          <w:highlight w:val="yellow"/>
        </w:rPr>
      </w:pPr>
      <w:r>
        <w:rPr>
          <w:rFonts w:cs="Angsana New" w:ascii="Angsana New" w:hAnsi="Angsana New"/>
          <w:b/>
          <w:bCs/>
          <w:color w:val="0F243E"/>
          <w:sz w:val="40"/>
          <w:szCs w:val="40"/>
        </w:rPr>
        <w:t>USAJ1-8BKK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>ทัวร์นิวยอร์ค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>วอชิงตันดีซี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>แฮรีสเบิร์ก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>แคนาดา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 xml:space="preserve">8 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>วัน</w:t>
      </w:r>
      <w:r>
        <w:rPr>
          <w:rFonts w:ascii="Angsana New" w:hAnsi="Angsana New" w:cs="Angsana New"/>
          <w:b/>
          <w:b/>
          <w:bCs/>
          <w:color w:val="0F243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F243E"/>
          <w:sz w:val="40"/>
          <w:szCs w:val="40"/>
        </w:rPr>
        <w:t>(EK)</w:t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F243E"/>
          <w:sz w:val="32"/>
          <w:szCs w:val="32"/>
          <w:highlight w:val="yellow"/>
        </w:rPr>
      </w:r>
    </w:p>
    <w:p>
      <w:pPr>
        <w:pStyle w:val="Normal"/>
        <w:rPr>
          <w:rFonts w:ascii="Angsana New" w:hAnsi="Angsana New" w:cs="Angsana New"/>
          <w:color w:val="EEECE1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EEECE1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817995" cy="196786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1967760"/>
                          <a:chOff x="0" y="0"/>
                          <a:chExt cx="681804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63521" t="56911" r="9454" b="3042"/>
                          <a:stretch/>
                        </pic:blipFill>
                        <pic:spPr>
                          <a:xfrm>
                            <a:off x="0" y="52560"/>
                            <a:ext cx="146988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67000" t="28332" r="15145" b="41102"/>
                          <a:stretch/>
                        </pic:blipFill>
                        <pic:spPr>
                          <a:xfrm rot="20836200">
                            <a:off x="3424320" y="154080"/>
                            <a:ext cx="15469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2281" t="14753" r="71221" b="43095"/>
                          <a:stretch/>
                        </pic:blipFill>
                        <pic:spPr>
                          <a:xfrm rot="320400">
                            <a:off x="5263560" y="64440"/>
                            <a:ext cx="147132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34235" t="56911" r="37236" b="3042"/>
                          <a:stretch/>
                        </pic:blipFill>
                        <pic:spPr>
                          <a:xfrm rot="206400">
                            <a:off x="1714680" y="47160"/>
                            <a:ext cx="155124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pt;width:530.35pt;height:146.15pt" coordorigin="-180,252" coordsize="10607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0;width:2314;height:26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420;width:2435;height:2609;mso-wrap-style:none;v-text-anchor:middle;rotation:347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278;width:2316;height:2895;mso-wrap-style:none;v-text-anchor:middle;rotation:5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51;width:2442;height:2694;mso-wrap-style:none;v-text-anchor:middle;rotation:3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center" w:pos="5652" w:leader="none"/>
        </w:tabs>
        <w:ind w:left="720" w:firstLine="720"/>
        <w:jc w:val="both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Heading"/>
        <w:tabs>
          <w:tab w:val="clear" w:pos="720"/>
          <w:tab w:val="center" w:pos="5652" w:leader="none"/>
        </w:tabs>
        <w:ind w:left="720" w:firstLine="720"/>
        <w:jc w:val="both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ทัวร์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แคนาด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เมริกาตะวันออก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8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– นิวยอร์ค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นามบินสุวรรณภูมิ เคาน์เตอร์บินเอมิเรตส์ แถว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   จะคอยต้อนรับและอำนวยความสะดวกให้ท่านก่อนขึ้น 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มาให้ตรงเวลา เนื่องจากกฎของสายการบิน ท่านต้องมาแสดงตัวของ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จากกรุงเทพฯ สู่ดูไบ โดยสายการบินเอมิเรตส์  เที่ยวบินที่ </w:t>
      </w:r>
      <w:r>
        <w:rPr>
          <w:rFonts w:cs="Angsana New" w:ascii="Angsana New" w:hAnsi="Angsana New"/>
          <w:sz w:val="32"/>
          <w:szCs w:val="32"/>
        </w:rPr>
        <w:t>EK37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0.3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 ดูไบ  ให้ท่านแวะเปลี่ยน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นิวยอร์ค โดยสายการบิน เอมิเรตส์  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EK20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ิวยอร์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290</wp:posOffset>
            </wp:positionH>
            <wp:positionV relativeFrom="paragraph">
              <wp:posOffset>17145</wp:posOffset>
            </wp:positionV>
            <wp:extent cx="1259205" cy="188849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5" name="StatueofLibert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tueofLiberty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7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นิวยอร์ค นำท่านผ่านพิธีการตรวจคนเข้าเมืองและศุลก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</w:p>
    <w:p>
      <w:pPr>
        <w:pStyle w:val="Normal"/>
        <w:ind w:left="1440"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นครนิวยอร์ค </w:t>
      </w:r>
      <w:r>
        <w:rPr>
          <w:rFonts w:ascii="Angsana New" w:hAnsi="Angsana New"/>
          <w:sz w:val="32"/>
          <w:sz w:val="32"/>
          <w:szCs w:val="32"/>
        </w:rPr>
        <w:t xml:space="preserve">อดีตเมืองหลวงเก่าทางฝั่งตะวันออกที่เป็นนครแห่งความมั่งคั่ง และทันสมัย ทั้งทางด้านสถาปัตยกรรม และไฮเทคโนโลยี ริมฝั่งมหาสมุทรแอตแลนติค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นคร นิวยอร์ค </w:t>
      </w:r>
      <w:r>
        <w:rPr>
          <w:rFonts w:ascii="Angsana New" w:hAnsi="Angsana New"/>
          <w:sz w:val="32"/>
          <w:sz w:val="32"/>
          <w:szCs w:val="32"/>
        </w:rPr>
        <w:t xml:space="preserve">อดีตเมืองหลวงเก่าที่เป็นนครแห่งความมั่งคั่ง และทันสมัย ทางด้านสถาปัตยกรรม และเทคโนโลย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วอลสตรีท</w:t>
      </w:r>
      <w:r>
        <w:rPr>
          <w:rFonts w:ascii="Angsana New" w:hAnsi="Angsana New"/>
          <w:sz w:val="32"/>
          <w:sz w:val="32"/>
          <w:szCs w:val="32"/>
        </w:rPr>
        <w:t xml:space="preserve"> ที่มีความสำคัญต่อธุรกิจการเงินและตลาดหุ้นของโลก ล่องเรือ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ลิเบอรตี้</w:t>
      </w:r>
      <w:r>
        <w:rPr>
          <w:rFonts w:ascii="Angsana New" w:hAnsi="Angsana New"/>
          <w:sz w:val="32"/>
          <w:sz w:val="32"/>
          <w:szCs w:val="32"/>
        </w:rPr>
        <w:t xml:space="preserve">เพื่อชมทิวทัศน์ของผังเมืองแมนฮัตตัน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พีแห่งสันติภาพ</w:t>
      </w:r>
      <w:r>
        <w:rPr>
          <w:rFonts w:ascii="Angsana New" w:hAnsi="Angsana New"/>
          <w:sz w:val="32"/>
          <w:sz w:val="32"/>
          <w:szCs w:val="32"/>
        </w:rPr>
        <w:t xml:space="preserve">ที่ประชาชนของประเทศฝรั่งเศสมอบให้กับประชาชนนครนิวยอร์คท่านจะได้เห็นทิวทัศน์ของเขตบรูคลินส์ของมหานครนิวยอร์ค และนิวเจอซี่ได้จากจุด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พิพิธภัณฑ์และทราบประวัติศาสตร์ความเป็นมาการสร้างเทพีสันติภาพ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ที่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601980</wp:posOffset>
            </wp:positionV>
            <wp:extent cx="1469390" cy="2057400"/>
            <wp:effectExtent l="0" t="0" r="0" b="0"/>
            <wp:wrapTight wrapText="bothSides">
              <wp:wrapPolygon edited="0">
                <wp:start x="-114" y="0"/>
                <wp:lineTo x="-114" y="21499"/>
                <wp:lineTo x="21600" y="21499"/>
                <wp:lineTo x="21600" y="0"/>
                <wp:lineTo x="-114" y="0"/>
              </wp:wrapPolygon>
            </wp:wrapTight>
            <wp:docPr id="6" name="empirestate_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pirestate_1_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ขึ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ึกเอ็มไพรสเตท </w:t>
      </w:r>
      <w:r>
        <w:rPr>
          <w:rFonts w:cs="Angsana New" w:ascii="Angsana New" w:hAnsi="Angsana New"/>
          <w:b/>
          <w:bCs/>
          <w:sz w:val="32"/>
          <w:szCs w:val="32"/>
        </w:rPr>
        <w:t>(EMPIRE STATE BUILDING)</w:t>
      </w:r>
      <w:r>
        <w:rPr>
          <w:rFonts w:ascii="Angsana New" w:hAnsi="Angsana New"/>
          <w:sz w:val="32"/>
          <w:sz w:val="32"/>
          <w:szCs w:val="32"/>
        </w:rPr>
        <w:t>เพื่อชมทิวทัศน์อันงดงามของนครนิวยอร์ค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นที่ถ่ายทำภาพยนตร์ต่างๆมากมายมากมาย อาทิเช่น </w:t>
      </w:r>
      <w:r>
        <w:rPr>
          <w:rFonts w:cs="Angsana New" w:ascii="Angsana New" w:hAnsi="Angsana New"/>
          <w:sz w:val="32"/>
          <w:szCs w:val="32"/>
        </w:rPr>
        <w:t xml:space="preserve">An Affair to Remember, King Kong, The day after tomorrow, Percy Jackson &amp; the Olympians : The Lightning Thief </w:t>
      </w:r>
      <w:r>
        <w:rPr>
          <w:rFonts w:ascii="Angsana New" w:hAnsi="Angsana New"/>
          <w:sz w:val="32"/>
          <w:sz w:val="32"/>
          <w:szCs w:val="32"/>
        </w:rPr>
        <w:t xml:space="preserve">ตึกเอ็มไพร์สเตท </w:t>
      </w:r>
      <w:r>
        <w:rPr>
          <w:rFonts w:cs="Angsana New" w:ascii="Angsana New" w:hAnsi="Angsana New"/>
          <w:sz w:val="32"/>
          <w:szCs w:val="32"/>
        </w:rPr>
        <w:t xml:space="preserve">(Empire State Building) </w:t>
      </w:r>
      <w:r>
        <w:rPr>
          <w:rFonts w:ascii="Angsana New" w:hAnsi="Angsana New"/>
          <w:sz w:val="32"/>
          <w:sz w:val="32"/>
          <w:szCs w:val="32"/>
        </w:rPr>
        <w:t xml:space="preserve">อยู่บนเกาะแมนฮัตตันในเมืองนิวยอร์คของประเทศสหรัฐอเมริกาตึกเอ็มไพร์สเตต ใช้อิฐในการสร้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้านก้อนสูง </w:t>
      </w:r>
      <w:r>
        <w:rPr>
          <w:rFonts w:cs="Angsana New" w:ascii="Angsana New" w:hAnsi="Angsana New"/>
          <w:sz w:val="32"/>
          <w:szCs w:val="32"/>
        </w:rPr>
        <w:t xml:space="preserve">375 </w:t>
      </w:r>
      <w:r>
        <w:rPr>
          <w:rFonts w:ascii="Angsana New" w:hAnsi="Angsana New"/>
          <w:sz w:val="32"/>
          <w:sz w:val="32"/>
          <w:szCs w:val="32"/>
        </w:rPr>
        <w:t xml:space="preserve">เมตร และลึกลงไปใต้ดิน จากระดับถนน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แบ่งเป็น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ชั้น บนยอดสุดมีโดมสูงขึ้นไปอี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มตรจากชั้นล่างถึงชั้นที่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 xml:space="preserve">มีโครงเหล็กเสริมอย่างดี ชนิดไม่ขึ้นสนิม คิดเป็นน้ำหนัก </w:t>
      </w:r>
      <w:r>
        <w:rPr>
          <w:rFonts w:cs="Angsana New" w:ascii="Angsana New" w:hAnsi="Angsana New"/>
          <w:sz w:val="32"/>
          <w:szCs w:val="32"/>
        </w:rPr>
        <w:t xml:space="preserve">730 </w:t>
      </w:r>
      <w:r>
        <w:rPr>
          <w:rFonts w:ascii="Angsana New" w:hAnsi="Angsana New"/>
          <w:sz w:val="32"/>
          <w:sz w:val="32"/>
          <w:szCs w:val="32"/>
        </w:rPr>
        <w:t xml:space="preserve">ตัน มีหน้าต่างทั้งหมด </w:t>
      </w:r>
      <w:r>
        <w:rPr>
          <w:rFonts w:cs="Angsana New" w:ascii="Angsana New" w:hAnsi="Angsana New"/>
          <w:sz w:val="32"/>
          <w:szCs w:val="32"/>
        </w:rPr>
        <w:t xml:space="preserve">6,500 </w:t>
      </w:r>
      <w:r>
        <w:rPr>
          <w:rFonts w:ascii="Angsana New" w:hAnsi="Angsana New"/>
          <w:sz w:val="32"/>
          <w:sz w:val="32"/>
          <w:szCs w:val="32"/>
        </w:rPr>
        <w:t xml:space="preserve">บาน จุคนได้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 xml:space="preserve">กว่าคน รับประกัน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ปี มีบริษัทใช้เป็น ที่เปิดทำการ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บริษัท ใช้ลิฟท์ขึ้นลง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ตัว เริ่มสร้าง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72 </w:t>
      </w:r>
      <w:r>
        <w:rPr>
          <w:rFonts w:ascii="Angsana New" w:hAnsi="Angsana New"/>
          <w:sz w:val="32"/>
          <w:sz w:val="32"/>
          <w:szCs w:val="32"/>
        </w:rPr>
        <w:t xml:space="preserve">สร้างเสร็จ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8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็อคกี้เฟลเลอร์ เซนเตอร์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ตระกูลที่ร่ำรวยติดอันดับหนึ่งใน สิบของอเมริก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สายที่ห้า</w:t>
      </w:r>
      <w:r>
        <w:rPr>
          <w:rFonts w:cs="Angsana New" w:ascii="Angsana New" w:hAnsi="Angsana New"/>
          <w:b/>
          <w:bCs/>
          <w:sz w:val="32"/>
          <w:szCs w:val="32"/>
        </w:rPr>
        <w:t>(FIF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VENUE) </w:t>
      </w:r>
      <w:r>
        <w:rPr>
          <w:rFonts w:ascii="Angsana New" w:hAnsi="Angsana New"/>
          <w:sz w:val="32"/>
          <w:sz w:val="32"/>
          <w:szCs w:val="32"/>
        </w:rPr>
        <w:t xml:space="preserve">ซึ่งคับคั่งไปด้วยศูนย์การค้า และโรงมหรสพชั้น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ที่ภัตต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ROWNE PLAZA MEADOW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ฟิลาเดลเฟ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อชิงตัน ดีซี</w:t>
      </w:r>
    </w:p>
    <w:p>
      <w:pPr>
        <w:pStyle w:val="Heading"/>
        <w:tabs>
          <w:tab w:val="clear" w:pos="720"/>
          <w:tab w:val="center" w:pos="1418" w:leader="none"/>
        </w:tabs>
        <w:ind w:left="-1276" w:firstLine="127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ฟิลาเดลเฟีย 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ฟิลาเดลเฟีย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ประชาชนมีสิทธิเสรีภาพพมากที่สุดในอเมริกาตั้งอยู่ในรัฐเพนซิลวาเนียซึ่งถือเป็นสถานที่ก่อตั้งประเทศสหรัฐอเมริกา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ฆังแห่งเสรีภาพหรือ</w:t>
      </w:r>
      <w:r>
        <w:rPr>
          <w:rFonts w:cs="Angsana New" w:ascii="Angsana New" w:hAnsi="Angsana New"/>
          <w:b/>
          <w:bCs/>
          <w:sz w:val="32"/>
          <w:szCs w:val="32"/>
        </w:rPr>
        <w:t>LIBERTY BE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การตั้งประเทศ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แห่งเสรีภาพ “</w:t>
      </w:r>
      <w:r>
        <w:rPr>
          <w:rFonts w:cs="Angsana New" w:ascii="Angsana New" w:hAnsi="Angsana New"/>
          <w:b/>
          <w:bCs/>
          <w:sz w:val="32"/>
          <w:szCs w:val="32"/>
        </w:rPr>
        <w:t>INDEPENDENCE HALL”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เพื่อใช้เป็นศาลาว่าการรัฐ ปัจจุบันใช้เก็บรักษาเอกสารประกาศอิสรภาพและตั้งดินแดนใหม่โดยใช้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หรัฐอเมริกา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ที่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665</wp:posOffset>
            </wp:positionH>
            <wp:positionV relativeFrom="paragraph">
              <wp:posOffset>116205</wp:posOffset>
            </wp:positionV>
            <wp:extent cx="1714500" cy="144907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7" name="15701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701_0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วอชิงตันด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WASHINGTON DC.)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มีผังเมืองเป็นระเบียบและสวยงามโดยเริ่มสร้างในสมัย ประธานาธิบดี จอร์จวอชิงตัน ประธานาธิบดีท่านแรกของสหรัฐอเมริกาของสหรัฐ สร้างขึ้นแทน ฟิลาเดเฟียที่เคยเป็นเมืองหลวงของสหรัฐสมัยเป็นดินแดนโพ้นทะเลของอังกฤษ และมีอนุสาวรีย์วอชิงตัน ที่มีลักษณะเป็นแท่งโอเบลิสก์สูง </w:t>
      </w:r>
      <w:r>
        <w:rPr>
          <w:rFonts w:cs="Angsana New" w:ascii="Angsana New" w:hAnsi="Angsana New"/>
          <w:sz w:val="32"/>
          <w:szCs w:val="32"/>
        </w:rPr>
        <w:t xml:space="preserve">555 </w:t>
      </w:r>
      <w:r>
        <w:rPr>
          <w:rFonts w:ascii="Angsana New" w:hAnsi="Angsana New"/>
          <w:sz w:val="32"/>
          <w:sz w:val="32"/>
          <w:szCs w:val="32"/>
        </w:rPr>
        <w:t xml:space="preserve">ฟุต </w:t>
      </w:r>
      <w:r>
        <w:rPr>
          <w:rFonts w:cs="Angsana New" w:ascii="Angsana New" w:hAnsi="Angsana New"/>
          <w:sz w:val="32"/>
          <w:szCs w:val="32"/>
        </w:rPr>
        <w:t xml:space="preserve">(169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้างเป็นเกียรติแก่ จอร์จ วอชิงตัน  นำท่านชมเมืองเริ่ม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ำเนียบขาว</w:t>
      </w:r>
      <w:r>
        <w:rPr>
          <w:rFonts w:cs="Angsana New" w:ascii="Angsana New" w:hAnsi="Angsana New"/>
          <w:b/>
          <w:bCs/>
          <w:sz w:val="32"/>
          <w:szCs w:val="32"/>
        </w:rPr>
        <w:t>WHITE HOUS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พำนักของประธานาธิบ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วรีย์วอชิงตัน  อนุสาวรีย์ประธานาธิบดีลินคอ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ึกรัฐสภ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คปปิตอล ฮิ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ที่ประชุมสมาชิกวุฒิสภา และสภาผู้แทนราษฎ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ที่ภัตต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ใน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PRINGHILL SUITES CHANTILL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72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ประวัติศาสตร์และมนุษยชาต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ฮรีส เบิร์ก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</w:p>
    <w:p>
      <w:pPr>
        <w:pStyle w:val="Normal"/>
        <w:autoSpaceDE w:val="false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015</wp:posOffset>
            </wp:positionH>
            <wp:positionV relativeFrom="paragraph">
              <wp:posOffset>63500</wp:posOffset>
            </wp:positionV>
            <wp:extent cx="1875155" cy="10528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ประวัติศาสตร์และมนุษยชาติ</w:t>
      </w:r>
      <w:r>
        <w:rPr>
          <w:rFonts w:cs="Angsana New" w:ascii="Angsana New" w:hAnsi="Angsana New"/>
          <w:sz w:val="32"/>
          <w:szCs w:val="32"/>
        </w:rPr>
        <w:t xml:space="preserve">(SMITHSONIAN INSTITUTION) </w:t>
      </w:r>
      <w:r>
        <w:rPr>
          <w:rFonts w:ascii="Angsana New" w:hAnsi="Angsana New"/>
          <w:sz w:val="32"/>
          <w:sz w:val="32"/>
          <w:szCs w:val="32"/>
        </w:rPr>
        <w:t>ก่อตั้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46 </w:t>
      </w:r>
      <w:r>
        <w:rPr>
          <w:rFonts w:ascii="Angsana New" w:hAnsi="Angsana New"/>
          <w:sz w:val="32"/>
          <w:sz w:val="32"/>
          <w:szCs w:val="32"/>
        </w:rPr>
        <w:t xml:space="preserve">โดยทุนรัฐบาลส่วนหนึ่งร่วมกับเงินกองทุนจากพินัยกรรมของ </w:t>
      </w:r>
      <w:r>
        <w:rPr>
          <w:rFonts w:cs="Angsana New" w:ascii="Angsana New" w:hAnsi="Angsana New"/>
          <w:sz w:val="32"/>
          <w:szCs w:val="32"/>
        </w:rPr>
        <w:t xml:space="preserve">James Smithson </w:t>
      </w:r>
      <w:r>
        <w:rPr>
          <w:rFonts w:ascii="Angsana New" w:hAnsi="Angsana New"/>
          <w:sz w:val="32"/>
          <w:sz w:val="32"/>
          <w:szCs w:val="32"/>
        </w:rPr>
        <w:t xml:space="preserve">นักวิทยาศาสตร์ของอังกฤษ สถาบันสมิธโซเนี่ยนยังเป็นพิพิธภัณฑ์ที่ใหญ่ที่สุดในโลกและได้รวบรวมพิพิธภัณฑ์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แห่งไว้ด้วยกัน ชม วิวัฒนาการของมนุษย์ตั้งแต่สมัยยุคหินนอกจากนี้ยังมีเครื่องประดับและอัญมณีล้ำค่านานาชนิด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สีน้ำเงินเม็ดใหญ่ที่สุดในโลก</w:t>
      </w:r>
      <w:r>
        <w:rPr>
          <w:rFonts w:ascii="Angsana New" w:hAnsi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45.5 </w:t>
      </w:r>
      <w:r>
        <w:rPr>
          <w:rFonts w:ascii="Angsana New" w:hAnsi="Angsana New"/>
          <w:sz w:val="32"/>
          <w:sz w:val="32"/>
          <w:szCs w:val="32"/>
        </w:rPr>
        <w:t xml:space="preserve">กะรัต ที่เคยเป็นสมบัติของ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ของฝรั่งเศส และได้ชื่อว่าเป็นเพชรต้องคำสาป 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การบินและอวกาศ</w:t>
      </w:r>
      <w:r>
        <w:rPr>
          <w:rFonts w:ascii="Angsana New" w:hAnsi="Angsana New"/>
          <w:sz w:val="32"/>
          <w:sz w:val="32"/>
          <w:szCs w:val="32"/>
        </w:rPr>
        <w:t xml:space="preserve"> ความพยายามของมนุษย์ที่จะบินได้เหมือนนก อากาศยานสมัยแรกจนถึงยานอวกาศในปัจจุบัน</w:t>
      </w:r>
    </w:p>
    <w:p>
      <w:pPr>
        <w:pStyle w:val="Normal"/>
        <w:autoSpaceDE w:val="false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ที่ภัตตาคาร</w:t>
      </w:r>
    </w:p>
    <w:p>
      <w:pPr>
        <w:pStyle w:val="Heading"/>
        <w:tabs>
          <w:tab w:val="clear" w:pos="720"/>
          <w:tab w:val="left" w:pos="426" w:leader="none"/>
        </w:tabs>
        <w:spacing w:lineRule="auto" w:line="276"/>
        <w:ind w:left="1440"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262890</wp:posOffset>
            </wp:positionV>
            <wp:extent cx="1388745" cy="1256665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9" name="6a00d8341c09d853ef0120a58e6ee5970c-400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a00d8341c09d853ef0120a58e6ee5970c-400w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สู่ </w:t>
      </w:r>
      <w:r>
        <w:rPr>
          <w:rFonts w:ascii="Angsana New" w:hAnsi="Angsana New" w:cs="Angsana New"/>
          <w:sz w:val="32"/>
          <w:sz w:val="32"/>
          <w:szCs w:val="32"/>
        </w:rPr>
        <w:t>เมืองแฮรีส เบิร์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หลวงริมฝั่งแม่น้ำซัวควิฮานน่าเป็นที่ตั้งของโรงงานช็อคโกแล็ตแสนอร่อยที่มีชื่อเสียงไปทั่วโลก ชม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งานช็อคโกแล็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มีเครื่องจักรเก่าแก่ที่ใช้ในการผลิตช็อคโกแลตที่มีชื่อเสียง ระดับโลก และให้ท่านได้แวะซื้อช็อคโกแลตนานาชนิดเพื่อเป็นของฝากของที่ระลึก ณ </w:t>
      </w:r>
      <w:r>
        <w:rPr>
          <w:rFonts w:cs="Angsana New" w:ascii="Angsana New" w:hAnsi="Angsana New"/>
          <w:b/>
          <w:bCs/>
          <w:sz w:val="32"/>
          <w:szCs w:val="32"/>
        </w:rPr>
        <w:t>HERSHEY’S CHOCOLATE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ที่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ADISSON HARRISBUR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ไนแองการ่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อเมร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 น้ำตกไนแองการ่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คนา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1340</wp:posOffset>
            </wp:positionH>
            <wp:positionV relativeFrom="paragraph">
              <wp:posOffset>24130</wp:posOffset>
            </wp:positionV>
            <wp:extent cx="1938020" cy="12014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เดินทางสู่นิวยอร์ค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ไนแองการ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NIAGARA FALLS 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อเมริ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ในสิ่งมหัศจรรย์ของโลก ท่านจะได้พบกับน้ำตกที่มีบริเวณน้ำมากมาย มหาศาลก่อให้เกิดเสียงสนั่นหวั่นไหว และละอองไอน้ำที่สร้างความสดชื่น ชมความงามและใหญ่โตของน้ำตกยักษ์ไนแองการ่าและวิวน้ำตกไนแองการ่าที่ใกล้ที่สุดสัมผัสถึงความยิ่งใหญ่ ปริมาณน้ำมหาศาลที่เกิดจากทะเลสาบอีรี่ เห็นสายรุ้งที่เกิดจากละอองน้ำอยู่ เหนือน้ำตกในวันที่สภาพอากาศอำนวย ถ่ายภาพไว้เป็นที่ระลึก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ที่ภัตตาคาร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80" w:leader="none"/>
        </w:tabs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0</wp:posOffset>
            </wp:positionH>
            <wp:positionV relativeFrom="paragraph">
              <wp:posOffset>721995</wp:posOffset>
            </wp:positionV>
            <wp:extent cx="1943100" cy="12769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ข้ามพรมแดนกลับเข้าสู่ประเทศแคนาดา</w:t>
      </w:r>
      <w:r>
        <w:rPr>
          <w:rFonts w:ascii="Angsana New" w:hAnsi="Angsana New"/>
          <w:sz w:val="32"/>
          <w:sz w:val="32"/>
          <w:szCs w:val="32"/>
        </w:rPr>
        <w:t>ชมน้ำตกไนแองการ่า ซึ่งระหว่างทางเต็มไปด้วยความสวยงามของเมืองสองข้างทางที่น่ารัก ชมความงามของทัศนียภาพ สู่อุทยานแห่ง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ไนแองการ่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คนาด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ผ่านย่านเกษตรกรรม ชมทิวทัศน์อันสวยงามตลอดเส้นทาง ระหว่างทางอาจได้ชม นาฬิกาดอกไม้ขนาดมหึมา ณ สวนสาธารณะวิคตอเรีย ชมความงามตัวน้ำตกฝั่งแคนนาด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ตกฮอสชูว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ไนแองการ่า</w:t>
      </w:r>
      <w:r>
        <w:rPr>
          <w:rFonts w:ascii="Angsana New" w:hAnsi="Angsana New"/>
          <w:sz w:val="32"/>
          <w:sz w:val="32"/>
          <w:szCs w:val="32"/>
        </w:rPr>
        <w:t xml:space="preserve"> ซึ่งได้ชื่อว่าเป็นน้ำตกที่สวยที่สุดใน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เรือเมดออฟเดอะมิสต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ID OF THE MIST )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้าสภาพอากาศเอื้ออำนวย</w:t>
      </w:r>
      <w:r>
        <w:rPr>
          <w:rFonts w:ascii="Angsana New" w:hAnsi="Angsana New"/>
          <w:sz w:val="32"/>
          <w:sz w:val="32"/>
          <w:szCs w:val="32"/>
        </w:rPr>
        <w:t xml:space="preserve"> ซึ่งท่านจะได้สัมผัสกับตัวน้ำตกอย่างใกล้ชิดที่สุด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ที่ภัตตาคาร</w:t>
      </w:r>
    </w:p>
    <w:p>
      <w:pPr>
        <w:pStyle w:val="Normal"/>
        <w:tabs>
          <w:tab w:val="clear" w:pos="720"/>
          <w:tab w:val="left" w:pos="709" w:leader="none"/>
        </w:tabs>
        <w:ind w:left="142" w:right="-3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นำท่านเข้าพักใน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HERATON AT THE FALLS [CANADA]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09" w:leader="none"/>
        </w:tabs>
        <w:ind w:left="142" w:right="-3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โตรอนโต้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ที่โรงแรม</w:t>
      </w:r>
    </w:p>
    <w:p>
      <w:pPr>
        <w:pStyle w:val="Normal"/>
        <w:ind w:left="1440" w:right="-342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นำ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ตรอนโต้</w:t>
      </w:r>
      <w:r>
        <w:rPr>
          <w:rFonts w:ascii="Angsana New" w:hAnsi="Angsana New"/>
          <w:sz w:val="32"/>
          <w:sz w:val="32"/>
          <w:szCs w:val="32"/>
        </w:rPr>
        <w:t xml:space="preserve"> เมืองหลวงของรัฐออนตาริโอ </w:t>
      </w:r>
      <w:r>
        <w:rPr>
          <w:rFonts w:ascii="Angsana New" w:hAnsi="Angsana New" w:eastAsia="AngsanaNew;PMingLiU"/>
          <w:sz w:val="32"/>
          <w:sz w:val="32"/>
          <w:szCs w:val="32"/>
        </w:rPr>
        <w:t xml:space="preserve">นครที่ใหญ่ที่สุดในประเทศแคนาดา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มีประชากรอาศัยอยู่หนาแน่นที่สุดของประเทศ และใหญ่เป็นอันดับหนึ่งของแคนาดา อีกทั้งยังเป็นศูนย์กลางทางการค้าในฝั่งตะวันตก มีพลเมืองพูดภาษาอังกฤษมากที่สุดในแคนา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คนาดาใช้ภาษาอังกฤษและฝรั่งเศส – เป็นภาษา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เมืองเต็มไปด้วยตึกระฟ้า ซึ่งส่วนใหญ่เป็นธนาคารและสถาบันทางการเงิน ชมศาลาประชาคมที่ประชุมรัฐสภาที่เป็นสถาปัตยกรรมที่สวยงาม </w:t>
      </w:r>
    </w:p>
    <w:p>
      <w:pPr>
        <w:pStyle w:val="Heading2"/>
        <w:ind w:left="-2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ที่ภัตตาคาร</w:t>
      </w:r>
    </w:p>
    <w:p>
      <w:pPr>
        <w:pStyle w:val="Normal"/>
        <w:ind w:left="1440" w:right="-342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ำท่าน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คอยซีเอ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(CN  TOWE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ป็นหอคอยที่สูงที่สุดในโล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3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่านสามรถมองเห็นได้ไกลถึงน้ำตก ไนแองการ่า และเมืองบัฟฟาโล่ในสหรัฐอเมริกาได้ในวันที่อากาศแจ่มใส</w:t>
      </w:r>
    </w:p>
    <w:p>
      <w:pPr>
        <w:pStyle w:val="Normal"/>
        <w:ind w:left="1429" w:right="-342" w:firstLine="11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สนามบินโตรอนโต้</w:t>
      </w:r>
    </w:p>
    <w:p>
      <w:pPr>
        <w:pStyle w:val="Normal"/>
        <w:ind w:left="-2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1.4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ินจากโตรอนโต้สู่กรุงเทพฯ โดย สายการบินเอมิเรตส์  เที่ยวบินที่ </w:t>
      </w:r>
      <w:r>
        <w:rPr>
          <w:rFonts w:cs="Angsana New" w:ascii="Angsana New" w:hAnsi="Angsana New"/>
          <w:sz w:val="32"/>
          <w:szCs w:val="32"/>
        </w:rPr>
        <w:t>EK2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******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ินผ่านข้ามเส้นแบ่งเวลาสากล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จ็ด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ูไบ</w:t>
      </w:r>
    </w:p>
    <w:p>
      <w:pPr>
        <w:pStyle w:val="Normal"/>
        <w:ind w:left="-28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8.3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ดูไบ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1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ินจาก ดูไบสู่กรุงเทพฯ โดย สายการบินเอมิเรตส์  เที่ยวบินที่ </w:t>
      </w:r>
      <w:r>
        <w:rPr>
          <w:rFonts w:cs="Angsana New" w:ascii="Angsana New" w:hAnsi="Angsana New"/>
          <w:sz w:val="32"/>
          <w:szCs w:val="32"/>
        </w:rPr>
        <w:t>EK374</w:t>
      </w:r>
    </w:p>
    <w:p>
      <w:pPr>
        <w:pStyle w:val="Normal"/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ปด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pBdr>
          <w:bottom w:val="dotted" w:sz="24" w:space="1" w:color="000000"/>
        </w:pBdr>
        <w:ind w:left="-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สุวรรณภูมิโดยสวัสดิ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6" w:hanging="0"/>
        <w:jc w:val="center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6" w:hanging="0"/>
        <w:jc w:val="center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ascii="Angsana New" w:hAnsi="Angsana New"/>
          <w:color w:val="0000FF"/>
          <w:sz w:val="44"/>
          <w:sz w:val="44"/>
          <w:szCs w:val="44"/>
        </w:rPr>
        <w:t>ราคาติดต่อเจ้าหน้าที่</w:t>
      </w:r>
    </w:p>
    <w:p>
      <w:pPr>
        <w:pStyle w:val="Normal"/>
        <w:ind w:right="-81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แต่ละครั้งจะต้องมีจำนวนผู้โดยสารที่เป็นผู้ใหญ่จำนวน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กรณีมีผู้โดยสารไม่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 บริษัทฯ ขอสงวนสิทธิ์ในการเปลี่ยนแปลงรายการเดินทางหรืออัตราค่าเดินทาง</w:t>
      </w:r>
    </w:p>
    <w:p>
      <w:pPr>
        <w:pStyle w:val="Normal"/>
        <w:ind w:right="3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รวม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ชั้นทัศนาจรตลอดรายการ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นำเที่ยวตลอดรายการ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ห้องพัก 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รายการ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ขนกระเป๋าเดินทาง น้ำหนัก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การเดินทาง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น้ำมันเชื้อเพลิงและค่าประกันภัยการเดินทางที่มีการเรียกเก็บจากสายการบินซึ่งเป็นอัตราเรียกเก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ที่</w:t>
      </w:r>
      <w:r>
        <w:rPr>
          <w:rFonts w:cs="Angsana New" w:ascii="Angsana New" w:hAnsi="Angsana New"/>
          <w:sz w:val="32"/>
          <w:szCs w:val="32"/>
        </w:rPr>
        <w:t xml:space="preserve">..../...../56  </w:t>
      </w:r>
      <w:r>
        <w:rPr>
          <w:rFonts w:ascii="Angsana New" w:hAnsi="Angsana New"/>
          <w:sz w:val="32"/>
          <w:sz w:val="32"/>
          <w:szCs w:val="32"/>
        </w:rPr>
        <w:t>และท่านต้องชำระเงินเพิ่มหากทางสายการบินมีการเรียกเก็บเงินเพิ่ม</w:t>
      </w:r>
    </w:p>
    <w:p>
      <w:pPr>
        <w:pStyle w:val="Normal"/>
        <w:ind w:right="3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4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เช่น ค่าโทรศัพท์ ค่าซักรีด และค่าเครื่องดื่มในห้องพัก</w:t>
      </w:r>
    </w:p>
    <w:p>
      <w:pPr>
        <w:pStyle w:val="Normal"/>
        <w:numPr>
          <w:ilvl w:val="0"/>
          <w:numId w:val="4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</w:t>
      </w:r>
    </w:p>
    <w:p>
      <w:pPr>
        <w:pStyle w:val="Normal"/>
        <w:numPr>
          <w:ilvl w:val="0"/>
          <w:numId w:val="4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นอกรายการ</w:t>
      </w:r>
    </w:p>
    <w:p>
      <w:pPr>
        <w:pStyle w:val="Normal"/>
        <w:numPr>
          <w:ilvl w:val="0"/>
          <w:numId w:val="4"/>
        </w:numPr>
        <w:ind w:left="720" w:right="386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386" w:hanging="3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ีซ่า ประเทศสหรัฐอเมริกา และแคนาด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ีซ่าอเมริกาต้องเป็นแบบเข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อกได้หลายครั้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ULTIPLE*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ไม่ได้ระบุไว้ในรายการ และ 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</w:t>
      </w:r>
      <w:r>
        <w:rPr>
          <w:rFonts w:ascii="Angsana New" w:hAnsi="Angsana New"/>
          <w:sz w:val="32"/>
          <w:sz w:val="32"/>
          <w:szCs w:val="32"/>
        </w:rPr>
        <w:t xml:space="preserve">าภาษีมูลค่าเพิ่ม </w:t>
      </w:r>
      <w:r>
        <w:rPr>
          <w:rFonts w:cs="Angsana New" w:ascii="Angsana New" w:hAnsi="Angsana New"/>
          <w:sz w:val="32"/>
          <w:szCs w:val="32"/>
        </w:rPr>
        <w:t>7%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การบริการ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</w:t>
      </w:r>
      <w:r>
        <w:rPr>
          <w:rFonts w:ascii="Angsana New" w:hAnsi="Angsana New"/>
          <w:sz w:val="32"/>
          <w:sz w:val="32"/>
          <w:szCs w:val="32"/>
        </w:rPr>
        <w:t>กรณีที่ให้ทางบริษัทให้คำปรึกษาและช่วยดำเนินการเรื่องการสมัครเพื่อยื่นขอวีซ่าบริษัทคิดค่าดำเนิน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่าธรรมเนียมของทางสถานฑูตเรียกเก็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ขอสงวนสิทธิ์ไม่คืนเงินค่าดำเนินการในส่วนนี้กรณีวีซ่าไม่ผ่านและจะดำเนินการเมื่อได้จ่ายมัดจำแล้ว</w:t>
      </w:r>
      <w:r>
        <w:rPr>
          <w:rFonts w:cs="Angsana New" w:ascii="Angsana New" w:hAnsi="Angsana New"/>
          <w:sz w:val="32"/>
          <w:szCs w:val="32"/>
        </w:rPr>
        <w:t>******</w:t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ต่อผู้โดยสารหนึ่งท่านสำหรับการจองทัวร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จะขอเก็บ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มิฉะนั้นทางบริษัทฯ จะขอสงวนสิทธิ์ในการคืนเงินค่ามัดจำทั้งหมดเมื่อบริษัทออกตั๋วเครื่องบินและได้รับการยืนยันจากสายการบินแล้วบริษัทขอเก็บเงินเพิ่ม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ส่วนที่เหลือ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spacing w:lineRule="exact" w:line="340"/>
        <w:ind w:left="174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74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7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-4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Heading5"/>
        <w:tabs>
          <w:tab w:val="clear" w:pos="720"/>
          <w:tab w:val="left" w:pos="426" w:leader="none"/>
          <w:tab w:val="left" w:pos="1985" w:leader="none"/>
        </w:tabs>
        <w:rPr/>
      </w:pPr>
      <w:r>
        <w:rPr/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right="-12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สิทธ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เหนือการควบคุมของทางบริษัทฯ หรือค่าใช้จ่ายเพิ่มเติมที่เกิดขึ้นทั้งทางตรงหรือทางอ้อม เช่น การ    เจ็บป่วย การถูกทำร้าย   การสูญหาย ความล่าช้า 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right="-12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284" w:right="-1277" w:firstLine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 หลังจากที่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นี้ต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 สำหรับค่าบริการ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985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 พนักงาน และตัวแทนของบริษัท 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ท่านที่ไม่มีวีซ่าประเทศอเมริก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ำหรับการยื่นวีซ่าประเทศอเมริกา ทางผู้เดินทางจะต้องดำเนินการยื่นขอด้วยตัวเอง ซึ่งเป็นกฎของทางสถานฑูต ท่านสามารถเข้าไปทำการสมัครเพื่อขอยื่นวีซ่าได้ที่ </w:t>
      </w:r>
      <w:hyperlink r:id="rId23">
        <w:r>
          <w:rPr>
            <w:rStyle w:val="InternetLink"/>
            <w:rFonts w:cs="Angsana New" w:ascii="Angsana New" w:hAnsi="Angsana New"/>
            <w:b/>
            <w:bCs/>
            <w:color w:val="FF0000"/>
            <w:sz w:val="32"/>
            <w:szCs w:val="32"/>
          </w:rPr>
          <w:t>http://thai.bangkok.usembassy.gov/visas.html</w:t>
        </w:r>
      </w:hyperlink>
      <w:r>
        <w:rPr/>
        <w:t xml:space="preserve">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1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ข้อมูลเบื้องต้นและหลักฐานการทำวีซ่าสหรัฐอเมริก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ยื่นคำร้องที่มีอายุ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ขึ้นไป จะต้องมีคุณสมบัติของตัวเองในการที่จะได้รับวีซ่าชั่วคราวประเภทธุรกิจหรือท่องเที่ยว </w:t>
      </w:r>
      <w:r>
        <w:rPr>
          <w:rFonts w:eastAsia="Angsana New"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ีซ่าไม่ใช่เครื่องหมายรับประกันการเข้าสหรัฐฯ เจ้าหน้าที่ของสำนักงานตรวจคนเข้าเมืองและสัญชาติของสหรัฐฯ </w:t>
      </w:r>
      <w:r>
        <w:rPr>
          <w:rFonts w:eastAsia="Angsana New" w:cs="Angsana New" w:ascii="Angsana New" w:hAnsi="Angsana New"/>
          <w:sz w:val="32"/>
          <w:szCs w:val="32"/>
        </w:rPr>
        <w:t xml:space="preserve">(USCIS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ด่านตรวจจะเป็นผู้ตัดสินว่า ท่านสามารถเดินทางเข้าสหรัฐฯ ได้หรือไม่ รวมถึงระยะเวลาที่ท่านมีสิทธิพำนักในสหรัฐ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ายุของวีซ่า คือ ระยะเวลาที่ท่านสามารถใช้เพื่อเดินทางไปสหรัฐ แต่ไม่ได้หมายความว่าผู้ขอวีซ่า จะสามารถพำนักในสหรัฐฯ ได้ตามกำหนดระยะเวลาที่ระบุไว้ในวีซ่า ทั้งนี้ขึ้นอยู่กับการตัดสินของเจ้าหน้าที่สำนักงานตรวจคนเข้าเมืองกำหนดระยะเวลาที่ท่านสามารถพำนักได้ในสหรั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ระหว่างการเดินทาง บริษัทสายการบินหรือบริษัทเรือท่องเที่ยวจะให้ท่านกรอกแบบฟอร์ม </w:t>
      </w:r>
      <w:r>
        <w:rPr>
          <w:rFonts w:eastAsia="Angsana New" w:cs="Angsana New" w:ascii="Angsana New" w:hAnsi="Angsana New"/>
          <w:sz w:val="32"/>
          <w:szCs w:val="32"/>
        </w:rPr>
        <w:t xml:space="preserve">I-94 </w:t>
      </w:r>
      <w:r>
        <w:rPr>
          <w:rFonts w:ascii="Angsana New" w:hAnsi="Angsana New" w:eastAsia="Angsana New"/>
          <w:sz w:val="32"/>
          <w:sz w:val="32"/>
          <w:szCs w:val="32"/>
        </w:rPr>
        <w:t>สีขาวขนาดสั้น ซึ่งจะเกี่ยวข้องกับการเดินทางของท่าน ท่านจะต้องกรอกและลงชื่อกำกับในแบบฟอร์มนี้ เมื่อท่านเดินทางเข้าสหรัฐฯ แบบฟอร์มนี้จะถูกติดด้วยลวดเย็บกระดาษลงในหนังสือเดินทางของท่าน โดยมีหมายเหตุจาก สำนักงานตรวจคนเข้าเมือง ที่แจ้งเกี่ยวกับระยะเวลาที่ท่านมีสิทธิพำนักอยู่ในสหรัฐฯ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eastAsia="Angsana New"/>
          <w:sz w:val="32"/>
          <w:sz w:val="32"/>
          <w:szCs w:val="32"/>
        </w:rPr>
        <w:t>หากท่านประสงค์จะอยู่นานกว่านั้น ท่านจะต้องยื่นคำร้องขอ ยืดเวลาการพำนักกับสำนักงานตรวจคนเข้าเมืองและสัญชาติสหรัฐฯ โดยการยื่นคำร้องของท่านไม่ได้เป็นเครื่องหมายรับประกันว่า ระยะเวลาที่ท่านมีสิทธิพำนักอยู่ในสหรัฐฯ จะถูกยืดออกไป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ูกจ้างที่ต้องการขอวีซ่าเพื่อร่วมเดินทางไปสหรัฐฯ พร้อมกับนายจ้าง จะต้องส่งสำเนาการจ้างงานพร้อมกับเอกสารคำร้องขอวีซ่า </w:t>
      </w:r>
      <w:r>
        <w:rPr>
          <w:rFonts w:eastAsia="Angsana New"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360" w:hanging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ผู้ยื่นคำร้องขอวีซ่าทุกท่านต้องยื่นเอกสารประกอบคำร้องขอวีซ่าดังต่อไปนี้ หากยื่นคำร้องไม่ครบถ้วน คำร้องของท่านจะไม่ถูกพิจารณา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ังสือเดินทาง  ต้องมีอายุใช้งาน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 นับจากวันเดินทา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รุณานำหนังสือเดินทางฉบับเก่าที่มีวีซ่าเข้าประเทศสหรัฐฯมาแสดงด้วย 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ถ่ายหน้าตรงสี  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ิ้ว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5 x 5 </w:t>
      </w:r>
      <w:r>
        <w:rPr>
          <w:rFonts w:ascii="Angsana New" w:hAnsi="Angsana New" w:eastAsia="Angsana New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ถ่าย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เดือน  รูปถ่ายจะต้องเป็นพื้นหลังสีขาว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ท่านั้น เปิดหู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้ามสวมแว่นตาดำหรือหมวก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ัดส่วนใบหน้าต้องเก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ปอร์เซ็นต์ของพื้นที่รูปถ่าย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-7620</wp:posOffset>
            </wp:positionV>
            <wp:extent cx="3314700" cy="153924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ทะเบียนบ้า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ด็กใช้สำเนาสูติบัตร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ะเบียนสมรสหรือใบหย่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eastAsia="Angsana New"/>
          <w:sz w:val="32"/>
          <w:sz w:val="32"/>
          <w:szCs w:val="32"/>
        </w:rPr>
        <w:t>หลักฐานการทำงาน</w:t>
      </w:r>
    </w:p>
    <w:p>
      <w:pPr>
        <w:pStyle w:val="31"/>
        <w:tabs>
          <w:tab w:val="clear" w:pos="720"/>
          <w:tab w:val="left" w:pos="426" w:leader="none"/>
          <w:tab w:val="left" w:pos="1985" w:leader="none"/>
        </w:tabs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เป็นลูกจ้าง จะต้องยื่นจดหมายจากที่ทำงานเป็น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โดยระบุวันที่เริ่มทำงานเมื่อใดตำแหน่งอะไร เงินเดือนเท่าไร  ได้ลาหยุดพักจากวันที่เท่าไรถึงวันที่เท่าไร</w:t>
      </w:r>
    </w:p>
    <w:p>
      <w:pPr>
        <w:pStyle w:val="31"/>
        <w:tabs>
          <w:tab w:val="clear" w:pos="720"/>
          <w:tab w:val="left" w:pos="426" w:leader="none"/>
          <w:tab w:val="left" w:pos="1985" w:leader="none"/>
        </w:tabs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ประกอบธุรกิจของตนเอง ให้ยื่นหลักฐานประกอบธุรกิจการค้า เช่น ใบทะเบียนการค้า ใบทะเบียนพาณิชย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่ายสำเน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มีชื่อผู้เดินทางเป็นกรรมการอยู่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เป็นนักเรียนนักศึกษา ใช้ใบรับรองจากสถาบันการศึกษ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ชุด</w:t>
      </w:r>
    </w:p>
    <w:p>
      <w:pPr>
        <w:pStyle w:val="31"/>
        <w:tabs>
          <w:tab w:val="clear" w:pos="720"/>
          <w:tab w:val="left" w:pos="426" w:leader="none"/>
          <w:tab w:val="left" w:pos="1985" w:leader="none"/>
        </w:tabs>
        <w:ind w:left="567" w:right="-1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อายุไม่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ถ้าผู้ปกครองท่านใดท่านหนึ่งไม่ได้เดินทางด้วย ให้ท่านผู้ปกครองที่ไม่ได้เดินทางทำหนังสือยินยอมจากอำเภอหรือเขตท้องที่อาศัย</w:t>
      </w:r>
    </w:p>
    <w:p>
      <w:pPr>
        <w:pStyle w:val="31"/>
        <w:tabs>
          <w:tab w:val="clear" w:pos="720"/>
          <w:tab w:val="left" w:pos="426" w:leader="none"/>
          <w:tab w:val="left" w:pos="1985" w:leader="none"/>
        </w:tabs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อายุไม่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และถ้าบิดามารดาไม่ได้เดินทางด้วย ให้บิดาและมารดาทำหนังสือยินยอมจาก อำเภอหรือเขตท้องที่อาศัย และระบุให้เด็กเดินทางไปกับบุคคลใด</w:t>
      </w:r>
    </w:p>
    <w:p>
      <w:pPr>
        <w:pStyle w:val="TextBodyIndent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   </w:t>
      </w:r>
      <w:r>
        <w:rPr>
          <w:rFonts w:ascii="Angsana New" w:hAnsi="Angsana New" w:eastAsia="Angsana New"/>
        </w:rPr>
        <w:t xml:space="preserve">หลักฐานการเงิน ถ่ายสำเนาสมุดเงินฝากประเภทใดก็ได้ ตั้งแต่หน้าชื่อบัญชีจนถึงรายการสุดท้ายยอด       </w:t>
      </w:r>
    </w:p>
    <w:p>
      <w:pPr>
        <w:pStyle w:val="TextBodyIndent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/>
        </w:rPr>
        <w:t xml:space="preserve">ปัจจุบัน ก่อนการยื่นวีซ่า ชื่อเจ้าของบัญชีต้องเป็นชื่อของผู้เดินทางเท่านั้น หรือจดหมายรับรองจาก  </w:t>
      </w:r>
    </w:p>
    <w:p>
      <w:pPr>
        <w:pStyle w:val="TextBodyIndent"/>
        <w:tabs>
          <w:tab w:val="clear" w:pos="720"/>
          <w:tab w:val="left" w:pos="426" w:leader="none"/>
          <w:tab w:val="left" w:pos="1985" w:leader="none"/>
        </w:tabs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/>
        </w:rPr>
        <w:t xml:space="preserve">ธนาคาร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/>
        </w:rPr>
        <w:t>ชุด หรือหากมีทรัพย์สินอย่างอื่นให้เตรียมมาด้วย</w:t>
      </w:r>
    </w:p>
    <w:p>
      <w:pPr>
        <w:pStyle w:val="TextBodyIndent"/>
        <w:tabs>
          <w:tab w:val="clear" w:pos="720"/>
          <w:tab w:val="left" w:pos="426" w:leader="none"/>
          <w:tab w:val="left" w:pos="1985" w:leader="none"/>
        </w:tabs>
        <w:ind w:left="771" w:hanging="771"/>
        <w:rPr>
          <w:rFonts w:ascii="Angsana New" w:hAnsi="Angsana New" w:eastAsia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FF0000"/>
        </w:rPr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1985" w:leader="none"/>
        </w:tabs>
        <w:spacing w:lineRule="auto" w:line="216"/>
        <w:ind w:left="14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ตอนการให้ข้อมูลและการนัดยื่นและนัดสัมภาษณ์ท่านจะต้องกรอกกข้อมูลและรายละเอียดในใบคำร้องนี้ด้วยตัวท่านเองก่อนทำการยื่นวีซ่าหากท่านที่ไม่สามารถกรอกได้เอง ทางบริษัททัวร์ยินดีให้คำปรึกษาและบริการ  ซึ่งบริการนี้ไม่รวมในราคาทัวร์ กรุณาแจ้งควาจำนงต่อเจ้าหน้าที่บริษัทฯ และกรอกข้อมูลให้พร้อมก่อน เนื่องจาก ข้อมูลส่วนใหญ่นั้นเป็นข้อมูลของผู้เดินทางและท่าน ท่านจะต้องใส่รายละเอียดให้ครบถ้วนสมบูรณ์ ทางบริษัทฯ จึงจะดำเนินการต่อให้ท่านได้ จากนั้นจึงจะทำการนัดวันและเวลาในการยื่น และท่านสามารถเตรียมเอกสารตามข้อมูลเบื้องต้นพร้อมกับค่าวีซ่านำมาในวันยื่นเอกสารขอวีซ่าและพบเจ้าหน้าที่เพื่อขอคำแนะนำเพิ่มเติม </w:t>
      </w:r>
    </w:p>
    <w:p>
      <w:pPr>
        <w:pStyle w:val="Subtitle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อกข้อมูลตามความจริงเบื้องต้น สำหรับการยื่นขอวีซ่าอเมริกา และกรุณากรอกเป็น</w:t>
      </w:r>
    </w:p>
    <w:p>
      <w:pPr>
        <w:pStyle w:val="Subtitle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วพิมพ์ใหญ่ภาษาอังกฤษเท่านั้น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เดิมหรืออื่นๆที่เคยใช้หรือกรณีมีการเปลี่ยน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โสด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แต่งงานจดทะเบียน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แต่งงานไม่จดทะเบียน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หม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ทางกัน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ในประเทศไทย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</w:t>
      </w:r>
      <w:r>
        <w:rPr>
          <w:rFonts w:ascii="Angsana New" w:hAnsi="Angsana New"/>
          <w:sz w:val="32"/>
          <w:sz w:val="32"/>
          <w:szCs w:val="32"/>
        </w:rPr>
        <w:t xml:space="preserve">  โทรศัพท์บ้าน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-Mail: ………………….………….………………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้ว่าหย่าหรือแยกทางกัน</w:t>
      </w:r>
      <w:r>
        <w:rPr>
          <w:rFonts w:cs="Angsana New" w:ascii="Angsana New" w:hAnsi="Angsana New"/>
          <w:sz w:val="32"/>
          <w:szCs w:val="32"/>
        </w:rPr>
        <w:t>)  ……………….…………………………….…………………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เกิดของ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้ว่าหย่าหรือแยกทางกัน</w:t>
      </w:r>
      <w:r>
        <w:rPr>
          <w:rFonts w:cs="Angsana New" w:ascii="Angsana New" w:hAnsi="Angsana New"/>
          <w:sz w:val="32"/>
          <w:szCs w:val="32"/>
        </w:rPr>
        <w:t>)  ……………….………………………………..…………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สถานที่ทำ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ถาบั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หน้า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เลขต่อ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ื่อบุคคลที่ร่วมเดินทางไปด้ว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กับผู้เดินทางร่วมครั้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......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ท่านคาดว่าจะเดินทา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ินทางกี่วัน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ที่จะพ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มีให้ใส่ชื่อ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ฐ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 xml:space="preserve">ท่านเคยได้รับวีซ่าเข้าสหรัฐอเมริกาหรือไม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คยให้ระบุวันที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ascii="Angsana New" w:hAnsi="Angsana New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ไ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วีซ่าประเภทใด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/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ท่านเคยเดินทางเข้าประเทศสหรัฐอเมริกา หรือไม่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คยให้ระบุวันที่และอยู่กี่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ascii="Angsana New" w:hAnsi="Angsana New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/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 xml:space="preserve">ท่านเคยถูกปฏิเสธวีซ่าเข้าประเทศสหรัฐอเมริกา หรือไม่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คยให้ระบุวันที่และประเภทวี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วีซ่าที่ได้ร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ascii="Symbol" w:hAnsi="Symbol" w:eastAsia="Symbol" w:cs="Symbol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eastAsia="Symbol" w:cs="Symbol" w:ascii="Symbol" w:hAnsi="Symbol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เลขต่อภาย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  <w:u w:val="single"/>
        </w:rPr>
        <w:t></w:t>
      </w:r>
    </w:p>
    <w:p>
      <w:pPr>
        <w:pStyle w:val="Normal"/>
        <w:tabs>
          <w:tab w:val="clear" w:pos="720"/>
          <w:tab w:val="left" w:pos="1985" w:leader="none"/>
        </w:tabs>
        <w:ind w:left="180" w:right="-709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ที่ทำงานครั้งสุดท้ายไม่รวม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ื่อบริษัท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ยู่สถานที่ทำ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80" w:right="-709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ื่อ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อยู่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right="-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บการศึกษาเม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  <w:br/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ท่านเดินทางไปประเทศใดบ้าง กรุณาระบุประเทศ และปีที่เข้าประเทศนั้น ๆ </w:t>
      </w:r>
      <w:r>
        <w:rPr>
          <w:rFonts w:cs="Angsana New" w:ascii="Angsana New" w:hAnsi="Angsana New"/>
          <w:sz w:val="32"/>
          <w:szCs w:val="32"/>
        </w:rPr>
        <w:br/>
        <w:t xml:space="preserve">    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80" w:right="-709" w:hanging="180"/>
        <w:rPr>
          <w:rFonts w:ascii="Angsana New" w:hAnsi="Angsana New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</w:t>
        <w:br/>
        <w:t xml:space="preserve">14.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บิด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  <w:br/>
        <w:t xml:space="preserve">15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มารดา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  <w:br/>
        <w:t xml:space="preserve">16.   </w:t>
      </w:r>
      <w:r>
        <w:rPr>
          <w:rFonts w:ascii="Angsana New" w:hAnsi="Angsana New"/>
          <w:sz w:val="32"/>
          <w:sz w:val="32"/>
          <w:szCs w:val="32"/>
        </w:rPr>
        <w:t xml:space="preserve">รายได้ต่อเดือน เท่าไหร่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สียภาษีเท่าไหร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  <w:br/>
        <w:t xml:space="preserve">17.   </w:t>
      </w:r>
      <w:r>
        <w:rPr>
          <w:rFonts w:ascii="Angsana New" w:hAnsi="Angsana New"/>
          <w:sz w:val="32"/>
          <w:sz w:val="32"/>
          <w:szCs w:val="32"/>
        </w:rPr>
        <w:t xml:space="preserve">เคยทำหนังสือเดินทางหายหรือไม่ 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sz w:val="32"/>
          <w:sz w:val="32"/>
          <w:szCs w:val="32"/>
        </w:rPr>
        <w:t></w:t>
      </w:r>
      <w:r>
        <w:rPr>
          <w:rFonts w:ascii="Angsana New" w:hAnsi="Angsana New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sz w:val="32"/>
          <w:szCs w:val="32"/>
        </w:rPr>
        <w:br/>
        <w:t xml:space="preserve">18.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ของบุคคลหรือองค์กรในประเทศสหรัฐอเมริกาที่ท่านจะไปติดต่อด้วย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</w:t>
        <w:br/>
        <w:t xml:space="preserve">     ........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ผูกพันกับท่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ที่อยู่ เลข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ัฐ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..............................................................................</w:t>
        <w:br/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20 - 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มัดจำ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14 - 07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มัดจำ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ascii="Angsana New" w:hAnsi="Angsana New"/>
          <w:sz w:val="32"/>
          <w:sz w:val="32"/>
          <w:szCs w:val="32"/>
        </w:rPr>
        <w:t xml:space="preserve">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เนื่องจากมีค่าใช้จ่ายในการดำเนินการที่ได้ไปแล้วจำนวนมาก ทางบริษัทฯ ขอสงวน  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สิทธิ์ในการหักค่าใช้จ่ายที่เกิดขึ้นจริงและจะคืนส่วนที่เหลือให้กับท่าน ซึ่งอาจจะได้เฉพาะค่าตั๋เครื่องบิน  ที่ทางสายการบินคืนให้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การบินอาจจะหักเงิน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SN ArKorn">
    <w:charset w:val="00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MS Mincho;lr ??f?" w:cs="Angsana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  <w:lang w:bidi="th-TH"/>
    </w:rPr>
  </w:style>
  <w:style w:type="character" w:styleId="WW8Num23z1">
    <w:name w:val="WW8Num23z1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eastAsia="Batang;바탕" w:cs="Angsana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ngsana New" w:hAnsi="Angsana New" w:eastAsia="SimSun;宋体" w:cs="Angsana New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lang w:bidi="th-TH"/>
    </w:rPr>
  </w:style>
  <w:style w:type="character" w:styleId="WW8Num40z1">
    <w:name w:val="WW8Num40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5">
    <w:name w:val="หัวเรื่อง 5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7">
    <w:name w:val="หัวเรื่อง 7 อักขระ"/>
    <w:basedOn w:val="Style5"/>
    <w:qFormat/>
    <w:rPr>
      <w:b/>
      <w:bCs/>
      <w:sz w:val="32"/>
      <w:szCs w:val="32"/>
      <w:lang w:eastAsia="zh-CN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Batang;바탕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basedOn w:val="Style5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ชื่อเรื่องรอง อักขระ"/>
    <w:basedOn w:val="Style5"/>
    <w:qFormat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character" w:styleId="Style12">
    <w:name w:val="style1"/>
    <w:basedOn w:val="Style5"/>
    <w:qFormat/>
    <w:rPr/>
  </w:style>
  <w:style w:type="character" w:styleId="Formviolet1">
    <w:name w:val="formviolet1"/>
    <w:basedOn w:val="Style5"/>
    <w:qFormat/>
    <w:rPr>
      <w:color w:val="663399"/>
    </w:rPr>
  </w:style>
  <w:style w:type="character" w:styleId="CharChar5">
    <w:name w:val=" Char Char5"/>
    <w:basedOn w:val="Style5"/>
    <w:qFormat/>
    <w:rPr>
      <w:b/>
      <w:bCs/>
      <w:sz w:val="28"/>
      <w:szCs w:val="32"/>
    </w:rPr>
  </w:style>
  <w:style w:type="character" w:styleId="CharChar4">
    <w:name w:val=" Char Char4"/>
    <w:basedOn w:val="Style5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Style5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Style5"/>
    <w:qFormat/>
    <w:rPr>
      <w:b/>
      <w:bCs/>
      <w:color w:val="0033CC"/>
      <w:sz w:val="23"/>
      <w:szCs w:val="23"/>
    </w:rPr>
  </w:style>
  <w:style w:type="character" w:styleId="3">
    <w:name w:val="เนื้อความ 3 อักขระ"/>
    <w:basedOn w:val="Style5"/>
    <w:qFormat/>
    <w:rPr>
      <w:rFonts w:ascii="DSN ArKorn" w:hAnsi="DSN ArKorn" w:eastAsia="Cordia New" w:cs="Wingdings"/>
      <w:sz w:val="24"/>
      <w:szCs w:val="24"/>
    </w:rPr>
  </w:style>
  <w:style w:type="character" w:styleId="2">
    <w:name w:val="เนื้อความ 2 อักขระ"/>
    <w:basedOn w:val="Style5"/>
    <w:qFormat/>
    <w:rPr>
      <w:rFonts w:ascii="Angsana New" w:hAnsi="Angsana New" w:eastAsia="Times New Roman" w:cs="DB Surawongas"/>
      <w:b/>
      <w:bCs/>
      <w:sz w:val="40"/>
      <w:szCs w:val="40"/>
      <w:shd w:fill="999999" w:val="clear"/>
    </w:rPr>
  </w:style>
  <w:style w:type="character" w:styleId="Applestylespan">
    <w:name w:val="apple-style-span"/>
    <w:basedOn w:val="Style5"/>
    <w:qFormat/>
    <w:rPr/>
  </w:style>
  <w:style w:type="character" w:styleId="Ecxapplestylespan">
    <w:name w:val="ecx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1">
    <w:name w:val="ËÑÇàÃ×èÍ§ 7"/>
    <w:basedOn w:val="Style16"/>
    <w:next w:val="Style16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lr ??f?" w:cs="Angsana New"/>
      <w:color w:val="000000"/>
      <w:sz w:val="24"/>
      <w:szCs w:val="24"/>
      <w:lang w:val="en-US" w:eastAsia="ja-JP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lr ??f?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2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31">
    <w:name w:val="เนื้อความ 3"/>
    <w:basedOn w:val="Normal"/>
    <w:qFormat/>
    <w:pPr>
      <w:jc w:val="center"/>
    </w:pPr>
    <w:rPr>
      <w:rFonts w:ascii="DSN ArKorn" w:hAnsi="DSN ArKorn" w:eastAsia="Cordia New" w:cs="Wingdings"/>
      <w:szCs w:val="24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eastAsia="Times New Roman" w:cs="DB Surawongas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thai.bangkok.usembassy.gov/visas.html" TargetMode="External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KKD 2011 V.2</cp:lastModifiedBy>
  <cp:lastPrinted>2011-09-19T12:57:00Z</cp:lastPrinted>
  <dcterms:modified xsi:type="dcterms:W3CDTF">2013-08-09T09:36:00Z</dcterms:modified>
  <cp:revision>63</cp:revision>
  <dc:subject/>
  <dc:title>252 / 228 Muangthai Phatra Complex , 3rd FL, Unit  P-301, Ratchadaphisek Rd, Bangkok 10320</dc:title>
</cp:coreProperties>
</file>