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996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683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085-515-494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>. 02-733-3996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683,</w:t>
                      </w:r>
                      <w:r>
                        <w:rPr>
                          <w:sz w:val="32"/>
                          <w:szCs w:val="32"/>
                        </w:rPr>
                        <w:t xml:space="preserve"> 085-515-4949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USAAJ1-7BKK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ัวร์อเมริกาตะวันตก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ลอสแองเจลิส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ลาสเวกัส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กรนด์แคนย่อ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CZ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44450</wp:posOffset>
            </wp:positionV>
            <wp:extent cx="2629535" cy="1660525"/>
            <wp:effectExtent l="0" t="0" r="0" b="0"/>
            <wp:wrapNone/>
            <wp:docPr id="4" name="thumb_1_201211260530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1_20121126053005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4450</wp:posOffset>
            </wp:positionV>
            <wp:extent cx="3486150" cy="2600325"/>
            <wp:effectExtent l="0" t="0" r="0" b="0"/>
            <wp:wrapNone/>
            <wp:docPr id="5" name="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710</wp:posOffset>
            </wp:positionH>
            <wp:positionV relativeFrom="paragraph">
              <wp:posOffset>132715</wp:posOffset>
            </wp:positionV>
            <wp:extent cx="2629535" cy="1840865"/>
            <wp:effectExtent l="0" t="0" r="0" b="0"/>
            <wp:wrapNone/>
            <wp:docPr id="6" name="ลาสเวกั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ลาสเวกัส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๊ปส่วนตัวสามารถกำหนด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– ลอสแองเจล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าแฮลม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ดคณะผู้เดินทางพร้อมกันที่สนามบิ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Southern Airlin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ประตูทางเข้า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จ้าหน้าที่จากทางบริษัทฯ ให้การต้อนรับ และอำนวยความสะดวกด้านการเช็คบัตรโดยสารและสัมภาระ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สหรัฐอเมริกา โดยเที่ยว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Z 3082 / CZ 327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วะเปลี่ยนเครื่องที่สนามบินกวางเ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ข้ามเส้นแบ่งเวลาสากล เวลาที่ลอสแองเจลิส ช้า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**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ลอสแองเจลิส สหรัฐอเมริกา</w:t>
      </w:r>
      <w:r>
        <w:rPr>
          <w:rFonts w:ascii="Angsana New" w:hAnsi="Angsana New"/>
          <w:sz w:val="32"/>
          <w:sz w:val="32"/>
          <w:szCs w:val="32"/>
        </w:rPr>
        <w:t xml:space="preserve"> หลังผ่านขั้นตอนการตรวจหนังสือเดินทางและตรวจรับสัมภาระ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นาแฮลม์</w:t>
      </w:r>
      <w:r>
        <w:rPr>
          <w:rFonts w:ascii="Angsana New" w:hAnsi="Angsana New"/>
          <w:sz w:val="32"/>
          <w:sz w:val="32"/>
          <w:szCs w:val="32"/>
        </w:rPr>
        <w:t xml:space="preserve"> เมืองแห่งครอบครัว ที่ตั้งของสวนสนุกชื่อดัง ดิสนีย์แลนด์ อนาแฮลม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นำท่านเข้า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LIDAY INN BUENA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นุกดิสนีย์แลนด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วนสนุกดิสนีย์แลนด์ อนาแฮลม์ </w:t>
      </w:r>
      <w:r>
        <w:rPr>
          <w:rFonts w:ascii="Angsana New" w:hAnsi="Angsana New"/>
          <w:sz w:val="32"/>
          <w:sz w:val="32"/>
          <w:szCs w:val="32"/>
        </w:rPr>
        <w:t xml:space="preserve">ดิสนีย์แลนด์แห่งแรกของโลก ถิ่นกำเนิดของตำนานแห่งความสุขของคนทุกเพศทุกวัย ที่ตระกูลดิสนีย์ เนรมิตพื้นที่จากสวนส้ม ให้กลายมาเป็นสวนสนุกที่มีคนมาเที่ยวมากที่สุดในโลก ให้ท่านและครอบครัวได้เพลิดเพลินกับเครื่องเล่นต่างๆที่มีการแบ่งโซนไว้อย่าง </w:t>
      </w:r>
      <w:r>
        <w:rPr>
          <w:rFonts w:cs="Angsana New" w:ascii="Angsana New" w:hAnsi="Angsana New"/>
          <w:sz w:val="32"/>
          <w:szCs w:val="32"/>
        </w:rPr>
        <w:t xml:space="preserve">Tomorrow Land </w:t>
      </w:r>
      <w:r>
        <w:rPr>
          <w:rFonts w:ascii="Angsana New" w:hAnsi="Angsana New"/>
          <w:sz w:val="32"/>
          <w:sz w:val="32"/>
          <w:szCs w:val="32"/>
        </w:rPr>
        <w:t xml:space="preserve">ที่ใช้เทคโนโลยีที่ทันสมัย </w:t>
      </w:r>
      <w:r>
        <w:rPr>
          <w:rFonts w:cs="Angsana New" w:ascii="Angsana New" w:hAnsi="Angsana New"/>
          <w:sz w:val="32"/>
          <w:szCs w:val="32"/>
        </w:rPr>
        <w:t xml:space="preserve">/ Adventure Land </w:t>
      </w:r>
      <w:r>
        <w:rPr>
          <w:rFonts w:ascii="Angsana New" w:hAnsi="Angsana New"/>
          <w:sz w:val="32"/>
          <w:sz w:val="32"/>
          <w:szCs w:val="32"/>
        </w:rPr>
        <w:t xml:space="preserve">ที่สนุกสนานผจญภัย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antasy Land </w:t>
      </w:r>
      <w:r>
        <w:rPr>
          <w:rFonts w:ascii="Angsana New" w:hAnsi="Angsana New"/>
          <w:sz w:val="32"/>
          <w:sz w:val="32"/>
          <w:szCs w:val="32"/>
        </w:rPr>
        <w:t>ที่สวยงามน่ารัก รวมทั้งท่านจะได้พบกับตัวการ์ตูน น่ารักๆของดิสนีย์มากมาย อย่าง มิคกี้เม้าส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ินนี่เม้าส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ดนัลดั๊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ุฟฟี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ลอ้อนคิงส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มื้อกลางวันอิสระตามอัธยาศัย เพื่อความสะดวกในการท่องเที่ยว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มีเวลาเต็มที่กับความสนุกสนานในดิสนีย์แลนด์ อาทิ ชมขบวนพาเห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้อปปิ้งของที่ระลึกต่างๆ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นุกกับเครื่องเล่นที่มีอยู่มากมายอาทิ บ้านผีส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ถไฟเหาะ </w:t>
      </w:r>
      <w:r>
        <w:rPr>
          <w:rFonts w:cs="Angsana New" w:ascii="Angsana New" w:hAnsi="Angsana New"/>
          <w:sz w:val="32"/>
          <w:szCs w:val="32"/>
        </w:rPr>
        <w:t xml:space="preserve">Space Moutain – Matterhorn Bobsled </w:t>
      </w:r>
      <w:r>
        <w:rPr>
          <w:rFonts w:ascii="Angsana New" w:hAnsi="Angsana New"/>
          <w:sz w:val="32"/>
          <w:sz w:val="32"/>
          <w:szCs w:val="32"/>
        </w:rPr>
        <w:t>ฯลฯ จนถึงเวลานัดหมาย</w:t>
      </w:r>
    </w:p>
    <w:p>
      <w:pPr>
        <w:pStyle w:val="Normal"/>
        <w:ind w:left="1440" w:hanging="144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มื้อค่ำอิสระตามอัธยาศัย เพื่อความสะดวกในการท่องเที่ยว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าแฮลม์ – บาร์สโต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สเวก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ลาสเวกัส</w:t>
      </w:r>
      <w:r>
        <w:rPr>
          <w:rFonts w:ascii="Angsana New" w:hAnsi="Angsana New"/>
          <w:sz w:val="32"/>
          <w:sz w:val="32"/>
          <w:szCs w:val="32"/>
        </w:rPr>
        <w:t xml:space="preserve"> นครแห่งสีสันที่ไม่เคยหลับใหล แวะช้อปปิ้งสินค้าราคาพิเศษ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าร์สโตว์ พรีเมี่ยม เอ้าท์เลท แฟคตอรี </w:t>
      </w:r>
      <w:r>
        <w:rPr>
          <w:rFonts w:ascii="Angsana New" w:hAnsi="Angsana New"/>
          <w:sz w:val="32"/>
          <w:sz w:val="32"/>
          <w:szCs w:val="32"/>
        </w:rPr>
        <w:t xml:space="preserve">ให้ท่านเลือกซื้อสินค้าแบรนด์ดังตามอัธยาศัย อาทิ </w:t>
      </w:r>
      <w:r>
        <w:rPr>
          <w:rFonts w:cs="Angsana New" w:ascii="Angsana New" w:hAnsi="Angsana New"/>
          <w:sz w:val="32"/>
          <w:szCs w:val="32"/>
        </w:rPr>
        <w:t>COACH POLO – SAMSONITE – LEVI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ลาสเวกัส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ที่ตั้งอยู่ในมลรัฐเนวาดา สหรัฐอเมริกา เมืองที่มีการพัฒนาสูงที่สุดแห่งหนึ่งในสหรัฐ จากผืนทะเลทรายที่กว้างไกลสุดสายตา กลายมาเป็นนครแห่งแสง สี เสียง ที่ไม่มีวันหลับไหล  มีโรงแรมขนาดใหญ่ระดับที่มีห้องพักเกิน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ห้องจำนวนมาก เป็นเมืองแห่งคาสิโน   นับเป็นเมืองที่สร้างงานสร้างอาชีพให้กับคนอเมริกันมากมา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IVIER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 อิสระพักผ่อนเดินเล่น ชมโรงแรมต่างๆ หรือเสียงโชคกับคาสิโนที่มีอยู่มากมา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าสเวกัส – แกรนด์แคนย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สเวก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พักผ่อน ช้อปปิ้ง – เสี่ยงโชค เดินเที่ยวชมโรงแรมและคาสิโนต่างๆตามอัธยาศัย ตลอดทั้ง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บริการอาหารกลางวันและอาหารค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ทัวร์เสริมพิเศษ เที่ยวแกรนด์แคนย่อน – สกายวอลค์ ราคาท่า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ฐ อริโซน่า </w:t>
      </w:r>
      <w:r>
        <w:rPr>
          <w:rFonts w:ascii="Angsana New" w:hAnsi="Angsana New"/>
          <w:sz w:val="32"/>
          <w:sz w:val="32"/>
          <w:szCs w:val="32"/>
        </w:rPr>
        <w:t>เพื่อชม ความมหัศจรรย์ของธรรมชาติที่ยิ่งใหญ่ที่สุดแหง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กรนด์แคนย่อน  </w:t>
      </w:r>
      <w:r>
        <w:rPr>
          <w:rFonts w:ascii="Angsana New" w:hAnsi="Angsana New"/>
          <w:sz w:val="32"/>
          <w:sz w:val="32"/>
          <w:szCs w:val="32"/>
        </w:rPr>
        <w:t xml:space="preserve">หุบผาแห่งแม่น้ำโคโรลาโดที่กัดเซาะชั้นดินชั้นหินต่างๆนับเป็นเวลามากกว่าล้านปี จนทำให้เกิดความแตกต่างของชั้นหินที่มีสีสันต่างๆนานา ดูแล้วนับเป็นหนึ่งในสิ่งมหัศจรรย์ที่ยิ่งใหญ่ที่สุดแห่งหนึ่งของสหรัฐอเมริกาที่มีความยาว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ุบผากว้าง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ึ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</w:p>
    <w:p>
      <w:pPr>
        <w:pStyle w:val="CompanyName"/>
        <w:spacing w:before="0" w:after="0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นำท่านได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ดินชมวิว</w:t>
      </w:r>
      <w:r>
        <w:rPr>
          <w:rFonts w:ascii="Angsana New" w:hAnsi="Angsana New"/>
          <w:sz w:val="32"/>
          <w:sz w:val="32"/>
          <w:szCs w:val="32"/>
        </w:rPr>
        <w:t xml:space="preserve">สกายวอล์ค </w:t>
      </w:r>
      <w:r>
        <w:rPr>
          <w:rFonts w:cs="Angsana New" w:ascii="Angsana New" w:hAnsi="Angsana New"/>
          <w:sz w:val="32"/>
          <w:szCs w:val="32"/>
        </w:rPr>
        <w:t>(Skywalk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ิ่งก่อสร้างมหัศจรรย์ยุคใหม่ เพื่อให้ท่านได้เดินชมวิวของ</w:t>
      </w:r>
    </w:p>
    <w:p>
      <w:pPr>
        <w:pStyle w:val="CompanyName"/>
        <w:spacing w:before="0" w:after="0"/>
        <w:ind w:left="1440"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กรนด์แคนย่อน บนพื้นกระจกแก้วใสที่มีความแข็งแรงรับน้ำหนักได้เป็นจำนวนมาก เพื่อให้ท่านเห็นวิวทิวทัศน์ของแกรนด์แคนย่อน จากเบื้องบนสู่เบื้องล่าง นับเป็นการออกแบบด้วยฝีมือมนุษย์ที่น่าประทับใจ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กลับสู่ลาสเวกัส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สเวกัส – ลอสแองเจลิส –ชม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เช้านำท่านเดินทางย้อน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อสแองเจลิส </w:t>
      </w:r>
      <w:r>
        <w:rPr>
          <w:rFonts w:ascii="Angsana New" w:hAnsi="Angsana New"/>
          <w:sz w:val="32"/>
          <w:sz w:val="32"/>
          <w:szCs w:val="32"/>
        </w:rPr>
        <w:t>เมืองใหญ่อันดับสอง ของสหรัฐฯ และเป็นเมืองที่ใหญ่และสำคัญมากๆในแคลิฟอร์เนีย ซึ่งเปรียบเสมือนจังหวัดอีกจังหวัดหนึ่งของประเทศไทย เพราะมีคนไทยไปอาสัยอยู่ที่แอล เอ เป็นจำนวนมาก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ก็บภาพสวยบริเวณด้านหน้าของไชนีสเธียเตอร์ ให้ท่านได้สัมผัสกับรอยมือ รอยเท้า ของศิลปิน ฮอลลีวู้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วมทั้งดวงดาวบนถนนฮอลลีวู้ด บูเลอวาร์ด หรือ ฮอลลีวู้ด วอลค์ ออฟ เฟรม </w:t>
      </w:r>
      <w:r>
        <w:rPr>
          <w:rFonts w:ascii="Angsana New" w:hAnsi="Angsana New"/>
          <w:sz w:val="32"/>
          <w:sz w:val="32"/>
          <w:szCs w:val="32"/>
        </w:rPr>
        <w:t xml:space="preserve">ที่บันทึก ความเป็นดาวแห่งฮอลลีวู้ด ที่บรรดาศิลปินทั้งหลายไม่ว่า ดารานักแสดง นักร้อง พิธีกร ฯลฯ อยากให้ ตัวเองมีชื่อจารึกอยู่บนแผ่นกระเบื้องที่ทำเป็นรูปดวงดาว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ดวง บนความยาว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ไมล์ ผ่านชมบริเวณ ถนนบรอดเวย์ ย่านเลอเวรี่ฮิลล์ ที่โด่งด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/>
        <w:t>อิสระอาหารกลางวันและเย็น</w:t>
      </w:r>
      <w:r>
        <w:rPr>
          <w:rFonts w:eastAsia="Times New Roman" w:cs="Times New Roman"/>
        </w:rPr>
        <w:t xml:space="preserve"> </w:t>
      </w:r>
      <w:r>
        <w:rPr/>
        <w:t>ก่อนนำท่านเดินทางสู่สนามบินลอสแองเจลิส</w:t>
      </w:r>
      <w:r>
        <w:rPr>
          <w:rFonts w:eastAsia="Times New Roman" w:cs="Times New Roman"/>
        </w:rPr>
        <w:t xml:space="preserve"> </w:t>
      </w:r>
      <w:r>
        <w:rPr/>
        <w:t>เพื่อเตรียมตัวเดินทางกลับ</w:t>
      </w:r>
      <w:r>
        <w:rPr/>
        <w:t>กรุงเทพมหานคร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ข้ามเส้นแบ่งเวลาสากล เวลาที่ประเทศไทยเร็วกว่า ลอสแองเจล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**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จ็ด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4"/>
          <w:szCs w:val="44"/>
          <w:u w:val="single"/>
        </w:rPr>
      </w:pPr>
      <w:r>
        <w:rPr>
          <w:rFonts w:ascii="Angsana New" w:hAnsi="Angsana New"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คาสำหร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4 </w:t>
      </w:r>
      <w:r>
        <w:rPr>
          <w:rFonts w:cs="FreesiaUPC"/>
          <w:b/>
          <w:b/>
          <w:bCs/>
          <w:sz w:val="32"/>
          <w:sz w:val="32"/>
          <w:szCs w:val="32"/>
        </w:rPr>
        <w:t>ท่านเดินท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27,999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ไม่รวมตั๋วเครื่องบิน</w:t>
      </w:r>
    </w:p>
    <w:p>
      <w:pPr>
        <w:pStyle w:val="Normal"/>
        <w:jc w:val="center"/>
        <w:rPr/>
      </w:pPr>
      <w:r>
        <w:rPr>
          <w:rFonts w:cs="FreesiaUPC"/>
          <w:b/>
          <w:b/>
          <w:bCs/>
          <w:sz w:val="32"/>
          <w:sz w:val="32"/>
          <w:szCs w:val="32"/>
        </w:rPr>
        <w:t>แถม</w:t>
      </w:r>
      <w:r>
        <w:rPr>
          <w:rFonts w:cs="FreesiaUPC"/>
          <w:b/>
          <w:bCs/>
          <w:sz w:val="32"/>
          <w:szCs w:val="32"/>
        </w:rPr>
        <w:t>!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ทานบัฟเฟนานาชาตระดั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5 </w:t>
      </w:r>
      <w:r>
        <w:rPr>
          <w:rFonts w:cs="FreesiaUPC"/>
          <w:b/>
          <w:b/>
          <w:bCs/>
          <w:sz w:val="32"/>
          <w:sz w:val="32"/>
          <w:szCs w:val="32"/>
        </w:rPr>
        <w:t>ดาว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ที่โรงแ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Rio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วนสนุกสามารถเลือกได้ตามความพอใ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ระว่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Disney Land, Universal Studio </w:t>
      </w:r>
      <w:r>
        <w:rPr>
          <w:rFonts w:cs="FreesiaUPC"/>
          <w:b/>
          <w:b/>
          <w:bCs/>
          <w:sz w:val="32"/>
          <w:sz w:val="32"/>
          <w:szCs w:val="32"/>
        </w:rPr>
        <w:t>หรื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Six Flags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มีไกด์ท้องถิ่นคนไทยอัธยาศัยด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ป็นกันเ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รอนำท่านเที่ยวอย่างจุใจ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ที่พัก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โรงแรมที่ระบุไว้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ระดับเทียบเท่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ธรรมเนียมเข้าชมสถานที่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ค่ายานพาหนะทุกชนิดสำหรับนำ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ที่ระบุไว้ในราย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รถรับส่งระหว่างสนามบิน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โรงแร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ถานที่ท่องเที่ยวที่ระบุตามราย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ประกันชีวิตกรณีอุบัติ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ุขภาพ</w:t>
      </w:r>
      <w:r>
        <w:rPr>
          <w:rFonts w:ascii="Angsana New" w:hAnsi="Angsana New" w:cs="FreesiaUPC"/>
          <w:sz w:val="32"/>
          <w:sz w:val="32"/>
          <w:szCs w:val="32"/>
        </w:rPr>
        <w:t>ในระหว่าง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ุ้มครองในวงเงินไม่เก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,</w:t>
      </w:r>
      <w:r>
        <w:rPr>
          <w:rFonts w:cs="FreesiaUPC" w:ascii="Angsana New" w:hAnsi="Angsana New"/>
          <w:sz w:val="32"/>
          <w:szCs w:val="32"/>
        </w:rPr>
        <w:t>5</w:t>
      </w:r>
      <w:r>
        <w:rPr>
          <w:rFonts w:cs="FreesiaUPC" w:ascii="Angsana New" w:hAnsi="Angsana New"/>
          <w:sz w:val="32"/>
          <w:szCs w:val="32"/>
        </w:rPr>
        <w:t xml:space="preserve">0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ทิปคนขับรถ</w:t>
      </w:r>
    </w:p>
    <w:p>
      <w:pPr>
        <w:pStyle w:val="Normal"/>
        <w:rPr>
          <w:rFonts w:ascii="Angsana New" w:hAnsi="Angsana New" w:cs="FreesiaUPC"/>
          <w:b/>
          <w:b/>
          <w:bCs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cs="FreesiaUPC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ไชน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ซ้าท์เทิร์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(CZ)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ชั้นประหย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ดินทางไป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ภาษีสนามบินทุกแห่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ราคาอาจมีการปรับเปลี่ยนหากมีการเรียกเก็บภาษีเพิ่มจากทางสายการบิน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FreesiaUPC"/>
          <w:sz w:val="32"/>
          <w:sz w:val="32"/>
          <w:szCs w:val="32"/>
        </w:rPr>
        <w:t>และค่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ตัวนอกเหนือจากรายการที่ระบ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่าเครื่องดื่มและค่าอาหารที่สั่งเพิ่มเอง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โทรศัพท์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ซักรีด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อินเต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ทำหนังสือเดินทาง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่าทำใบอนุญาตกลับเข้าประเทศของคน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เป็นหน้าที่ของผู้เดินทางในการจัดทำเอง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</w:t>
      </w:r>
      <w:r>
        <w:rPr>
          <w:rFonts w:ascii="Angsana New" w:hAnsi="Angsana New" w:cs="FreesiaUPC"/>
          <w:sz w:val="32"/>
          <w:sz w:val="32"/>
          <w:szCs w:val="32"/>
        </w:rPr>
        <w:t>หัวหน้าทัวร์</w:t>
      </w:r>
      <w:r>
        <w:rPr>
          <w:rFonts w:ascii="Angsana New" w:hAnsi="Angsana New" w:cs="FreesiaUPC"/>
          <w:sz w:val="32"/>
          <w:sz w:val="32"/>
          <w:szCs w:val="32"/>
        </w:rPr>
        <w:t>ผู้ชำนาญเส้นทางดูแลตลอดการเดินทาง</w:t>
      </w:r>
      <w:r>
        <w:rPr>
          <w:rFonts w:ascii="Angsana New" w:hAnsi="Angsana New" w:cs="FreesiaUPC"/>
          <w:sz w:val="32"/>
          <w:sz w:val="32"/>
          <w:szCs w:val="32"/>
        </w:rPr>
        <w:t>ตั้งแต่สนามบิ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ปรับสำหรับน้ำหนักกระเป๋าเดินทางที่เกินจากที่ทางสายการบินกำหนด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ทิปไกด์และคนข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เหรีย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อ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อ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่าธรรมเนียมวีซ่า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ประเทศ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หรัฐอเมริก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ค่าธรรมเนียมการ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ขอ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ยื่นขอวีซ่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แบบ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ำหรับผู้ถือหนังสือเดินทางไท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กรณีท่านถูกปฏิเสธการขอวีซ่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ทางสถานทูตจะไม่คืนค่าธรรมเนียมให้ท่าน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ราคาประมา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5,200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 5,400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เงื่อนไขการชำระเง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>1.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ชำระมัดจำท่านละ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20,000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>2.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ชำระส่วนที่เหลือก่อนเดินทาง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วั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ชื่อบัญชี “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ริษัท อุบลพัฒนา จำกัด</w:t>
      </w:r>
      <w:r>
        <w:rPr>
          <w:rFonts w:ascii="Angsana New" w:hAnsi="Angsana New"/>
          <w:sz w:val="34"/>
          <w:sz w:val="34"/>
          <w:szCs w:val="34"/>
        </w:rPr>
        <w:t>”</w:t>
      </w:r>
    </w:p>
    <w:p>
      <w:pPr>
        <w:pStyle w:val="Normal"/>
        <w:rPr>
          <w:rFonts w:ascii="Angsana New" w:hAnsi="Angsana New" w:cs="Angsana New"/>
          <w:sz w:val="34"/>
          <w:szCs w:val="3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928-0-20121-2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Fax. 02-733-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หมายเหตุ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ยกเลิกจะต้องแจ้งทางบริษัทก่อนเดินทางอย่างน้อย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>วัน มิฉะนั้นบริษัทฯ จะขอสงวนสิทธิ์ในการคืนเงินทั้งหมด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sz w:val="34"/>
          <w:szCs w:val="34"/>
        </w:rPr>
        <w:t xml:space="preserve">14 </w:t>
      </w:r>
      <w:r>
        <w:rPr>
          <w:rFonts w:ascii="Angsana New" w:hAnsi="Angsana New"/>
          <w:sz w:val="34"/>
          <w:sz w:val="34"/>
          <w:szCs w:val="34"/>
        </w:rPr>
        <w:t xml:space="preserve">วัน ในกรณีที่ไม่สามารถทำกรุ๊ปได้ไม่ถึงจำนวนอย่างน้อย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>ท่าน   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ราชการ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ในการเดินทาง 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vanish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 2" w:hAnsi="Wingdings 2" w:eastAsia="SimSun;宋体" w:cs="Angsana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MS Mincho;ＭＳ 明朝" w:cs="Angsana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lang w:bidi="th-TH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ngsan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BodyTextChar">
    <w:name w:val="Body Text Char"/>
    <w:basedOn w:val="DefaultParagraphFont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Formviolet1">
    <w:name w:val="formviolet1"/>
    <w:basedOn w:val="DefaultParagraphFont"/>
    <w:qFormat/>
    <w:rPr>
      <w:color w:val="663399"/>
    </w:rPr>
  </w:style>
  <w:style w:type="character" w:styleId="CharChar5">
    <w:name w:val=" Char Char5"/>
    <w:basedOn w:val="DefaultParagraphFont"/>
    <w:qFormat/>
    <w:rPr>
      <w:b/>
      <w:bCs/>
      <w:sz w:val="28"/>
      <w:szCs w:val="32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eastAsia="Cordia New" w:cs="Angsana New"/>
      <w:b/>
      <w:bCs/>
      <w:szCs w:val="28"/>
      <w:lang w:val="th-TH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4-01-24T09:57:00Z</dcterms:modified>
  <cp:revision>77</cp:revision>
  <dc:subject/>
  <dc:title>252 / 228 Muangthai Phatra Complex , 3rd FL, Unit  P-301, Ratchadaphisek Rd, Bangkok 10320</dc:title>
</cp:coreProperties>
</file>