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657860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/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าคารสุนทร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ขวงคลองจั่น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ขตบางกะปิ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ุงเทพ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126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/2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าคารสุนทร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ถนนแฮปปี้แลนด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ขวงคลองจั่น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ขตบางกะปิ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รุงเทพ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sz w:val="30"/>
                          <w:szCs w:val="30"/>
                        </w:rPr>
                        <w:t xml:space="preserve">. 02-733-3996, 02-733-0683, 085-515-4949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sz w:val="30"/>
                          <w:szCs w:val="30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NL-FRAJ</w:t>
      </w:r>
      <w:r>
        <w:rPr>
          <w:rFonts w:cs="Angsana New" w:ascii="Angsana New" w:hAnsi="Angsana New"/>
          <w:b/>
          <w:bCs/>
          <w:sz w:val="56"/>
          <w:szCs w:val="56"/>
        </w:rPr>
        <w:t>1</w:t>
      </w:r>
      <w:r>
        <w:rPr>
          <w:rFonts w:cs="Angsana New" w:ascii="Angsana New" w:hAnsi="Angsana New"/>
          <w:b/>
          <w:bCs/>
          <w:sz w:val="56"/>
          <w:szCs w:val="56"/>
        </w:rPr>
        <w:t>-8BKK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5060</wp:posOffset>
            </wp:positionH>
            <wp:positionV relativeFrom="paragraph">
              <wp:posOffset>693420</wp:posOffset>
            </wp:positionV>
            <wp:extent cx="2105025" cy="157861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ัวร์เนเธอร์แลนด์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ฝรั่งเศส </w:t>
      </w:r>
      <w:r>
        <w:rPr>
          <w:rFonts w:cs="Angsana New" w:ascii="Angsana New" w:hAnsi="Angsana New"/>
          <w:b/>
          <w:bCs/>
          <w:sz w:val="56"/>
          <w:szCs w:val="56"/>
        </w:rPr>
        <w:t>9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(SQ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02565</wp:posOffset>
            </wp:positionV>
            <wp:extent cx="2419350" cy="156083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202565</wp:posOffset>
            </wp:positionV>
            <wp:extent cx="2371725" cy="15779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สิงคโปร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ณะ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สิงคโปร์แอร์ไลน์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และสัมภาระใน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อัมสเตอร์ดัม ประเทศเนเธอร์แลนด์ โดยสายการบินสิงคโปร์แอร์ไลน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Q 97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ชางฮี ประเทศสิงคโปร์ </w:t>
      </w:r>
      <w:r>
        <w:rPr>
          <w:rFonts w:ascii="Angsana New" w:hAnsi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อัมสเตอร์ดัม ประเทศเนเธอร์แลนด์ โดยสายการบินสิงคโปร์แอร์ไลน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Q 324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sz w:val="32"/>
          <w:szCs w:val="32"/>
        </w:rPr>
        <w:t xml:space="preserve">18.0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คโปร์ – อัมสเตอร์ดั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เธอร์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ซานส์ สคั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หมู่บ้านประมงโวเลนดัม – อัมสเตอร์ดัม – ล่องเรือหลังคากระจก – โรงงานเจียระไน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เมืองอัมสเตอร์ดัม ประเทศเนเธอร์แลนด์ </w:t>
      </w:r>
      <w:r>
        <w:rPr>
          <w:rFonts w:ascii="Angsana New" w:hAnsi="Angsana New"/>
          <w:sz w:val="32"/>
          <w:sz w:val="32"/>
          <w:szCs w:val="32"/>
        </w:rPr>
        <w:t xml:space="preserve">นำท่านผ่านขั้นตอนการตรวจคนเข้าเมืองและพิธีการทางศุลกากร จากนั้น นำ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ซานส์ สคั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Zaanse Schans) </w:t>
      </w:r>
      <w:r>
        <w:rPr>
          <w:rFonts w:ascii="Angsana New" w:hAnsi="Angsana New"/>
          <w:sz w:val="32"/>
          <w:sz w:val="32"/>
          <w:szCs w:val="32"/>
        </w:rPr>
        <w:t xml:space="preserve">ทางตอนเหนือของกรุงอัมสเตอร์ด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ป็นพิพิธภัณฑ์เปิด เข้าชมวิถีชีวิตความเป็นอยู่ชาวดัชต์ ที่ใช้กังหันลมกว่าร้อยแห่งในงานอุตสาหกรรม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-18 </w:t>
      </w:r>
      <w:r>
        <w:rPr>
          <w:rFonts w:ascii="Angsana New" w:hAnsi="Angsana New"/>
          <w:sz w:val="32"/>
          <w:sz w:val="32"/>
          <w:szCs w:val="32"/>
        </w:rPr>
        <w:t xml:space="preserve">โดยทำหน้าที่ผลิตกระดาษ งานไม้ นอกจากนี้ ภายในหมู่บ้านแห่งนี้ยังมีพิพิธภัณฑ์ที่น่าสนใจ อาทิ พิพิธภัณฑ์เบเกอรี่ ชีสฟาร์ม ร้านขายเครื่องกาแฟและชา โรงหีบน้ำมัน นำเข้าชมโรงงานทำรองเท้าไม้ที่อยู่คู่กับชาวดัชต์มาแต่โบราณกาล จากนั้นนำเดินทางต่อ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ประมงโวเลนด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olendam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ท่านจะได้เห็นถึงชีวิตความเป็นอยู่แบบดั้งเดิมของชาวดัชต์ รวมถึงชาวประมงพื้นบ้านบริเวณริมเขื่อนดินที่กั้นระดับน้ำทะเลไว้ไม่ให้เข้าสู่เขตพื้นที่ทางการเกษ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วเมืองอัมสเตอร์ดัมซึ่งอยู่ต่ำกว่าระดับน้ำทะเล เชิญเดินเล่นชมบรรยากาศริมน้ำที่เต็มไปด้วยร้านขายของที่ระลึกและภัตตาคารร้านกาแฟที่ตั้งอยู่เรียงรายริมเขื่อน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อัมสเตอร์ดัม </w:t>
      </w:r>
      <w:r>
        <w:rPr>
          <w:rFonts w:cs="Angsana New" w:ascii="Angsana New" w:hAnsi="Angsana New"/>
          <w:b/>
          <w:bCs/>
          <w:sz w:val="32"/>
          <w:szCs w:val="32"/>
        </w:rPr>
        <w:t>(Amsterdam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ชมเมืองอัมสเตอร์ดัม เมืองหลวงของประเทศเนเธอร์แลนด์ ตั้งอยู่ริมฝั่งแม่น้ำอัมสเทล เริ่มก่อตั้งประมาณ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หลังคากระจ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over Boat) </w:t>
      </w:r>
      <w:r>
        <w:rPr>
          <w:rFonts w:ascii="Angsana New" w:hAnsi="Angsana New"/>
          <w:sz w:val="32"/>
          <w:sz w:val="32"/>
          <w:szCs w:val="32"/>
        </w:rPr>
        <w:t xml:space="preserve">เรือจะล่องไปตามลำคลองของเมืองที่จะให้ท่านได้เห็นบ้านเรือนของชาวดัชต์ที่สร้าง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เอกลักษณ์พิเศษจะเป็นอาคารทรงแคบ ที่มีตะขออยู่ชั้นบนสุดของอาคาร เอาไว้ขนเฟอร์นิเจอร์เข้าบ้าน ระหว่างเส้นทางล่องเรือ ผ่านบ้านเรือนที่จอดอยู่ริมคลองที่มีอยู่มาก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หลัง จากนั้น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งานเจียระไนเพชร </w:t>
      </w:r>
      <w:r>
        <w:rPr>
          <w:rFonts w:cs="Angsana New" w:ascii="Angsana New" w:hAnsi="Angsana New"/>
          <w:b/>
          <w:bCs/>
          <w:sz w:val="32"/>
          <w:szCs w:val="32"/>
        </w:rPr>
        <w:t>(Diamond Facto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เจียระไนเพชรของเนเธอร์แลนด์ ที่ได้รับการยกย่องว่าดีที่สุดแห่งหนึ่งของโลก  ฟังคำแนะนำจากวิทยากร อธิบายถึงขั้นตอนการคัดเลือกเพชรโดยละเอียด ตลอดจนขั้นตอนการเจียระไนเพชร ให้เป็นอัญมณีที่มีค่าที่สุด ท่านสามารถเลือกซื้อเพชรได้ตามใจชอบ พร้อมรับใบ </w:t>
      </w:r>
      <w:r>
        <w:rPr>
          <w:rFonts w:cs="Angsana New" w:ascii="Angsana New" w:hAnsi="Angsana New"/>
          <w:sz w:val="32"/>
          <w:szCs w:val="32"/>
        </w:rPr>
        <w:t xml:space="preserve">Certificate </w:t>
      </w:r>
      <w:r>
        <w:rPr>
          <w:rFonts w:ascii="Angsana New" w:hAnsi="Angsana New"/>
          <w:sz w:val="32"/>
          <w:sz w:val="32"/>
          <w:szCs w:val="32"/>
        </w:rPr>
        <w:t>จากโรงงานด้วย  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AMSTER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1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มสเตอร์ดัม – เทศกาลดอกทิวลิป ณ สวนเคอเคนฮอฟ – อัมสเตอร์ดัม – จตุรัสแดม – ย่านเรดไล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ลิซเซ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sse)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อัมสเตอร์ดัม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นำท่าน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ศกาลดอกทิวลิป ณ สวนเคอเคนฮอฟ </w:t>
      </w:r>
      <w:r>
        <w:rPr>
          <w:rFonts w:cs="Angsana New" w:ascii="Angsana New" w:hAnsi="Angsana New"/>
          <w:b/>
          <w:bCs/>
          <w:sz w:val="32"/>
          <w:szCs w:val="32"/>
        </w:rPr>
        <w:t>(Keukenhof Gard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ัดขึ้นในช่วงต้นฤดูใบไม้ผลิของทุก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นี้ จัดงา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ีนาคม 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สวนสวยที่ผู้คนทั่วโลกปรารถนาที่จะมาเยือน เป็นแหล่งปลูกทิวลิปที่ใหญ่และสำคัญที่สุดของประเทศเนเธอร์แลนด์  ตื่นตาตื่นใจกับสวนที่สวยงามและสะพรั่งไปด้วยดอกทิวลิปหลากสี ซึ่งมีมากถึง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GB"/>
        </w:rPr>
        <w:t>ล้านต้นในแต่ละปี รวมทั้งดอกไม้อื่นๆ เช่น ลิลลี่ แดฟโฟดิล หรือนาซิสซัส ไฮยาซินธ์ ออกดอกบานสะพรั่งละลานตา ภายในสวนร่มรื่นไปด้วยพันธุ์ไม้ใหญ่แผ่กิ่งก้านเป็นแถวเรียงรายตลอดแนว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ัมสเตอร์ดัม</w:t>
      </w:r>
      <w:r>
        <w:rPr>
          <w:rFonts w:ascii="Angsana New" w:hAnsi="Angsana New"/>
          <w:sz w:val="32"/>
          <w:sz w:val="32"/>
          <w:szCs w:val="32"/>
        </w:rPr>
        <w:t xml:space="preserve"> จากนั้น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ตุรัสแดม </w:t>
      </w:r>
      <w:r>
        <w:rPr>
          <w:rFonts w:cs="Angsana New" w:ascii="Angsana New" w:hAnsi="Angsana New"/>
          <w:b/>
          <w:bCs/>
          <w:sz w:val="32"/>
          <w:szCs w:val="32"/>
        </w:rPr>
        <w:t>(Dam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เป็นศูนย์กลางของกรุงอัมสเตอร์ดัม จากนั้น ผ่านชมชีวิตยามราตรีของกรุงอัมสเตอร์ดั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เรดไลท์ </w:t>
      </w:r>
      <w:r>
        <w:rPr>
          <w:rFonts w:cs="Angsana New" w:ascii="Angsana New" w:hAnsi="Angsana New"/>
          <w:b/>
          <w:bCs/>
          <w:sz w:val="32"/>
          <w:szCs w:val="32"/>
        </w:rPr>
        <w:t>(Red Ligh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ั้งอยู่ใจกลางเมืองอัมสเตอร์ดัม ติดกับย่านเมืองเก่าและตลาดนิวมาร์เก็ต ในพื้นที่นี้คลาคล่ำไปด้วยนักท่องเที่ยว ร้านอาหาร และบาร์ และยังถือเป็นพื้นที่ควบคุมที่ทางรัฐบาลเนเธอร์แลนด์อนุญาตให้มีการค้าประเวณีอย่างถูกกฎหมายม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0 </w:t>
      </w:r>
      <w:r>
        <w:rPr>
          <w:rFonts w:ascii="Angsana New" w:hAnsi="Angsana New"/>
          <w:sz w:val="32"/>
          <w:sz w:val="32"/>
          <w:szCs w:val="32"/>
        </w:rPr>
        <w:t>อีกด้วย จากนั้น นำท่านอิสระช้อปปิ้งภายในตัวเมืองอัมสเตอร์ดัมตามอัธยาศั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AMSTER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มสเตอร์ดัม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ูจ – จตุรัสใจกลางเมือง – บรัสเซล – อตอมเมี่ยม – จตุรัสกรองด์ปลาซ – แมเนเกนพิส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ูจ </w:t>
      </w:r>
      <w:r>
        <w:rPr>
          <w:rFonts w:cs="Angsana New" w:ascii="Angsana New" w:hAnsi="Angsana New"/>
          <w:b/>
          <w:bCs/>
          <w:sz w:val="32"/>
          <w:szCs w:val="32"/>
        </w:rPr>
        <w:t>(Brug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เบลเยี่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ได้รับการขนานนามว่าเป็นเวนิส แห่งทะเลเหนือ เนื่องด้วยเป็นเมืองศูนย์กลางทางการค้าทางทะเลมาแต่สมัยยุคกลาง ทำให้เมืองเต็มไปด้วยสิ่งปลูกสร้างสวยงามมากมาย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เมืองบรูจ เมืองที่ล้อมรอบด้วยสะพานเล็กๆ ที่ตั้งคร่อมอยู่เหนือลำคลอง บ้านหลังคาทรงจั่ว และสนามหญ้าอันเขียวขจีไปทั่วทั้งเมือง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ตุรัสใจกลางเมือง </w:t>
      </w:r>
      <w:r>
        <w:rPr>
          <w:rFonts w:cs="Angsana New" w:ascii="Angsana New" w:hAnsi="Angsana New"/>
          <w:b/>
          <w:bCs/>
          <w:sz w:val="32"/>
          <w:szCs w:val="32"/>
        </w:rPr>
        <w:t>(Market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ชมป้อมปราการสมัยยุค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ชม ศาลาว่าการแบบโกธิค และหอประชุมสงฆ์ ซึ่งมีหอระฆังสูง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ฟุต มีเวลาให้ท่านได้สัมผัสบรรยากาศเมืองน่ารักในมุมต่างตามอัธยาศัย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ัสเซ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russels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ประเทศเบลเยี่ยม สถานที่ตั้งสำนักงานใหญ่องค์การสนธิสัญญาป้องกันแอตแลนติกเหนือ นำชมสิ่งก่อสร้างที่สำคัญเมื่อครั้งงานจัดแสดงสินค้าโลก เอ็กโปร์ เมื่อปี </w:t>
      </w:r>
      <w:r>
        <w:rPr>
          <w:rFonts w:cs="Angsana New" w:ascii="Angsana New" w:hAnsi="Angsana New"/>
          <w:sz w:val="32"/>
          <w:szCs w:val="32"/>
        </w:rPr>
        <w:t xml:space="preserve">1958 </w:t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ตอมเมี่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tomium) </w:t>
      </w:r>
      <w:r>
        <w:rPr>
          <w:rFonts w:ascii="Angsana New" w:hAnsi="Angsana New"/>
          <w:sz w:val="32"/>
          <w:sz w:val="32"/>
          <w:szCs w:val="32"/>
        </w:rPr>
        <w:t>สถาปัตยกรรมสำหรับโลกอนาคต และเข้าสู่เขตเมืองเก่าภายใน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ตุรัสกรองด์ปลาซ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rand Place) </w:t>
      </w:r>
      <w:r>
        <w:rPr>
          <w:rFonts w:ascii="Angsana New" w:hAnsi="Angsana New"/>
          <w:sz w:val="32"/>
          <w:sz w:val="32"/>
          <w:szCs w:val="32"/>
        </w:rPr>
        <w:t>ซึงนับว่าเป็นจตุรัสที่สวยที่สุดในยุโรป สัมผัสกับบรรยากาศลานกว้างซึ่งล้อมรอบทั้งสี่ด้านด้วยตึกโบราณ แต่ละตึกล้วนมีลวดลายปูนปั้นแต้มทอง เป็นอาคารสไตล์บารอก ทั้งศาลาว่าการเมืองพิพิธภัณฑ์ประจำเมือง อาคารของสมาคมอาชีพต่างๆ ฯลฯ ซึ่งจะทำสัญลักษณ์ไว้บนจั่วหรือเหนือประตูเป็นสัญลักษณ์เฉพาะของตัวเอง จากนั้นชมเจ้าหนูยืนฉ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เนเกนพ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nneken Pis) </w:t>
      </w:r>
      <w:r>
        <w:rPr>
          <w:rFonts w:ascii="Angsana New" w:hAnsi="Angsana New"/>
          <w:sz w:val="32"/>
          <w:sz w:val="32"/>
          <w:szCs w:val="32"/>
        </w:rPr>
        <w:t>ฝีมือของเจอโรม ดูเกสนอย ที่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19 </w:t>
      </w:r>
      <w:r>
        <w:rPr>
          <w:rFonts w:ascii="Angsana New" w:hAnsi="Angsana New"/>
          <w:sz w:val="32"/>
          <w:sz w:val="32"/>
          <w:szCs w:val="32"/>
        </w:rPr>
        <w:t xml:space="preserve">หรือเลือกซื้อผลิตภัณฑ์ลายการ์ตูนแต็ง แต็ง </w:t>
      </w:r>
      <w:r>
        <w:rPr>
          <w:rFonts w:cs="Angsana New" w:ascii="Angsana New" w:hAnsi="Angsana New"/>
          <w:sz w:val="32"/>
          <w:szCs w:val="32"/>
        </w:rPr>
        <w:t xml:space="preserve">(TIN TIN) </w:t>
      </w:r>
      <w:r>
        <w:rPr>
          <w:rFonts w:ascii="Angsana New" w:hAnsi="Angsana New"/>
          <w:sz w:val="32"/>
          <w:sz w:val="32"/>
          <w:szCs w:val="32"/>
        </w:rPr>
        <w:t>ซึ่งเป็นตัวการ์ตูนที่ได้รับความนิยมในยุโรป และมีแหล่งกำเนิดจากที่นี่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HUSA PRESIDENT PARK, BRUSSEL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husapresidentpark.com/default-en.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ัสเซล – ปารี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–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หอไอเฟล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ด้านนอก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แม่น้ำบาโตมูช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720"/>
          <w:tab w:val="left" w:pos="1080" w:leader="none"/>
          <w:tab w:val="left" w:pos="1440" w:leader="none"/>
          <w:tab w:val="left" w:pos="6585" w:leader="none"/>
        </w:tabs>
        <w:ind w:left="1440" w:hanging="10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ารี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ฝรั่งเศส ตั้งอยู่ริมแม่น้ำแซน  บริเวณตอนเหนือของประเทศ บนใจกลางแคว้นอี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ฟรองซ์  ปัจจุบันกรุงปารีสเป็นหนึ่งในศูนย์กลางทางเศรษฐกิจและวัฒนธรรมที่ล้ำสมัยแห่งหนึ่งของโลก และ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 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ชมจตุรัสทรอคาเดโร </w:t>
      </w:r>
      <w:r>
        <w:rPr>
          <w:rFonts w:cs="Angsana New" w:ascii="Angsana New" w:hAnsi="Angsana New"/>
          <w:sz w:val="32"/>
          <w:szCs w:val="32"/>
        </w:rPr>
        <w:t xml:space="preserve">(Place Du Trocadero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ไอเฟ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iffel Tower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เหล็กขนาดใหญ่นี้สร้างขึ้นเพื่อฉลองครบร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หลังการปฏิวัติฝรั่งเศส ซึ่งประชาชนในสมัยนั้นคัดค้านและบอกว่า เป็นประติมากรรมที่มีรูปทรงน่าเกลียดที่สุดในโลก แต่ปัจจุบันกลับกลายเป็นสัญลักษณ์ประจำเมืองและมีผู้คนอยากมาเห็นมากที่สุดในโลก ให้ท่านถ่ายภาพอันน่าประทับใจไว้เป็นที่ระลึก จากนั้น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บาโตมูช </w:t>
      </w:r>
      <w:r>
        <w:rPr>
          <w:rFonts w:ascii="Angsana New" w:hAnsi="Angsana New"/>
          <w:sz w:val="32"/>
          <w:sz w:val="32"/>
          <w:szCs w:val="32"/>
        </w:rPr>
        <w:t>ชมความสวยงามของสองฝากฝั่งแม่น้ำแซน ซึ่งระหว่างทางจะผ่านสถานที่สำคัญๆ 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ลูฟว์ มหาวิหารนอร์ทเธอดาม สะพานอเล็กซานเดอร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โบราณสถานและอาคารที่เก่าแก่สร้างด้วยศิลปะแบบเรอเนสซองส์อีกหลายแห่ง</w:t>
      </w:r>
    </w:p>
    <w:p>
      <w:pPr>
        <w:pStyle w:val="Header"/>
        <w:tabs>
          <w:tab w:val="clear" w:pos="720"/>
          <w:tab w:val="left" w:pos="1080" w:leader="none"/>
          <w:tab w:val="left" w:pos="1440" w:leader="none"/>
          <w:tab w:val="left" w:pos="65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ไท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/>
      </w:pPr>
      <w:hyperlink r:id="rId1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รีส – พิพิธภัณฑ์ลูฟร์ – ถนนชองป์เซลิเซ่ – ประตูชัย – จัตุรัสคองคอร์ท – อิสระช้อปปิ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720"/>
          <w:tab w:val="left" w:pos="1080" w:leader="none"/>
          <w:tab w:val="left" w:pos="1440" w:leader="none"/>
          <w:tab w:val="left" w:pos="6585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ลูฟร์ </w:t>
      </w:r>
      <w:r>
        <w:rPr>
          <w:rFonts w:cs="Angsana New" w:ascii="Angsana New" w:hAnsi="Angsana New"/>
          <w:b/>
          <w:bCs/>
          <w:sz w:val="32"/>
          <w:szCs w:val="32"/>
        </w:rPr>
        <w:t>(Louvre Museum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ไกด์ท้องถิ่นบรรยายภาษาไทยด้านใ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พิธภัณฑ์ทางศิลปะที่มีชื่อเสียงที่สุด เก่าแก่ที่สุด และใหญ่ที่สุดแห่งหนึ่งของโลก ตัวอาคารเดิมเคยเป็นพระราชวังหลวง แต่ปัจจุบันเป็นสถานที่ที่จัดแสดงและเก็บรักษาผลงานทางศิลปะที่ทรงคุณค่าระดับโลกเป็นจำนวนมาก ตัวอย่างเช่น ภาพเขียนโมนาลิซา ผลงานอันโด่งดังของลีโอนาร์โด ดาวินชี โดยบริเวณลานด้านหน้า มีปิระมิดที่สร้างขึ้นจากกระจกและโลหะ ทำหน้าที่เป็นทางเข้าหลักของพิพิธภัณฑ์ และกลายเป็นหนึ่งในจุดสังเกตของปารีส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เมืองปารีส 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ชองป์เซลิเซ่ </w:t>
      </w:r>
      <w:r>
        <w:rPr>
          <w:rFonts w:cs="Angsana New" w:ascii="Angsana New" w:hAnsi="Angsana New"/>
          <w:b/>
          <w:bCs/>
          <w:sz w:val="32"/>
          <w:szCs w:val="32"/>
        </w:rPr>
        <w:t>(Champs-Elys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นนแฟชั่นที่มีชื่อเสียง ชมความยิ่งใหญ่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ชัย </w:t>
      </w:r>
      <w:r>
        <w:rPr>
          <w:rFonts w:cs="Angsana New" w:ascii="Angsana New" w:hAnsi="Angsana New"/>
          <w:b/>
          <w:bCs/>
          <w:sz w:val="32"/>
          <w:szCs w:val="32"/>
        </w:rPr>
        <w:t>(Arc De Triump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เพื่อเฉลิมพระเกียรติแด่จักรพรรดิ์นโปเล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ตุรัสคองคอร์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lace de la Concorde) </w:t>
      </w:r>
      <w:r>
        <w:rPr>
          <w:rFonts w:ascii="Angsana New" w:hAnsi="Angsana New"/>
          <w:sz w:val="32"/>
          <w:sz w:val="32"/>
          <w:szCs w:val="32"/>
        </w:rPr>
        <w:t xml:space="preserve">ซึ่งเคยเป็นลานประหาร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ละพระนางมารีอังตัวเนต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ให้ท่านช้อปปิ้ง เลือกซื้อสินค้าแบรนด์ดัง อาทิ น้ำหอม เสื้อผ้า กระเป๋า เครื่องสำอาง ณ ร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uty Fre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ห้างสรรพสินค้าชื่อดังอาทิ แพรงตองส์ หรือ แกลลาร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ฟาแยตต์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 ลิ้มลองหอยเอสคาร์โ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ขึ้นชื่อของ ฝรั่งเศส และสเต็กพื้นเมือง พร้อมลิ้มรสไวน์แดงต้นตำรับฝรั่งเศสแท้ และผลไม้ตามฤดูกา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รีส –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พระราชวังแวร์ซายส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ปารีส –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่านมงมาร์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พระราชวังแวร์ซายส์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Versailles Palace) 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มีไกด์ท้องถิ่นบรรยายภาษาไทยด้านใ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</w:rPr>
        <w:t>นาที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ระราชวังที่ได้ชื่อว่างดงามและยิ่งใหญ่ที่สุดในโลกอีกทั้งยังมีสไตล์การตกแต่งที่เป็นเอกลักษณ์หรืออย่างที่เราเรียกว่า หลุยส์ นั้นเอง นำท่านชมความงามของห้องต่างๆ อาทิ ห้องอพอลโล ห้องฮอลล์ออฟมิลเลอร์ ห้องนโปเลียน แต่ละห้องของพระราชวังล้วนมีค่าด้วยภาพเขียนสีแบบเฟรสโก้ โดยช่างฝีมือเอกชาวฝรั่งเศส ควรค่าแก่การยกย่องให้เป็นพระราชวังที่งดงามล้ำค่าที่สุดแห่งหนึ่งของโลก จากนั้น ไปชมสวนแบบฝรั่งเศส ที่หลายประเทศนิยมนำรูปแบบการจัดสวนไปใช้กันอย่างแพร่หลายทั่วโลก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ย่านมงมาร์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Montmartre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้งอยู่บนเนินเขาทางเหนือของปารีส ให้ท่านได้สัมผัสไลฟ์สไตล์ของศิลปินตลอดสองข้างทาง พบสีสันที่เต็มไปด้วยภาพเขียนของศิลปินกลางแจ้ง ที่นี่มีร้านกาแฟ คาเฟ่ ร้านค้าน่ารักๆ มีดนตรีเปิดหมวก ละครใบ้ งานแฮนด์เมด และอิสระให้ท่านเลือกซื้อสินค้าของฝากของที่ระลึกต่างๆ และชมวิวสวยของนครปารีสแบบพาโนราม่าจากด้านหน้าบันไดของวิหารเกรเกอร์ </w:t>
      </w:r>
      <w:r>
        <w:rPr>
          <w:rFonts w:eastAsia="Angsana New" w:cs="Angsana New" w:ascii="Angsana New" w:hAnsi="Angsana New"/>
          <w:sz w:val="32"/>
          <w:szCs w:val="32"/>
        </w:rPr>
        <w:t xml:space="preserve">(Sacre Coeur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หารสีขาวที่เป็นสัญญลักษณ์อันโดดเด่นของปารีส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ไท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/>
      </w:pPr>
      <w:hyperlink r:id="rId16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แป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รีส – สิงคโป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720"/>
          <w:tab w:val="left" w:pos="1120" w:leader="none"/>
          <w:tab w:val="left" w:pos="1440" w:leader="none"/>
          <w:tab w:val="left" w:pos="6585" w:leader="none"/>
        </w:tabs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ชาร์ลเดอโกล </w:t>
      </w:r>
      <w:r>
        <w:rPr>
          <w:rFonts w:ascii="Angsana New" w:hAnsi="Angsana New"/>
          <w:sz w:val="32"/>
          <w:sz w:val="32"/>
          <w:szCs w:val="32"/>
        </w:rPr>
        <w:t>เพื่อเตรียมตัวกลับกรุงเทพฯ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สิงคโปร์แอร์ไลน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Q 3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ก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คโปร์ –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ชางฮี ประเทศสิงคโปร์ </w:t>
      </w:r>
      <w:r>
        <w:rPr>
          <w:rFonts w:ascii="Angsana New" w:hAnsi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ต่อสู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สิงคโปร์แอร์ไลน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Q 97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sz w:val="32"/>
          <w:szCs w:val="32"/>
        </w:rPr>
        <w:t xml:space="preserve">15.5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ท่าอากาศยานสุวรรณภูมิ กรุงเทพฯ โดยสวัสดิภาพ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 * * * * * * * * * * * * * * * * * * * * 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  <w:u w:val="single"/>
        </w:rPr>
        <w:t>ราคาติดต่อเจ้าหน้าที่</w:t>
      </w:r>
    </w:p>
    <w:p>
      <w:pPr>
        <w:pStyle w:val="Normal"/>
        <w:rPr>
          <w:rFonts w:ascii="Angsana New" w:hAnsi="Angsana New" w:eastAsia="NSimSu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 w:eastAsia="NSimSun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eastAsia="NSimSun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292"/>
        <w:gridCol w:w="2293"/>
      </w:tblGrid>
      <w:tr>
        <w:trPr>
          <w:trHeight w:val="48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ไม่รวมตั๋ว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ไม่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ห้องเดี่ยว เพิ่มอีก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ดินทางในแต่ละครั้งต้องมีผู้เดินทา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ขึ้นไป</w:t>
      </w:r>
    </w:p>
    <w:p>
      <w:pPr>
        <w:pStyle w:val="Default"/>
        <w:numPr>
          <w:ilvl w:val="0"/>
          <w:numId w:val="9"/>
        </w:numPr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โรงแรมในปารีส ไม่มีห้องพักแบบ </w:t>
      </w:r>
      <w:r>
        <w:rPr>
          <w:b/>
          <w:bCs/>
          <w:color w:val="000000"/>
          <w:sz w:val="32"/>
          <w:szCs w:val="32"/>
        </w:rPr>
        <w:t xml:space="preserve">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่าน </w:t>
      </w:r>
      <w:r>
        <w:rPr>
          <w:b/>
          <w:bCs/>
          <w:color w:val="000000"/>
          <w:sz w:val="32"/>
          <w:szCs w:val="32"/>
        </w:rPr>
        <w:t xml:space="preserve">(Triple Room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ำหรับท่านที่จองห้อง </w:t>
      </w:r>
      <w:r>
        <w:rPr>
          <w:b/>
          <w:bCs/>
          <w:color w:val="000000"/>
          <w:sz w:val="32"/>
          <w:szCs w:val="32"/>
        </w:rPr>
        <w:t xml:space="preserve">Triple Room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มื่อเข้าพักโรงแรมในปารีส  ต้องมี </w:t>
      </w:r>
      <w:r>
        <w:rPr>
          <w:b/>
          <w:bCs/>
          <w:color w:val="000000"/>
          <w:sz w:val="32"/>
          <w:szCs w:val="32"/>
        </w:rPr>
        <w:t xml:space="preserve">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่านแยกเป็นพักห้องเดี่ยว และต้องชำระค่าห้องพักเดี่ยวเพิ่มประมาณ </w:t>
      </w:r>
      <w:r>
        <w:rPr>
          <w:b/>
          <w:bCs/>
          <w:color w:val="000000"/>
          <w:sz w:val="32"/>
          <w:szCs w:val="32"/>
        </w:rPr>
        <w:t xml:space="preserve">6,000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ไป – กลับ ชั้น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ดินทางไปกลับพร้อมกรุ๊ปเท่านั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้นทางและสายการบินตาม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และค่าภาษีน้ำมันตามรายการทัวร์ ทางบริษัทฯ คิดอัตรา ณ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หากทาง สายการบินมีการเรียกเก็บเพิ่มจากวันดังกล่าว ทางบริษัทฯ ขอสงวนสิทธิ์ในการเรียกเก็บจากท่านตามความเป็นจริง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ามระบุไว้ในรายการ พร้อมคนขับรถที่ชำนาญเส้นทาง กฎหมาย ในยุโรปไม่อนุญาตให้คนขับรถ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อาหารเช้า โรงแรมส่วนใหญ่ในยุโรปจะไม่มีเครื่องปรับอากาศ เนื่องจากอยู่ในแถบที่มีอุณหภูมิต่ำและราคาโรงแรมจะปรับ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ท่าตัว หากวันเข้าพักตรงกับงานเทศกาล เทรดแฟร์หรือการประชุมต่างๆ อันเป็นผลที่ทำให้ต้องมีการปรับเปลี่ยนย้ายเมืองโดยคำนึงถึงความเหมาะสมเป็น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oach Tax </w:t>
      </w:r>
      <w:r>
        <w:rPr>
          <w:rFonts w:ascii="Angsana New" w:hAnsi="Angsana New"/>
          <w:sz w:val="32"/>
          <w:sz w:val="32"/>
          <w:szCs w:val="32"/>
        </w:rPr>
        <w:t>และค่าภาษีผ่านเข้าเมือง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พนักงานขับรถในยุโรป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ยื่น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ชงเก้น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ค่าประกันสุขภาพ ค่าธรรมเนียมวีซ่า ทางสถานทูตไม่คืนให้ท่านไม่ว่าท่านจะผ่านการพิจารณาหรือไม่ก็ต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นำทัวร์โดยหัวหน้าทัวร์ผู้มีประสบการณ์นำเที่ยวให้ความรู้สนุกสนานและคอยดูแลอำนวยความสะดวก ตลอดการ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อันเนื่องมาจากอุบัติเหตุ และการเจ็บป่วย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 ของ บริษัทนิวแฮมพ์เชอร์ อินชัวรันส์ จำกัด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กกระเป๋าใบใหญ่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กระเป๋าใบเล็กอยู่ในความดูแลของท่านเ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าคุณทุกท่านด้วยกระเป๋า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ำเนินการทำ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และอาหารนอกเหนือจากที่ระบุในรายการ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จัดให้ ยกเว้นจะตกลงกันเป็นกรณี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เดินทาง กรณีมีผู้เดินทาง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ท่าน โดยจะแจ้งให้ผู้เดินทางทราบล่วงหน้า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ยกเลิกการเดินทางในกรณีที่เกิดภัยพิบัติทางธรรมชาติ อาทิ ซ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ในกรณีที่ยื่นวีซ่าแล้ว และค่าวางมัดจำห้องพัก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จองทัวร์และชำระเงินมัดจำ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Style18"/>
        <w:numPr>
          <w:ilvl w:val="1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โรป  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ก่อนเดินทาง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ทศกาล 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 xml:space="preserve">เทศกาลปีใหม่ ตรุษจีน ตลอดเดือนเมษายน วันแรงงาน และตลอดเดือนตุลาคม ต้องชำระ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ไม่ชำระเงินส่วนที่เหลือตามกำหนดวันดังกล่าว ทางบริษัทฯ ถือว่าท่านยกเลิกการเดินทางโดยไม่มีเงื่อนไข และขอสงวนสิทธิ์ในการคืนเงินตามเงื่อนไขการยกเลิก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ปลี่ยนแปลงวันเดินทาง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ดินทางมีความประสงค์จะขอเปลี่ยนแปลงวันเดินทาง สามารถทำได้โดยไม่เสียค่าใช้จ่าย ตามเงื่อนไข ดังนี้</w:t>
      </w:r>
    </w:p>
    <w:p>
      <w:pPr>
        <w:pStyle w:val="Style18"/>
        <w:numPr>
          <w:ilvl w:val="1"/>
          <w:numId w:val="8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ในช่วงปกติ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ในช่วงเทศกาล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>เทศกาล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อดเดือนเมษ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ษภาคม และ เดือน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๋วเครื่องบิ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ในการเดินทางเป็นหมู่คณะ ผู้โดยสารจะต้องเดินทางไป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 ผู้กำหนด ซึ่งทางบริษัทฯ ไม่สามารถเข้าไปแทรกแซงได้ และในกรณียกเลิกการเดินทาง ถ้าทางบริษัทฯ ได้ ดำเนินการออกตั๋วเครื่องบินไปแล้ว ผู้เดินทางต้อง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 xml:space="preserve">ตามระบบของสายการบินเท่านั้น และหาก ท่านไม่แน่ใจในวันเดินทางดังกล่าว กรุณาตรวจสอบกับเจ้าหน้าที่ฯ เพื่อยืนยัน ในกรณีที่ตั๋วเครื่องบินสามารถ ทำ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>ได้หรือไม่ก่อนที่ท่านจะชำระเงินค่าทัวร์ส่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ะสมไมล์ของสายการบิ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เป็นหมู่คณะของการบินไทยในกรณีตั๋วกรุ๊ป สามารถสะสมไมล์กับเครือ </w:t>
      </w:r>
      <w:r>
        <w:rPr>
          <w:rFonts w:cs="Angsana New" w:ascii="Angsana New" w:hAnsi="Angsana New"/>
          <w:sz w:val="32"/>
          <w:szCs w:val="32"/>
        </w:rPr>
        <w:t xml:space="preserve">Star Allianc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0% , </w:t>
      </w:r>
      <w:r>
        <w:rPr>
          <w:rFonts w:ascii="Angsana New" w:hAnsi="Angsana New"/>
          <w:sz w:val="32"/>
          <w:sz w:val="32"/>
          <w:szCs w:val="32"/>
        </w:rPr>
        <w:t xml:space="preserve">ออสเตรียนแอร์ไลน์ </w:t>
      </w:r>
      <w:r>
        <w:rPr>
          <w:rFonts w:cs="Angsana New" w:ascii="Angsana New" w:hAnsi="Angsana New"/>
          <w:sz w:val="32"/>
          <w:szCs w:val="32"/>
        </w:rPr>
        <w:t xml:space="preserve">100 %, </w:t>
      </w:r>
      <w:r>
        <w:rPr>
          <w:rFonts w:ascii="Angsana New" w:hAnsi="Angsana New"/>
          <w:sz w:val="32"/>
          <w:sz w:val="32"/>
          <w:szCs w:val="32"/>
        </w:rPr>
        <w:t xml:space="preserve">ส่วนสายการบิน ฟินแอร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ลุฟฮันซ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แกนดิเนเวียนแอร์ไลน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แอร์ ไลน์ ขึ้นอยู่กับเงื่อนไขการสะสมไมล์ของสายการบินนั้น ๆ ซึ่งการเปลี่ยนแปลงเงื่อนไขบางส่วนหรือทั้งหมด เป็นสิทธิของสายการบิ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ธรรมเนียมน้ำมันเชื้อเพลิงและค่าประกันวินาศภัยทางอากาศ</w:t>
      </w:r>
    </w:p>
    <w:p>
      <w:pPr>
        <w:pStyle w:val="Default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ิดตามอัตราที่ทางสายการบินปรับค่าธรรมเนียม ณ วันที่ล่าสุดที่มีการปรับค่าธรรมเนียม</w:t>
      </w:r>
    </w:p>
    <w:p>
      <w:pPr>
        <w:pStyle w:val="Defaul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กสายการบินมีการปรับขึ้นราคา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และห้องพัก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 ที่มีจะให้บริการในช่วงฤดูร้อนเท่านั้น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sz w:val="32"/>
          <w:szCs w:val="32"/>
        </w:rPr>
        <w:t xml:space="preserve">(Trade Fair) </w:t>
      </w:r>
      <w:r>
        <w:rPr>
          <w:sz w:val="32"/>
          <w:sz w:val="32"/>
          <w:szCs w:val="32"/>
        </w:rPr>
        <w:t xml:space="preserve">เป็นผลให้ค่าโรงแรมสูงขึ้น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เท่าตัว บริษัทฯ ขอ 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 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ระเป๋าและสัมภาระเดินทาง</w:t>
      </w:r>
    </w:p>
    <w:p>
      <w:pPr>
        <w:pStyle w:val="Default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หนักกระเป๋าและสัมภาระเดินทาง สายการบินอนุญาตให้บรรทุกใต้ท้องเครื่องบิน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 w:val="32"/>
          <w:szCs w:val="32"/>
        </w:rPr>
        <w:t xml:space="preserve">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 มี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32"/>
          <w:sz w:val="32"/>
          <w:szCs w:val="32"/>
        </w:rPr>
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ซึ่งผู้เดินทางต้องเป็นผู้รับผิดชอบค่าใช้จ่ายเ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อกสารในการยื่นขอ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ยังไม่หมดอายุ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่อนวันหมดอายุ </w:t>
      </w:r>
      <w:r>
        <w:rPr>
          <w:rFonts w:ascii="Angsana New" w:hAnsi="Angsana New"/>
          <w:sz w:val="32"/>
          <w:sz w:val="32"/>
          <w:szCs w:val="32"/>
        </w:rPr>
        <w:t xml:space="preserve">หากมีพาสปอร์ตเล่มเก่าไม่ว่าจะเคยมี วีซ่าในกลุ่มประเทศเชงเก้นหรือไม่ก็ตามควรนำไปแสดงด้วยเพื่อเป็นการง่ายต่อการอนุมัติวีซ่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รงพื้นหลังเป็น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ควร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และยังศึกษาอยู่ ถึงแม้มีบัตรประชาชนแล้วทางสถานทูตขอสำเนาสูติบัตร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จากบริษัท </w:t>
      </w:r>
      <w:r>
        <w:rPr>
          <w:rFonts w:ascii="Angsana New" w:hAnsi="Angsana New"/>
          <w:sz w:val="32"/>
          <w:sz w:val="32"/>
          <w:szCs w:val="32"/>
        </w:rPr>
        <w:t>ที่ท่านทำงานอยู่ต้อ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ท่านั้น </w:t>
      </w:r>
      <w:r>
        <w:rPr>
          <w:rFonts w:ascii="Angsana New" w:hAnsi="Angsana New"/>
          <w:sz w:val="32"/>
          <w:sz w:val="32"/>
          <w:szCs w:val="32"/>
        </w:rPr>
        <w:t>โดยระบุ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ที่เริ่มทำงานกับบริษัทนี้ และช่วงเวลาที่ขอลางานเพื่อเดินทางไปยุโรป   หลังจากนั้นจะกลับมาทำงานตามปกติหลังครบกำหนดล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บริษัทฯ  ที่คัดสำเนาไว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พร้อมวัตถุประสงค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งิ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ี่มีจำนวนเงิน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ลัก ออกโดยธนาคาร ย้อนหลั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พร้อมประทับตราธนาคารและเซ็นต์กำกับทุกหน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ดินทางเป็นครอบครัว หากใช้บัญชีใดบัญชีหนึ่งในการยื่น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ออกหนังสือรับรองค่าใช้จ่ายให้บุคคลในครอบครัว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ไม่รับบัญชีกระแสรายวันในทุก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บริษัทของท่านเป็นผู้รับผิดชอบค่าใช้จ่ายในการเดินทางให้กับผู้เดินทางทั้งหมดนอกเหนือจากเอกสารข้อ </w:t>
      </w:r>
      <w:r>
        <w:rPr>
          <w:rFonts w:cs="Angsana New" w:ascii="Angsana New" w:hAnsi="Angsana New"/>
          <w:sz w:val="32"/>
          <w:szCs w:val="32"/>
        </w:rPr>
        <w:t>1-6</w:t>
      </w:r>
      <w:r>
        <w:rPr>
          <w:rFonts w:ascii="Angsana New" w:hAnsi="Angsana New"/>
          <w:sz w:val="32"/>
          <w:sz w:val="32"/>
          <w:szCs w:val="32"/>
        </w:rPr>
        <w:t xml:space="preserve">แล้วทางบริษัทจะต้องออกจดหมายอีกหนึ่งฉบับเพื่อแสดงความรับผิดชอบต่อค่าใช้จ่ายและการกลับมาทำงานของท่าน โดยระบุรายชื่อผู้เดินทางและเหตุผล ที่จัดการเดินทางนี้ในจดหมาย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จาก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พร้อมสำเนาบัตรนัก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หรือเดินทางไปกับ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ท่านใดท่านหนึ่ง  จะต้องทำจดหมายยินยอมจากทางอำเภอ โดยที่บิ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และตราประทับจากทางราชการอย่าง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มิได้มีบิดาหรือมารดา ฝ่ายหนึ่งหรือฝ่ายใดร่วมเดินทาง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ิดเบือนข้อเท็จจริงประการใดก็ตามอาจจะถูกระงับมิให้เดินทางเข้าประเทศในกลุ่มเชงเก้นเป็นการถาวร       และถึงแม้ว่าท่านจะถูกปฏิเสธวีซ่าสถานทูตไม่คืนค่าธรรมเนียมที่ได้ชำระไปแล้วและหากต้องการขอยื่นคำร้องใหม่  ก็ต้องชำระค่าธรรมเนียมใหม่ทุกครั้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สถานทูตมีการสุ่มเรียกสัมภาษณ์บางท่าน ทางบริษัทฯใคร่ขอความร่วมมือในการเชิญท่านไปสัมภาษณ์ตามนัด  หมาย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เช่นกัน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ยกเลิกการเดินทางภายหลังจากได้วีซ่าแล้ว ทางบริษัทฯขอสงวนสิทธิ์ในการแจ้งสถานทูต ยกเลิก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หากท่านถูกปฏิเสธวีซ่าจากสถานฑูต ไม่ว่าด้วยเหตุผลใดก็ตามซึ่งสถานฑูตได้พิจารณาแล้ว ทางบริษัทฯ ถือว่าท่านต้องยกเลิกการเดินทางโดยปริยาย และจะถูกหักเงินตามเงื่อนไขการยกเลิกด้านบ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ท่านได้ ชำระเงินมัดจำหรือทั้งหมด ไม่ว่าจะเป็นการชำระผ่านบัญชี ของบริษัทฯหรือชำระโดยตรงกับทางบริษัทฯ    จะขอถือว่าท่านรับทราบและยอมรับในเงื่อนไขต่างๆ ของบริษัทฯที่ได้ระบุไว้โดยทั้งหมด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ทูตจะรับพิจารณาเฉพาะท่านที่มีเอกสารพร้อม และมีความประสงค์ที่จะเดินทางไปท่องเที่ยวยังประเทศที่ระบุ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เสธวีซ่า อันเนื่องมาจากหลักฐานในการขอยื่นวีซ่าปลอมหรือผิดวัตถุประสงค์ในการยื่นขอวีซ่าท่องเที่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างบริษัทฯ ขอสงวนสิทธิ์ในการคืนเงิน</w:t>
      </w:r>
    </w:p>
    <w:p>
      <w:pPr>
        <w:pStyle w:val="Style18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83"/>
        <w:gridCol w:w="3724"/>
      </w:tblGrid>
      <w:tr>
        <w:trPr/>
        <w:tc>
          <w:tcPr>
            <w:tcW w:w="103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C0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ยกเลิก</w:t>
            </w:r>
          </w:p>
        </w:tc>
      </w:tr>
      <w:tr>
        <w:trPr/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เงินมัดจำทั้งหมด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10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-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0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ตั๋วเครื่องบินเป็นตั๋วราคาพิเศษ หรือตั๋ว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NON-REFUND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ฑู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ฑูต ทางบริษัทฯขอแนะนำให้ท่านยื่นวีซ่าแบบเดี่ยว ซึ่งจะรู้ผลเร็วกว่าการยื่นวีซ่าแบบกรุ๊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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30"/>
    </w:rPr>
  </w:style>
  <w:style w:type="character" w:styleId="WW8Num18z0">
    <w:name w:val="WW8Num18z0"/>
    <w:qFormat/>
    <w:rPr>
      <w:rFonts w:ascii="Wingdings 2" w:hAnsi="Wingdings 2" w:cs="Wingdings 2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MS Mincho;lr ??f?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1">
    <w:name w:val="postdetails1"/>
    <w:basedOn w:val="Style14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mercure.com/" TargetMode="External"/><Relationship Id="rId12" Type="http://schemas.openxmlformats.org/officeDocument/2006/relationships/hyperlink" Target="http://www.mercure.com/" TargetMode="External"/><Relationship Id="rId13" Type="http://schemas.openxmlformats.org/officeDocument/2006/relationships/hyperlink" Target="http://www.husapresidentpark.com/default-en.html" TargetMode="External"/><Relationship Id="rId14" Type="http://schemas.openxmlformats.org/officeDocument/2006/relationships/hyperlink" Target="http://www.mercure.com/" TargetMode="External"/><Relationship Id="rId15" Type="http://schemas.openxmlformats.org/officeDocument/2006/relationships/hyperlink" Target="http://www.mercure.com/" TargetMode="External"/><Relationship Id="rId16" Type="http://schemas.openxmlformats.org/officeDocument/2006/relationships/hyperlink" Target="http://www.mercur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8:00Z</dcterms:created>
  <dc:creator>User</dc:creator>
  <dc:description/>
  <cp:keywords/>
  <dc:language>en-US</dc:language>
  <cp:lastModifiedBy>KKD 2011 V.2</cp:lastModifiedBy>
  <cp:lastPrinted>2012-02-27T17:09:00Z</cp:lastPrinted>
  <dcterms:modified xsi:type="dcterms:W3CDTF">2013-08-09T09:04:00Z</dcterms:modified>
  <cp:revision>36</cp:revision>
  <dc:subject/>
  <dc:title>กราบนมัสการสังเวชนียสถานสี่ตำบล 8 วัน</dc:title>
</cp:coreProperties>
</file>