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6446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207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207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KZAJ1-5BKK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ัวร์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าซัคสถาน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รุงอัลมาตี้–หุบเหวชาริ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5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KC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าซัคสถา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4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ผัสความบริสุทธิ์ทางธรรมชาติและวัฒนธรรมหนึ่งในเส้นทางสายแพรไหมบนดินแดนยูเรเซี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AIR ASTANA (KC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อัลมาตี้ – อนุสาวรีย์อิสระภาพ – สวนแพนฟิลอฟ – โบถส์เซนต์คอ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Zenkov cathedral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คนเดินอาร์บัท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entral Historical Museu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ุบเหว ชาริน – ทะเลสาบใหญ่อัลมาตี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99390</wp:posOffset>
                </wp:positionV>
                <wp:extent cx="6296025" cy="1395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395720"/>
                          <a:chOff x="0" y="0"/>
                          <a:chExt cx="6296040" cy="1395720"/>
                        </a:xfrm>
                      </wpg:grpSpPr>
                      <pic:pic xmlns:pic="http://schemas.openxmlformats.org/drawingml/2006/picture">
                        <pic:nvPicPr>
                          <pic:cNvPr id="0" name="38_20080703164014." descr=""/>
                          <pic:cNvPicPr/>
                        </pic:nvPicPr>
                        <pic:blipFill>
                          <a:blip r:embed="rId8"/>
                          <a:srcRect l="3553" t="6692" r="7114" b="6054"/>
                          <a:stretch/>
                        </pic:blipFill>
                        <pic:spPr>
                          <a:xfrm>
                            <a:off x="0" y="0"/>
                            <a:ext cx="20480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osmuzeyrk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62160" y="0"/>
                            <a:ext cx="190512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azakhstan-Red-canyon-Charyn-river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81400" y="0"/>
                            <a:ext cx="21146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5.7pt;width:495.75pt;height:109.9pt" coordorigin="315,314" coordsize="9915,2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8_20080703164014." stroked="f" o:allowincell="f" style="position:absolute;left:315;top:314;width:3224;height:21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osmuzeyrk1" stroked="f" o:allowincell="f" style="position:absolute;left:3720;top:314;width:2999;height:21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Kazakhstan-Red-canyon-Charyn-river" stroked="f" o:allowincell="f" style="position:absolute;left:6900;top:314;width:3329;height:21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นึ่งของ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สุวรรณภูมิ – อัลมาตี้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นที่ท่าอากาศยานสุวรรณภูมิ เคาน์เตอร์สายการบิน แอร์ แอสตานา เจ้าหน้าที่ของ บริษัท คอยให้การต้อนรับพร้อมอำนวยความสะดวกด้านเอกสารและสัมภาร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จากกรุงเทพ สู่ สนามบินอัลมาตี้ โดย สายการบินแอร์แอสตานาเที่ยวบินที่ </w:t>
      </w:r>
      <w:r>
        <w:rPr>
          <w:rFonts w:cs="Angsana New" w:ascii="Angsana New" w:hAnsi="Angsana New"/>
          <w:sz w:val="32"/>
          <w:szCs w:val="32"/>
        </w:rPr>
        <w:t>KC932 (</w:t>
      </w:r>
      <w:r>
        <w:rPr>
          <w:rFonts w:ascii="Angsana New" w:hAnsi="Angsana New"/>
          <w:sz w:val="32"/>
          <w:sz w:val="32"/>
          <w:szCs w:val="32"/>
        </w:rPr>
        <w:t xml:space="preserve">ใช้เวลาบ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สนามบินนานาชาติอัลมาตี้ หลังจากผ่านพิธีการตรวจคนเข้าเมืองแล้วนำท่านเข้าพักที่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05" w:hanging="3105"/>
        <w:outlineLvl w:val="2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ของ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นุสาวรีย์อิสร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สาธารณะแพนฟิลอฟ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เครื่องดนตรีพื้นเมือง – โบถส์คริสต์เซนต์คอฟ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entral Historical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๊อกโตเ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์บัท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1625</wp:posOffset>
            </wp:positionH>
            <wp:positionV relativeFrom="paragraph">
              <wp:posOffset>269875</wp:posOffset>
            </wp:positionV>
            <wp:extent cx="1350010" cy="18014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 ณ 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อาหารนำท่านเดินทางสัมผัสบรรยากาศของกรุงอัลมาตี้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ตุรัสสาธารณะ </w:t>
      </w:r>
      <w:r>
        <w:rPr>
          <w:rFonts w:cs="Angsana New" w:ascii="Angsana New" w:hAnsi="Angsana New"/>
          <w:b/>
          <w:bCs/>
          <w:sz w:val="32"/>
          <w:szCs w:val="32"/>
        </w:rPr>
        <w:t>(Republic Squa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นสาธารณะสำคัญที่เป็นที่ตั้งของอนุสาวรีย์อิสระ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Monument of Independe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วนสาธารณะแพนฟิลอฟ </w:t>
      </w:r>
      <w:r>
        <w:rPr>
          <w:rFonts w:cs="Angsana New" w:ascii="Angsana New" w:hAnsi="Angsana New"/>
          <w:b/>
          <w:bCs/>
          <w:sz w:val="32"/>
          <w:szCs w:val="32"/>
        </w:rPr>
        <w:t>(Panfilovtzev  Par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ขึ้นเพื่อแสดงความรำลึกถึงวีรบุรุษชาวคาซัคที่ช่วยโซเวียตรบกับนาซีในสงครามโลกครั้งที่สอง  จากนั้นนำท่าน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พิธภัณฑ์ เครื่องดนตรีพื้นเม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useum of Musical Instruments)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ภายในสวนแพนฟิลอฟ  ตัวอาคารเคยเป็นสโมสรนายทหารมาก่อน  ภายในพิพิธภัณฑ์จัดแสดงเกี่ยวกับเครื่องดนตรีพื้นเมืองทุกชนิด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นอกจากทุกท่านจะได้ชมเครื่องดนตรีแล้วยังจะมีเสียงดนตรีบรรเลงไปด้วย จากนั้น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บถส์คริสต์เซนต์คอ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Zenkov Cathedral) </w:t>
      </w:r>
      <w:r>
        <w:rPr>
          <w:rFonts w:ascii="Angsana New" w:hAnsi="Angsana New"/>
          <w:sz w:val="32"/>
          <w:sz w:val="32"/>
          <w:szCs w:val="32"/>
        </w:rPr>
        <w:t>ซึ่งรอดพ้นจากความเสียหายจากแผ่นดินไหวในปี คศ</w:t>
      </w:r>
      <w:r>
        <w:rPr>
          <w:rFonts w:cs="Angsana New" w:ascii="Angsana New" w:hAnsi="Angsana New"/>
          <w:sz w:val="32"/>
          <w:szCs w:val="32"/>
        </w:rPr>
        <w:t xml:space="preserve">.1911 </w:t>
      </w:r>
      <w:r>
        <w:rPr>
          <w:rFonts w:ascii="Angsana New" w:hAnsi="Angsana New"/>
          <w:sz w:val="32"/>
          <w:sz w:val="32"/>
          <w:szCs w:val="32"/>
        </w:rPr>
        <w:t>อย่างน่าอัศจรรย์เป็นโบสถ์ไม้ที่ไม่ใช้ตะปูในการสร้างเลย นับเป็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ถาปัตยกรรมซึ่งสร้างด้วยไม้ที่พิเศษที่สุดในโลก ซึ่งตั้งอยู่ในสวนแห่งนี้ด้วยและพิพิธภัณฑ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entral Historical) </w:t>
      </w:r>
      <w:r>
        <w:rPr>
          <w:rFonts w:ascii="Angsana New" w:hAnsi="Angsana New"/>
          <w:sz w:val="32"/>
          <w:sz w:val="32"/>
          <w:szCs w:val="32"/>
        </w:rPr>
        <w:t>พพิธภัณฑ์ที่แสดงความเป็นมาของชาวคาซัคสถ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 สู่จุดที่สูงที่สุดในเมืองอัลมาตี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๊อกโตเ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ok-Tobe) </w:t>
      </w:r>
      <w:r>
        <w:rPr>
          <w:rFonts w:ascii="Angsana New" w:hAnsi="Angsana New"/>
          <w:sz w:val="32"/>
          <w:sz w:val="32"/>
          <w:szCs w:val="32"/>
        </w:rPr>
        <w:t xml:space="preserve">นำท่านขึ้นสู่ยอดเขา ด้วยเคเบิ้ลค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สูงอยู่ที่ </w:t>
      </w:r>
      <w:r>
        <w:rPr>
          <w:rFonts w:cs="Angsana New" w:ascii="Angsana New" w:hAnsi="Angsana New"/>
          <w:sz w:val="32"/>
          <w:szCs w:val="32"/>
        </w:rPr>
        <w:t xml:space="preserve">1,130 </w:t>
      </w:r>
      <w:r>
        <w:rPr>
          <w:rFonts w:ascii="Angsana New" w:hAnsi="Angsana New"/>
          <w:sz w:val="32"/>
          <w:sz w:val="32"/>
          <w:szCs w:val="32"/>
        </w:rPr>
        <w:t>เมตร จากระดับน้ำทะเ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่านสามารถมองเห็นเมืองอัลมาตี้ได้จากมุมสูงซึ่งสวยงามมากในยามค่ำคืนและเป็นจุดพักผ่อนหย่อนใจของชาวอัลมาตี้และที่สำคัญที่สุดเป็นที่ตั้งของเสาส่งสัญญาณทีวีของประเทศคาซัคสถานซึ่งสูงถึง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กลับ สู่ โรงแรมที่พั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ของการเดินทาง</w:t>
      </w:r>
      <w:r>
        <w:rPr>
          <w:rStyle w:val="Style2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Style21"/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Style w:val="Style2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ุบเหว ชาริน</w:t>
      </w:r>
      <w:r>
        <w:rPr>
          <w:rStyle w:val="Style21"/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Style w:val="Style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ลมาต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201295</wp:posOffset>
            </wp:positionV>
            <wp:extent cx="1828800" cy="143319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rmviolet1"/>
          <w:rFonts w:cs="Angsana New"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Style w:val="Formviolet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Style w:val="Formviolet1"/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Formviolet1"/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Style w:val="Formviolet1"/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Style w:val="Formviolet1"/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ที่โรงแรม</w:t>
      </w: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Formviolet1"/>
          <w:rFonts w:cs="Angsana New" w:ascii="Angsana New" w:hAnsi="Angsana New"/>
          <w:b/>
          <w:bCs/>
          <w:color w:val="000000"/>
          <w:sz w:val="32"/>
          <w:szCs w:val="32"/>
        </w:rPr>
        <w:t xml:space="preserve">09.00 </w:t>
      </w:r>
      <w:r>
        <w:rPr>
          <w:rStyle w:val="Formviolet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Style w:val="Formviolet1"/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Formviolet1"/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/>
          <w:sz w:val="32"/>
          <w:sz w:val="32"/>
          <w:szCs w:val="32"/>
        </w:rPr>
        <w:t>ออกนอกเมืองอัลมาตี้ทางทิศตะวันออก</w:t>
      </w:r>
    </w:p>
    <w:p>
      <w:pPr>
        <w:pStyle w:val="Normal"/>
        <w:ind w:left="1440" w:hanging="0"/>
        <w:rPr>
          <w:rStyle w:val="Formviolet1"/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 xml:space="preserve">เพื่อชม </w:t>
      </w:r>
      <w:r>
        <w:rPr>
          <w:rStyle w:val="Formviolet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ุบเหว ชาริน </w:t>
      </w:r>
      <w:r>
        <w:rPr>
          <w:rStyle w:val="Formviolet1"/>
          <w:rFonts w:cs="Angsana New" w:ascii="Angsana New" w:hAnsi="Angsana New"/>
          <w:b/>
          <w:bCs/>
          <w:color w:val="000000"/>
          <w:sz w:val="32"/>
          <w:szCs w:val="32"/>
        </w:rPr>
        <w:t>(Charyn Canyon)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 xml:space="preserve">หุบเหวที่ใหญ่เป็นอันดับ 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 xml:space="preserve">ของโลก และมีความมหัศจรรย์ที่ธรรมชาติได้สรรค์สร้างไว้ด้วยรูปทรงของหน้าผาที่แปลกตา ลดหลั่นเป็นชั้นๆ มองแล้วนึกถึงปราสาทในนิยาย หรืออีกชื่อหนึ่งของหุบเหวนี้คือ หุบเขาปราสาท 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 xml:space="preserve">(Valley of Castles) </w:t>
      </w: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 xml:space="preserve">ทั้งยังถูกขนานนามว่าเป็น แบบจำลองของ 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 xml:space="preserve">Grand Canyon </w:t>
      </w: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>ที่ โคโลราโด</w:t>
      </w:r>
    </w:p>
    <w:p>
      <w:pPr>
        <w:pStyle w:val="Normal"/>
        <w:ind w:left="1440" w:hanging="1440"/>
        <w:rPr>
          <w:rStyle w:val="Formviolet1"/>
          <w:rFonts w:ascii="Angsana New" w:hAnsi="Angsana New" w:cs="Angsana New"/>
          <w:color w:val="000000"/>
          <w:sz w:val="32"/>
          <w:szCs w:val="32"/>
        </w:rPr>
      </w:pPr>
      <w:r>
        <w:rPr>
          <w:rStyle w:val="Formviolet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Formviolet1"/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Style w:val="Formviolet1"/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Style w:val="Formviolet1"/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กลางวันแบบกล่องเพื่อความสะดวกในการท่องเที่ยว</w:t>
      </w:r>
    </w:p>
    <w:p>
      <w:pPr>
        <w:pStyle w:val="Normal"/>
        <w:ind w:left="1440" w:hanging="0"/>
        <w:rPr>
          <w:rStyle w:val="Formviolet1"/>
          <w:rFonts w:ascii="Angsana New" w:hAnsi="Angsana New" w:cs="Angsana New"/>
          <w:color w:val="000000"/>
          <w:sz w:val="32"/>
          <w:szCs w:val="32"/>
        </w:rPr>
      </w:pP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 xml:space="preserve">หลังจากนั้น นำทุกท่าน เดินทางกลับ เมือง อัลมาตี้ </w:t>
      </w:r>
      <w:r>
        <w:rPr>
          <w:rFonts w:ascii="Angsana New" w:hAnsi="Angsana New"/>
          <w:sz w:val="32"/>
          <w:sz w:val="32"/>
          <w:szCs w:val="32"/>
        </w:rPr>
        <w:t>อิสระให้ท่านได้ช็อปปิ้งสินค้าพื้นเมือง ในถนนอาร์บั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rbat) </w:t>
      </w:r>
      <w:r>
        <w:rPr>
          <w:rFonts w:ascii="Angsana New" w:hAnsi="Angsana New"/>
          <w:sz w:val="32"/>
          <w:sz w:val="32"/>
          <w:szCs w:val="32"/>
        </w:rPr>
        <w:t xml:space="preserve">แหล่งรวมสินค้านานาชนิด ภาพวาด และงานศิลปะซึ่งสามารถพบได้บนถนนแห่งนี้ ตรงข้ามถนนแห่งนี้ ยังมีห้างสรรพสินค้า </w:t>
      </w:r>
      <w:r>
        <w:rPr>
          <w:rFonts w:cs="Angsana New" w:ascii="Angsana New" w:hAnsi="Angsana New"/>
          <w:sz w:val="32"/>
          <w:szCs w:val="32"/>
        </w:rPr>
        <w:t xml:space="preserve">Slik Way </w:t>
      </w:r>
      <w:r>
        <w:rPr>
          <w:rFonts w:ascii="Angsana New" w:hAnsi="Angsana New"/>
          <w:sz w:val="32"/>
          <w:sz w:val="32"/>
          <w:szCs w:val="32"/>
        </w:rPr>
        <w:t>ให้ท่านได้เลือกช้อปปิ้งได้ตามอัธยาศัย</w:t>
      </w:r>
    </w:p>
    <w:p>
      <w:pPr>
        <w:pStyle w:val="Normal"/>
        <w:rPr>
          <w:rStyle w:val="Formviolet1"/>
          <w:rFonts w:ascii="Angsana New" w:hAnsi="Angsana New" w:cs="Angsana New"/>
          <w:color w:val="000000"/>
          <w:sz w:val="32"/>
          <w:szCs w:val="32"/>
        </w:rPr>
      </w:pPr>
      <w:r>
        <w:rPr>
          <w:rStyle w:val="Formviolet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ำ 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Style w:val="Formviolet1"/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Style w:val="Formviolet1"/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Style w:val="Formviolet1"/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 xml:space="preserve">จากนั้น </w:t>
      </w:r>
      <w:r>
        <w:rPr>
          <w:rStyle w:val="Formviolet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 กลับ สู่ โรงแรมที่พัก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ใหญ่อัลมาตี้ – ช็อปปิ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ที่โรงแรม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7660</wp:posOffset>
            </wp:positionH>
            <wp:positionV relativeFrom="paragraph">
              <wp:posOffset>295910</wp:posOffset>
            </wp:positionV>
            <wp:extent cx="1238250" cy="1907540"/>
            <wp:effectExtent l="0" t="0" r="0" b="0"/>
            <wp:wrapTight wrapText="bothSides">
              <wp:wrapPolygon edited="0">
                <wp:start x="-144" y="0"/>
                <wp:lineTo x="-144" y="21489"/>
                <wp:lineTo x="21600" y="21489"/>
                <wp:lineTo x="21600" y="0"/>
                <wp:lineTo x="-1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นำท่านออกนอกเมืองไปทางใต้ประมาณ </w:t>
      </w:r>
      <w:r>
        <w:rPr>
          <w:rFonts w:cs="Angsana New" w:ascii="Angsana New" w:hAnsi="Angsana New"/>
          <w:sz w:val="32"/>
          <w:szCs w:val="32"/>
        </w:rPr>
        <w:t xml:space="preserve">28.5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ไป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ะเลสาบใหญ่อัลมาต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lmaty Big Lak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นอุทยานแห่งชาติซึ่งสวยงามตระการตาเป็นสถานที่พักผ่อนในฤดูร้อนของชาวอัลมาตี้  ส่วนที่นี่ช่วงฤดูหนาวก็สวยงามและน่าประทับใจ  ทะเลสาบแห่งนี้ อยู่สูงจากระดับน้ำทะเล ประมาณ </w:t>
      </w:r>
      <w:r>
        <w:rPr>
          <w:rFonts w:cs="Angsana New" w:ascii="Angsana New" w:hAnsi="Angsana New"/>
          <w:sz w:val="32"/>
          <w:szCs w:val="32"/>
        </w:rPr>
        <w:t xml:space="preserve">2,511 </w:t>
      </w:r>
      <w:r>
        <w:rPr>
          <w:rFonts w:ascii="Angsana New" w:hAnsi="Angsana New"/>
          <w:sz w:val="32"/>
          <w:sz w:val="32"/>
          <w:szCs w:val="32"/>
        </w:rPr>
        <w:t xml:space="preserve">เมตรถูกแวดล้อมด้วย ยอดเขาอันใหญ่โตถึงสามยอด ซึ่งประกอบด้วย ยอดเขาโซเวียต </w:t>
      </w:r>
      <w:r>
        <w:rPr>
          <w:rFonts w:cs="Angsana New" w:ascii="Angsana New" w:hAnsi="Angsana New"/>
          <w:sz w:val="32"/>
          <w:szCs w:val="32"/>
          <w:lang w:val="en"/>
        </w:rPr>
        <w:t xml:space="preserve">(Peak of Soviet, 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ยอดเขา </w:t>
      </w:r>
      <w:r>
        <w:rPr>
          <w:rFonts w:cs="Angsana New" w:ascii="Angsana New" w:hAnsi="Angsana New"/>
          <w:sz w:val="32"/>
          <w:szCs w:val="32"/>
          <w:lang w:val="en"/>
        </w:rPr>
        <w:t xml:space="preserve">Ozerniy 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และยอดเขาทัวร์ริส </w:t>
      </w:r>
      <w:r>
        <w:rPr>
          <w:rFonts w:cs="Angsana New" w:ascii="Angsana New" w:hAnsi="Angsana New"/>
          <w:sz w:val="32"/>
          <w:szCs w:val="32"/>
          <w:lang w:val="en"/>
        </w:rPr>
        <w:t xml:space="preserve">(Tourist Peak ) </w:t>
      </w:r>
      <w:r>
        <w:rPr>
          <w:rFonts w:ascii="Angsana New" w:hAnsi="Angsana New"/>
          <w:sz w:val="32"/>
          <w:sz w:val="32"/>
          <w:szCs w:val="32"/>
          <w:lang w:val="en"/>
        </w:rPr>
        <w:t>สีของน้ำเปลี่ยนได้ตามฤดูกาล ไล่ไปตั้งแต่ สีเขียวอ่อนไปจนถึงสีน้ำเงิน เทอร์คอยท์ และด้วยเหตุนี้เองที่นี่จึง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ชื่นชมว่าเป็นทะเลสาบที่สวยงามมากแห่งหนึ่งของ อัลมาตี้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ำท่านรับประทานอาหารกลางวั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บ่าย ๆ นำท่านกลับสู่เมืองอัลมาตี้  </w:t>
      </w: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 xml:space="preserve">ให้ท่านอิสระกับการช้อปปิ้งสุดมันส์ที่ ตลาด กรีนมาร์เก็ตซึ่งมีทั้งสินค้าอุปโภค  และบริโภค ทั้งเสื้อผ้าเครื่องแต่งกาย 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>,</w:t>
      </w: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>ไข่ปลาคาร์เวียร์ของที่ระลึก</w:t>
      </w:r>
      <w:r>
        <w:rPr>
          <w:rStyle w:val="Formviolet1"/>
          <w:rFonts w:cs="Angsana New" w:ascii="Angsana New" w:hAnsi="Angsana New"/>
          <w:color w:val="000000"/>
          <w:sz w:val="32"/>
          <w:szCs w:val="32"/>
        </w:rPr>
        <w:t>,</w:t>
      </w:r>
      <w:r>
        <w:rPr>
          <w:rStyle w:val="Formviolet1"/>
          <w:rFonts w:ascii="Angsana New" w:hAnsi="Angsana New"/>
          <w:color w:val="000000"/>
          <w:sz w:val="32"/>
          <w:sz w:val="32"/>
          <w:szCs w:val="32"/>
        </w:rPr>
        <w:t>ของสด ของแห้ง อาทิ ถั่วชนิดต่างๆ ไม่ว่าจะเป็น พิตาชิโอ อัลมอนด์ ผลไม้แห้ง ต่างๆมากมาย ซึ่งราคาถูกมากเมื่อเทียบกับเมืองไท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กลับ สู่ โรงแรมที่พั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ของ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ลมาตี้ – 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ที่โรงแรม</w:t>
      </w:r>
      <w:r>
        <w:rPr>
          <w:rFonts w:ascii="Angsana New" w:hAnsi="Angsana New"/>
          <w:sz w:val="32"/>
          <w:sz w:val="32"/>
          <w:szCs w:val="32"/>
        </w:rPr>
        <w:t xml:space="preserve"> หลังจากนั้นนำท่านเดินทางสู่สนามบินเพื่อเดินทางกล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9.55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กรุงเทพฯโดยสายการแอสตาน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KC931</w:t>
      </w:r>
    </w:p>
    <w:p>
      <w:pPr>
        <w:pStyle w:val="Normal"/>
        <w:pBdr>
          <w:bottom w:val="dotted" w:sz="24" w:space="1" w:color="000000"/>
        </w:pBdr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55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สนามบินสุวรรณภูมิ โดยสวัสดิภาพ</w:t>
      </w:r>
    </w:p>
    <w:p>
      <w:pPr>
        <w:pStyle w:val="Normal"/>
        <w:pBdr>
          <w:bottom w:val="dotted" w:sz="24" w:space="1" w:color="000000"/>
        </w:pBdr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90" w:leader="none"/>
        </w:tabs>
        <w:suppressAutoHyphens w:val="true"/>
        <w:spacing w:lineRule="exact" w:line="360"/>
        <w:ind w:left="0" w:hanging="0"/>
        <w:rPr>
          <w:rFonts w:ascii="Angsana New" w:hAnsi="Angsana New" w:cs="Angsana New"/>
          <w:color w:val="0000FF"/>
          <w:sz w:val="44"/>
          <w:szCs w:val="44"/>
          <w:u w:val="single"/>
        </w:rPr>
      </w:pPr>
      <w:r>
        <w:rPr>
          <w:rFonts w:ascii="Angsana New" w:hAnsi="Angsana New" w:cs="Angsana New"/>
          <w:color w:val="0000FF"/>
          <w:sz w:val="44"/>
          <w:sz w:val="44"/>
          <w:szCs w:val="44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ราคาติดต่อเจ้า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90" w:leader="none"/>
        </w:tabs>
        <w:suppressAutoHyphens w:val="true"/>
        <w:spacing w:lineRule="exact" w:line="360"/>
        <w:ind w:left="0" w:hanging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งเทพฯ – อามาตี้ – กรุงเทพ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สารการบิน แอร์อัสตาน่า </w:t>
      </w:r>
      <w:r>
        <w:rPr>
          <w:rFonts w:cs="Angsana New" w:ascii="Angsana New" w:hAnsi="Angsana New"/>
          <w:sz w:val="32"/>
          <w:szCs w:val="32"/>
        </w:rPr>
        <w:t>K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ตามรายการที่ระบ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มัคคุเทศก์ท้องถิ่นนำเที่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ที่ใช้นำเที่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ัตรเข้าชมสถานที่ท่องเที่ยวต่างๆ ตามที่ได้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90" w:leader="none"/>
        </w:tabs>
        <w:suppressAutoHyphens w:val="true"/>
        <w:spacing w:lineRule="exact" w:line="360"/>
        <w:ind w:left="0" w:hanging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90" w:leader="none"/>
        </w:tabs>
        <w:suppressAutoHyphens w:val="true"/>
        <w:spacing w:lineRule="exact" w:line="360"/>
        <w:ind w:left="0" w:hanging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มัคคุเทศก์ท้องถิ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ขับ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หนังสือเดินทางไทยและค่าธรรมเนียมสำหรับผู้ถือพาสปอร์ตต่างชา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อื่นๆ ที่มิ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true"/>
        <w:spacing w:lineRule="exact" w:line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ำระ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ของราคาทัว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928-0-2012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x. 02-733-3099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พม่า</w:t>
      </w:r>
    </w:p>
    <w:p>
      <w:pPr>
        <w:pStyle w:val="Heading6"/>
        <w:spacing w:lineRule="exact" w:line="36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6"/>
        <w:spacing w:lineRule="exact" w:line="36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uppressAutoHyphens w:val="true"/>
        <w:spacing w:lineRule="exact" w:line="36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  <w:t xml:space="preserve">/ </w:t>
      </w:r>
      <w:r>
        <w:rPr>
          <w:rFonts w:ascii="Angsana New" w:hAnsi="Angsan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uppressAutoHyphens w:val="true"/>
        <w:spacing w:lineRule="exact" w:line="36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-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uppressAutoHyphens w:val="true"/>
        <w:spacing w:lineRule="exact" w:line="360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Angsana New" w:ascii="Angsana New" w:hAnsi="Angsana New"/>
          <w:sz w:val="32"/>
          <w:szCs w:val="32"/>
        </w:rPr>
        <w:t>100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uppressAutoHyphens w:val="true"/>
        <w:spacing w:lineRule="exact" w:line="360"/>
        <w:ind w:left="450" w:hanging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 พิเศษเช่น </w:t>
      </w:r>
      <w:r>
        <w:rPr>
          <w:rFonts w:cs="Angsana New" w:ascii="Angsana New" w:hAnsi="Angsana New"/>
          <w:sz w:val="32"/>
          <w:szCs w:val="32"/>
        </w:rPr>
        <w:t xml:space="preserve">EXTRA FLIGH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HARTER FLIGHT </w:t>
      </w:r>
      <w:r>
        <w:rPr>
          <w:rFonts w:ascii="Angsana New" w:hAnsi="Angsana New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ind w:left="1440" w:hanging="144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eastAsia="Cordia New" w:cs="Cordia New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Cordia New"/>
      <w:b/>
      <w:bCs/>
      <w:szCs w:val="24"/>
    </w:rPr>
  </w:style>
  <w:style w:type="character" w:styleId="WW8Num2z0">
    <w:name w:val="WW8Num2z0"/>
    <w:qFormat/>
    <w:rPr>
      <w:rFonts w:ascii="Webdings" w:hAnsi="Web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หัวเรื่อง 3 อักขระ"/>
    <w:basedOn w:val="Style12"/>
    <w:qFormat/>
    <w:rPr>
      <w:rFonts w:eastAsia="Cordia New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basedOn w:val="Style12"/>
    <w:qFormat/>
    <w:rPr>
      <w:rFonts w:ascii="Arial" w:hAnsi="Arial" w:cs="Cordia New"/>
      <w:b/>
      <w:bCs/>
      <w:sz w:val="24"/>
      <w:szCs w:val="24"/>
    </w:rPr>
  </w:style>
  <w:style w:type="character" w:styleId="Formviolet1">
    <w:name w:val="formviolet1"/>
    <w:basedOn w:val="Style12"/>
    <w:qFormat/>
    <w:rPr>
      <w:color w:val="663399"/>
    </w:rPr>
  </w:style>
  <w:style w:type="character" w:styleId="Style21">
    <w:name w:val="style21"/>
    <w:basedOn w:val="Style12"/>
    <w:qFormat/>
    <w:rPr>
      <w:color w:val="99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7:00Z</dcterms:created>
  <dc:creator>HomeUser</dc:creator>
  <dc:description/>
  <cp:keywords/>
  <dc:language>en-US</dc:language>
  <cp:lastModifiedBy>KKD 2011 V.2</cp:lastModifiedBy>
  <dcterms:modified xsi:type="dcterms:W3CDTF">2013-08-09T08:59:00Z</dcterms:modified>
  <cp:revision>22</cp:revision>
  <dc:subject/>
  <dc:title/>
</cp:coreProperties>
</file>