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  <w:lang w:val="en-US" w:eastAsia="en-US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34925</wp:posOffset>
                </wp:positionV>
                <wp:extent cx="6866890" cy="178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47180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ใบอนุญาต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4"/>
                              </w:rPr>
                              <w:t>51/00474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newviewtour.com</w:t>
                              </w:r>
                            </w:hyperlink>
                            <w:r>
                              <w:rPr/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0.35pt;mso-wrap-distance-left:9.05pt;mso-wrap-distance-right:9.05pt;mso-wrap-distance-top:0pt;mso-wrap-distance-bottom:0pt;margin-top:2.75pt;mso-position-vertical-relative:text;margin-left:-3.5pt;mso-position-horizontal-relative:text"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285" cy="47180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นิววิวทัวร์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ใบอนุญาตฯ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4"/>
                        </w:rPr>
                        <w:t>51/00474</w:t>
                      </w:r>
                    </w:p>
                    <w:p>
                      <w:pPr>
                        <w:pStyle w:val="Subtitle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Subtitl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newviewtour.com</w:t>
                        </w:r>
                      </w:hyperlink>
                      <w:r>
                        <w:rPr/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52"/>
          <w:szCs w:val="52"/>
        </w:rPr>
      </w:pPr>
      <w:r>
        <w:rPr>
          <w:rFonts w:eastAsia="Times New Roman" w:cs="Angsana New" w:ascii="Angsana New" w:hAnsi="Angsana New"/>
          <w:b/>
          <w:bCs/>
          <w:sz w:val="52"/>
          <w:szCs w:val="52"/>
        </w:rPr>
        <w:t xml:space="preserve">JOAJ2-7BKK </w:t>
      </w:r>
      <w:r>
        <w:rPr>
          <w:rFonts w:ascii="Angsana New" w:hAnsi="Angsana New" w:eastAsia="Times New Roman"/>
          <w:b/>
          <w:b/>
          <w:bCs/>
          <w:sz w:val="52"/>
          <w:sz w:val="52"/>
          <w:szCs w:val="52"/>
        </w:rPr>
        <w:t xml:space="preserve">ทัวร์จอร์แดน โรมันเจอราช อัมมาน เมาท์ เนโบ มาดาบ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Times New Roman"/>
          <w:b/>
          <w:b/>
          <w:bCs/>
          <w:sz w:val="52"/>
          <w:sz w:val="52"/>
          <w:szCs w:val="52"/>
        </w:rPr>
        <w:t xml:space="preserve">เพตรา อควาบา เดดซี </w:t>
      </w:r>
      <w:r>
        <w:rPr>
          <w:rFonts w:eastAsia="Times New Roman" w:cs="Angsana New" w:ascii="Angsana New" w:hAnsi="Angsana New"/>
          <w:b/>
          <w:bCs/>
          <w:sz w:val="52"/>
          <w:szCs w:val="52"/>
        </w:rPr>
        <w:t xml:space="preserve">7 </w:t>
      </w:r>
      <w:r>
        <w:rPr>
          <w:rFonts w:ascii="Angsana New" w:hAnsi="Angsana New" w:eastAsia="Times New Roman"/>
          <w:b/>
          <w:b/>
          <w:bCs/>
          <w:sz w:val="52"/>
          <w:sz w:val="52"/>
          <w:szCs w:val="52"/>
        </w:rPr>
        <w:t xml:space="preserve">วัน </w:t>
      </w:r>
      <w:r>
        <w:rPr>
          <w:rFonts w:eastAsia="Times New Roman" w:cs="Angsana New" w:ascii="Angsana New" w:hAnsi="Angsana New"/>
          <w:b/>
          <w:bCs/>
          <w:sz w:val="52"/>
          <w:szCs w:val="52"/>
        </w:rPr>
        <w:t xml:space="preserve">4 </w:t>
      </w:r>
      <w:r>
        <w:rPr>
          <w:rFonts w:ascii="Angsana New" w:hAnsi="Angsana New" w:eastAsia="Times New Roman"/>
          <w:b/>
          <w:b/>
          <w:bCs/>
          <w:sz w:val="52"/>
          <w:sz w:val="52"/>
          <w:szCs w:val="52"/>
        </w:rPr>
        <w:t xml:space="preserve">คืน </w:t>
      </w:r>
      <w:r>
        <w:rPr>
          <w:rFonts w:eastAsia="Times New Roman" w:cs="Angsana New" w:ascii="Angsana New" w:hAnsi="Angsana New"/>
          <w:b/>
          <w:bCs/>
          <w:sz w:val="52"/>
          <w:szCs w:val="52"/>
        </w:rPr>
        <w:t>(RJ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 w:val="52"/>
          <w:szCs w:val="22"/>
          <w:lang w:val="en-US" w:eastAsia="en-US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 w:val="5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1445</wp:posOffset>
            </wp:positionH>
            <wp:positionV relativeFrom="paragraph">
              <wp:posOffset>373380</wp:posOffset>
            </wp:positionV>
            <wp:extent cx="1332230" cy="1710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225</wp:posOffset>
            </wp:positionH>
            <wp:positionV relativeFrom="paragraph">
              <wp:posOffset>385445</wp:posOffset>
            </wp:positionV>
            <wp:extent cx="1462405" cy="17284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JasmineUPC"/>
          <w:b/>
          <w:b/>
          <w:bCs/>
          <w:i/>
          <w:i/>
          <w:iCs/>
          <w:color w:val="7030A0"/>
          <w:szCs w:val="22"/>
          <w:lang w:val="en-US" w:eastAsia="en-US"/>
        </w:rPr>
      </w:pPr>
      <w:r>
        <w:rPr>
          <w:rFonts w:eastAsia="Times New Roman" w:cs="JasmineUPC" w:ascii="Angsana New" w:hAnsi="Angsana New"/>
          <w:b/>
          <w:bCs/>
          <w:i/>
          <w:iCs/>
          <w:color w:val="7030A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190</wp:posOffset>
            </wp:positionH>
            <wp:positionV relativeFrom="paragraph">
              <wp:posOffset>187960</wp:posOffset>
            </wp:positionV>
            <wp:extent cx="3481070" cy="17405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70C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70C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Normal"/>
        <w:spacing w:lineRule="auto" w:line="240" w:before="0" w:after="0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สนามบินสุวรรณภูมิ เคาน์เตอร์สายการบิน โรยัล จอร์แดนเนีย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ว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ว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Q01-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เจ้าหน้าที่ และมัคคุเทศก์ของบริษัทฯ คอยให้การต้อน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อมปราการอัจล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มันเจอร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กรี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ัมมาน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ินฟ้าสู่กรุงอัมมาน ประเทศจอร์แดน โดยสายการบ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นโรยัลจอร์แดนเนี่ยล เที่ยวบิ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RJ 183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0030 0515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ญท่านพักผ่อนอิสระบน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 </w:t>
      </w:r>
      <w:r>
        <w:rPr>
          <w:rFonts w:cs="Angsana New" w:ascii="Angsana New" w:hAnsi="Angsana New"/>
          <w:sz w:val="32"/>
          <w:szCs w:val="32"/>
        </w:rPr>
        <w:t>8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4110</wp:posOffset>
            </wp:positionH>
            <wp:positionV relativeFrom="paragraph">
              <wp:posOffset>424180</wp:posOffset>
            </wp:positionV>
            <wp:extent cx="1780540" cy="13195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0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ถึง สนามบินนานาชาต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UEEN ALIA </w:t>
      </w:r>
      <w:r>
        <w:rPr>
          <w:rFonts w:ascii="Angsana New" w:hAnsi="Angsana New"/>
          <w:sz w:val="32"/>
          <w:sz w:val="32"/>
          <w:szCs w:val="32"/>
        </w:rPr>
        <w:t xml:space="preserve">ณ กรุงอัมมาน ประเทศจอร์แดน หลังผ่านพิธีตรวจคนเข้าเมืองและรับสัมภาระเรียบร้อยแล้ว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วลาท้องถิ่นช้ากว่าประเทศไทย </w:t>
      </w:r>
      <w:r>
        <w:rPr>
          <w:rFonts w:cs="Angsana New" w:ascii="Angsana New" w:hAnsi="Angsana New"/>
          <w:sz w:val="32"/>
          <w:szCs w:val="32"/>
          <w:u w:val="single"/>
        </w:rPr>
        <w:t xml:space="preserve">4 </w:t>
      </w:r>
      <w:r>
        <w:rPr>
          <w:rFonts w:ascii="Angsana New" w:hAnsi="Angsana New"/>
          <w:sz w:val="32"/>
          <w:sz w:val="32"/>
          <w:szCs w:val="32"/>
          <w:u w:val="single"/>
        </w:rPr>
        <w:t>ชั่วโม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ำท่านเดินทางเพื่อรับประทาน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ณ ภัตร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)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อัจลุน</w:t>
      </w:r>
      <w:r>
        <w:rPr>
          <w:rFonts w:ascii="Angsana New" w:hAnsi="Angsana New"/>
          <w:sz w:val="32"/>
          <w:sz w:val="32"/>
          <w:szCs w:val="32"/>
        </w:rPr>
        <w:t xml:space="preserve"> อยู่ทางด้านเหนือของเมืองเจอราชไปเล็กน้อย เมืองที่ตั้งอยู่บนภูเขาสูงที่ห้อมล้อมไปด้วยป่าต้นสน และต้นมะกอก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แห่งเมืองอัจลุน </w:t>
      </w:r>
      <w:r>
        <w:rPr>
          <w:rFonts w:ascii="Angsana New" w:hAnsi="Angsana New"/>
          <w:sz w:val="32"/>
          <w:sz w:val="32"/>
          <w:szCs w:val="32"/>
        </w:rPr>
        <w:t>ถูกสร้างโดยพวกนักรบมุสลิม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84-1185 </w:t>
      </w:r>
      <w:r>
        <w:rPr>
          <w:rFonts w:ascii="Angsana New" w:hAnsi="Angsana New"/>
          <w:sz w:val="32"/>
          <w:sz w:val="32"/>
          <w:szCs w:val="32"/>
        </w:rPr>
        <w:t>ใช้เป็นป้อมทหารในการต่อสู้รบกับพวกนักรบครูเสด และ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60 </w:t>
      </w:r>
      <w:r>
        <w:rPr>
          <w:rFonts w:ascii="Angsana New" w:hAnsi="Angsana New"/>
          <w:sz w:val="32"/>
          <w:sz w:val="32"/>
          <w:szCs w:val="32"/>
        </w:rPr>
        <w:t xml:space="preserve">ถูกเข้าทำลายโดยกองทัพมองโกลส์ 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2540</wp:posOffset>
            </wp:positionV>
            <wp:extent cx="1780540" cy="13468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ตาคาร ภายในเมืองเจอราช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นครเจอราช </w:t>
      </w:r>
      <w:r>
        <w:rPr>
          <w:rFonts w:cs="Angsana New" w:ascii="Angsana New" w:hAnsi="Angsana New"/>
          <w:spacing w:val="-4"/>
          <w:sz w:val="32"/>
          <w:szCs w:val="32"/>
        </w:rPr>
        <w:t>(JERASH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“เมืองพันเสา”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อดี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>หั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องเอกตะวันออกอันยิ่งใหญ่ของอาณาจักรโรมัน สันนิษฐานว่าเมืองนี้น่าจะถูกสร้างในรา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0 – 100 </w:t>
      </w:r>
      <w:r>
        <w:rPr>
          <w:rFonts w:ascii="Angsana New" w:hAnsi="Angsana New"/>
          <w:spacing w:val="-4"/>
          <w:sz w:val="32"/>
          <w:sz w:val="32"/>
          <w:szCs w:val="32"/>
        </w:rPr>
        <w:t>ปีก่อนคริสต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ดิมทีในอดีตเมืองแห่งนี้ชื่อว่า ในปี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749 </w:t>
      </w:r>
      <w:r>
        <w:rPr>
          <w:rFonts w:ascii="Angsana New" w:hAnsi="Angsana New"/>
          <w:spacing w:val="-4"/>
          <w:sz w:val="32"/>
          <w:sz w:val="32"/>
          <w:szCs w:val="32"/>
        </w:rPr>
        <w:t>นครแห่งนี้ได้ถูก</w:t>
      </w:r>
      <w:r>
        <w:rPr>
          <w:rFonts w:ascii="Angsana New" w:hAnsi="Angsana New"/>
          <w:spacing w:val="-4"/>
          <w:sz w:val="32"/>
          <w:sz w:val="32"/>
          <w:szCs w:val="32"/>
        </w:rPr>
        <w:t>ทำลายโดย</w:t>
      </w:r>
      <w:r>
        <w:rPr>
          <w:rFonts w:ascii="Angsana New" w:hAnsi="Angsana New"/>
          <w:spacing w:val="-4"/>
          <w:sz w:val="32"/>
          <w:sz w:val="32"/>
          <w:szCs w:val="32"/>
        </w:rPr>
        <w:t>แผ่นดินไหวครั้งใหญ่ และถูก</w:t>
      </w:r>
      <w:r>
        <w:rPr>
          <w:rFonts w:ascii="Angsana New" w:hAnsi="Angsana New"/>
          <w:spacing w:val="-4"/>
          <w:sz w:val="32"/>
          <w:sz w:val="32"/>
          <w:szCs w:val="32"/>
          <w:lang w:val="en-GB"/>
        </w:rPr>
        <w:t>ทรายฝังกลบ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สูญหายไปเป็นนับพันปี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ุ้มประตูกษัตรย์เฮเดรีย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แข่งม้าฮิปโปโดรม</w:t>
      </w:r>
      <w:r>
        <w:rPr>
          <w:rFonts w:ascii="Angsana New" w:hAnsi="Angsana New"/>
          <w:sz w:val="32"/>
          <w:sz w:val="32"/>
          <w:szCs w:val="32"/>
        </w:rPr>
        <w:t xml:space="preserve"> นำท่านเดิน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ทางทิศใต้</w:t>
      </w:r>
      <w:r>
        <w:rPr>
          <w:rFonts w:ascii="Angsana New" w:hAnsi="Angsana New"/>
          <w:sz w:val="32"/>
          <w:sz w:val="32"/>
          <w:szCs w:val="32"/>
        </w:rPr>
        <w:t xml:space="preserve">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วัลพลาซ่า</w:t>
      </w:r>
      <w:r>
        <w:rPr>
          <w:rFonts w:ascii="Angsana New" w:hAnsi="Angsana New"/>
          <w:sz w:val="32"/>
          <w:sz w:val="32"/>
          <w:szCs w:val="32"/>
        </w:rPr>
        <w:t xml:space="preserve"> สถานที่ชุมนุม พบปะ สังสรรค์ของชาว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หารเทพซีอุส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ทางทิศ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0-92 </w:t>
      </w:r>
      <w:r>
        <w:rPr>
          <w:rFonts w:ascii="Angsana New" w:hAnsi="Angsana New"/>
          <w:sz w:val="32"/>
          <w:sz w:val="32"/>
          <w:szCs w:val="32"/>
        </w:rPr>
        <w:t xml:space="preserve">จุผู้ชมได้ถึง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ความสามารถทางสถาปัตย์ที่สร้างให้</w:t>
      </w:r>
      <w:r>
        <w:rPr>
          <w:rFonts w:ascii="Angsana New" w:hAnsi="Angsana New"/>
          <w:sz w:val="32"/>
          <w:sz w:val="32"/>
          <w:szCs w:val="32"/>
        </w:rPr>
        <w:t xml:space="preserve">มีจุดสะท้อนเสียงตรงกลางโรงละคร </w:t>
      </w:r>
      <w:r>
        <w:rPr>
          <w:rFonts w:ascii="Angsana New" w:hAnsi="Angsana New"/>
          <w:sz w:val="32"/>
          <w:sz w:val="32"/>
          <w:szCs w:val="32"/>
          <w:u w:val="single"/>
        </w:rPr>
        <w:t>เชิญทดสอบกับความอัศจรรย์</w:t>
      </w:r>
      <w:r>
        <w:rPr>
          <w:rFonts w:ascii="Angsana New" w:hAnsi="Angsana New"/>
          <w:sz w:val="32"/>
          <w:sz w:val="32"/>
          <w:szCs w:val="32"/>
        </w:rPr>
        <w:t xml:space="preserve"> เพียงพูดเบา ๆ ก็จะมีเสียงสะท้อนก้องเข้ามาในหูของเร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เทพีอาร์เทมิส</w:t>
      </w:r>
      <w:r>
        <w:rPr>
          <w:rFonts w:ascii="Angsana New" w:hAnsi="Angsana New"/>
          <w:sz w:val="32"/>
          <w:sz w:val="32"/>
          <w:szCs w:val="32"/>
        </w:rPr>
        <w:t xml:space="preserve"> เป็นเทพีประจำเมืองเจอราช 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0 </w:t>
      </w:r>
      <w:r>
        <w:rPr>
          <w:rFonts w:ascii="Angsana New" w:hAnsi="Angsana New"/>
          <w:sz w:val="32"/>
          <w:sz w:val="32"/>
          <w:szCs w:val="32"/>
        </w:rPr>
        <w:t>สร้างขึ้นพื่อใช้เป็นสถ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ำพิธีบวงสรวง และบูชายัญต่อเทพีองค์นี้ แบ่ง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ชั้น คือ ชั้นนอก ชั้นกลาง ชั้นในนำท่านเดินเข้</w:t>
      </w:r>
      <w:r>
        <w:rPr>
          <w:rFonts w:ascii="Angsana New" w:hAnsi="Angsana New"/>
          <w:spacing w:val="-4"/>
          <w:sz w:val="32"/>
          <w:sz w:val="32"/>
          <w:szCs w:val="32"/>
        </w:rPr>
        <w:t>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ู่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ถนนคาร์โ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รือ ถนนโคลอนเนด</w:t>
      </w:r>
      <w:r>
        <w:rPr>
          <w:rFonts w:ascii="Angsana New" w:hAnsi="Angsana New"/>
          <w:sz w:val="32"/>
          <w:sz w:val="32"/>
          <w:szCs w:val="32"/>
        </w:rPr>
        <w:t xml:space="preserve"> ถนนสายหลักที่ใช้เ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ถนนนั้นยังมีริ้วรอยทางของล้อรถม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ฝาท่อระบาย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ุ้มโคมไ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่อน้ำดื่มของม้า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พุใจกลาง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YMPHAEUM) </w:t>
      </w:r>
      <w:r>
        <w:rPr>
          <w:rFonts w:ascii="Angsana New" w:hAnsi="Angsana New"/>
          <w:sz w:val="32"/>
          <w:sz w:val="32"/>
          <w:szCs w:val="32"/>
        </w:rPr>
        <w:t>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1 </w:t>
      </w:r>
      <w:r>
        <w:rPr>
          <w:rFonts w:ascii="Angsana New" w:hAnsi="Angsana New"/>
          <w:sz w:val="32"/>
          <w:sz w:val="32"/>
          <w:szCs w:val="32"/>
        </w:rPr>
        <w:t>เพื่ออุทิศแด่เทพธิดาแห่งขุนเขา ซึ่งเป็นที่นับถือของชาวเมื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 xml:space="preserve">แห่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ที่พ่นน้ำเป็นรูปหัวสิงโตทั้งเจ็ด และตกแต่งด้วยเทพต่างๆ ประจำซุ้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บนของน้ำพุ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กลับกรุงอัมมาน ให้ท่านได้อิสระกับ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ลือกซื้อของฝากพื้นเมือง และสินค้าที่ระลึกในห้างสรรพสินค้าท้องถิ่น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 ณ ภัตราคารใน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แรมระดับสี่ดาวมาตรฐานท้องถิ่น </w:t>
      </w:r>
      <w:r>
        <w:rPr>
          <w:rFonts w:ascii="Angsana New" w:hAnsi="Angsana New"/>
          <w:sz w:val="32"/>
          <w:sz w:val="32"/>
          <w:szCs w:val="32"/>
        </w:rPr>
        <w:t>ณ อัมมาน</w:t>
      </w:r>
      <w:r>
        <w:rPr>
          <w:rFonts w:ascii="Arial" w:hAnsi="Arial" w:cs="Arial"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deen Amman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าท์ เนโบ – มาดาบา – ปราสาทเครัคแห่งครูเส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ตรา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7805</wp:posOffset>
            </wp:positionH>
            <wp:positionV relativeFrom="paragraph">
              <wp:posOffset>76835</wp:posOffset>
            </wp:positionV>
            <wp:extent cx="1464310" cy="14103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 ณ ภัตตาคารของโรงแ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็คเอ้าท์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</w:p>
    <w:p>
      <w:pPr>
        <w:pStyle w:val="Normal"/>
        <w:spacing w:lineRule="auto" w:line="240" w:before="0" w:after="0"/>
        <w:ind w:left="1276" w:hanging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165</wp:posOffset>
            </wp:positionH>
            <wp:positionV relativeFrom="paragraph">
              <wp:posOffset>2484120</wp:posOffset>
            </wp:positionV>
            <wp:extent cx="1504950" cy="151955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าท์ เนโบ</w:t>
      </w:r>
      <w:r>
        <w:rPr>
          <w:rFonts w:ascii="Angsana New" w:hAnsi="Angsana New"/>
          <w:sz w:val="32"/>
          <w:sz w:val="32"/>
          <w:szCs w:val="32"/>
        </w:rPr>
        <w:t xml:space="preserve"> ดินแดนศักดิ์สิทธิ์ที่ตั้งอยู่บนเขาซึ่งเชื่อกันว่าน่าจะเป็นบริเวณที่เสียชีวิตและฝังศพของโมเสส ผู้นำชาวยิวส์เดินทางจากอิยิปต์มายังเยรูซาเลม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ขนาดย่อม</w:t>
      </w:r>
      <w:r>
        <w:rPr>
          <w:rFonts w:ascii="Angsana New" w:hAnsi="Angsana New"/>
          <w:sz w:val="32"/>
          <w:sz w:val="32"/>
          <w:szCs w:val="32"/>
        </w:rPr>
        <w:t xml:space="preserve"> ภายใจเก็บสิ่งของต่าง ๆ ที่ขุดพบภายในบริเวณนี้ พร้อมทั้งมีภาพถ่ายต่าง ๆ ภาพถ่ายที่สำคัญค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พที่ โป๊บ จอห์น ปอล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ด็จมาแสวงบุญที่นี่และได้ประกาศให้เป็นดินแดนศักดิ์สิทธิ์ ในปี 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2000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รณ์ไม้เท้าศักดิ์สิทธ์แห่งโมเสส</w:t>
      </w:r>
      <w:r>
        <w:rPr>
          <w:rFonts w:ascii="Angsana New" w:hAnsi="Angsana New"/>
          <w:sz w:val="32"/>
          <w:sz w:val="32"/>
          <w:szCs w:val="32"/>
        </w:rPr>
        <w:t xml:space="preserve"> ลักษณะเป็นไม้เท้าในรูปแบบไม้กางเขน โดยอุทิศเป็นสัญลักษณ์ของโมเสส และพระเยซู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ิญถ่ายรูป ณ จุดชมวิว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นวันที่ท้องฟ้าแจ่มใส ท่านสามารถมองเห็น แม่น้ำจอร์แด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ะเลเดดซ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มืองเจอริโ</w:t>
      </w:r>
      <w:r>
        <w:rPr>
          <w:rFonts w:ascii="Angsana New" w:hAnsi="Angsana New"/>
          <w:sz w:val="32"/>
          <w:sz w:val="32"/>
          <w:szCs w:val="32"/>
        </w:rPr>
        <w:t xml:space="preserve">ก  </w:t>
      </w:r>
      <w:r>
        <w:rPr>
          <w:rFonts w:ascii="Angsana New" w:hAnsi="Angsana New"/>
          <w:sz w:val="32"/>
          <w:sz w:val="32"/>
          <w:szCs w:val="32"/>
        </w:rPr>
        <w:t xml:space="preserve">และประเทศอิสราเอล ได้จากจุดนี้อย่างชัดเจน 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165</wp:posOffset>
            </wp:positionH>
            <wp:positionV relativeFrom="paragraph">
              <wp:posOffset>1581785</wp:posOffset>
            </wp:positionV>
            <wp:extent cx="1504950" cy="15144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ท่านเดินทาง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าดา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เมืองแห่งโมเสก  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กรี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โธดอกซ์แห่งเซนต์จอร์จ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ช่วงระหว่างศตวรรษ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นยุคของไบแซนไทน์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พแผนที่ดินแดนศักดิสิทธิ์แห่งเยรูซาเลม</w:t>
      </w:r>
      <w:r>
        <w:rPr>
          <w:rFonts w:ascii="Angsana New" w:hAnsi="Angsana New"/>
          <w:sz w:val="32"/>
          <w:sz w:val="32"/>
          <w:szCs w:val="32"/>
        </w:rPr>
        <w:t xml:space="preserve"> ที่อยู่บนพื้นโบสถ์แห่งนี้ และถูกตกแต่งโดยโมเสกสี ประมาณ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ล้านชิ้นแสดงถึงพื้นที่ดินแดนศักดิ์สิทธิ์ต่างๆ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เยรูซาเล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อร์แด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ะเลเดดซ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ียิปต์ ฯลฯ 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 ณ ภัตตาคารท้องถิ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5)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Angsana New" w:hAnsi="Angsana New"/>
          <w:sz w:val="32"/>
          <w:sz w:val="32"/>
          <w:szCs w:val="32"/>
        </w:rPr>
        <w:t>นำท่านสู่เมืองเครัคซึ่งตั้งอยู่บนที่ราบสูงขนาดใหญ่ให้ท่านได้เพลิดเพลินกับทิวทัศน์อันงดงามของหุบเขาทั้งสองข้างทางจนได้ฉายาเป็น“แกรนด์แคนยอนแห่งจอร์แดน”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เครัคแห่งครูเส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ERAK) </w:t>
      </w:r>
      <w:r>
        <w:rPr>
          <w:rFonts w:ascii="Angsana New" w:hAnsi="Angsana New"/>
          <w:sz w:val="32"/>
          <w:sz w:val="32"/>
          <w:szCs w:val="32"/>
        </w:rPr>
        <w:t>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42 </w:t>
      </w:r>
      <w:r>
        <w:rPr>
          <w:rFonts w:ascii="Angsana New" w:hAnsi="Angsana New"/>
          <w:sz w:val="32"/>
          <w:sz w:val="32"/>
          <w:szCs w:val="32"/>
        </w:rPr>
        <w:t xml:space="preserve">โดย ผู้ปกครองเมือง </w:t>
      </w:r>
      <w:r>
        <w:rPr>
          <w:rFonts w:cs="Angsana New" w:ascii="Angsana New" w:hAnsi="Angsana New"/>
          <w:sz w:val="32"/>
          <w:szCs w:val="32"/>
        </w:rPr>
        <w:t xml:space="preserve">PAYEN LE BOUTIELLER </w:t>
      </w:r>
      <w:r>
        <w:rPr>
          <w:rFonts w:ascii="Angsana New" w:hAnsi="Angsana New"/>
          <w:sz w:val="32"/>
          <w:sz w:val="32"/>
          <w:szCs w:val="32"/>
        </w:rPr>
        <w:t>ในอดีตเป็นเมืองศูนย์กลางขนาดใหญ่ของนักรบครูเสด และสร้างเพื่อควบคุมเส้นทางทั้งทางเหนือและใต้และใช้ในการต่อสู้ในสงครามครูเสดกับกองทัพมุสลิมจนกระทั่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87 </w:t>
      </w:r>
      <w:r>
        <w:rPr>
          <w:rFonts w:ascii="Angsana New" w:hAnsi="Angsana New"/>
          <w:sz w:val="32"/>
          <w:sz w:val="32"/>
          <w:szCs w:val="32"/>
        </w:rPr>
        <w:t xml:space="preserve">ได้ถูกเข้าทำลายโดยนักรบมุสลิมภายใต้การนำทัพของ </w:t>
      </w:r>
      <w:r>
        <w:rPr>
          <w:rFonts w:ascii="Angsana New" w:hAnsi="Angsana New"/>
          <w:sz w:val="32"/>
          <w:sz w:val="32"/>
          <w:szCs w:val="32"/>
          <w:u w:val="single"/>
        </w:rPr>
        <w:t>ซาลา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ALAD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เมืองเพตรา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ราคารใน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6)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แรมระดับสี่ดาวมาตรฐานท้องถิ่น </w:t>
      </w:r>
      <w:r>
        <w:rPr>
          <w:rFonts w:ascii="Angsana New" w:hAnsi="Angsana New"/>
          <w:sz w:val="32"/>
          <w:sz w:val="32"/>
          <w:szCs w:val="32"/>
        </w:rPr>
        <w:t>ณ เพตรา</w:t>
      </w:r>
      <w:r>
        <w:rPr>
          <w:rFonts w:ascii="Arial" w:hAnsi="Arial" w:cs="Arial"/>
          <w:color w:val="0000FF"/>
          <w:sz w:val="20"/>
          <w:sz w:val="20"/>
          <w:szCs w:val="20"/>
        </w:rPr>
        <w:t xml:space="preserve"> </w:t>
      </w:r>
      <w:r>
        <w:rPr>
          <w:rFonts w:cs="Cordia New" w:ascii="Arial" w:hAnsi="Arial"/>
          <w:color w:val="0000FF"/>
          <w:sz w:val="20"/>
          <w:szCs w:val="25"/>
        </w:rPr>
        <w:t>Petra Panaroma</w:t>
      </w:r>
      <w:r>
        <w:rPr>
          <w:rFonts w:cs="Arial" w:ascii="Arial" w:hAnsi="Arial"/>
          <w:color w:val="0000FF"/>
          <w:sz w:val="20"/>
          <w:szCs w:val="20"/>
        </w:rPr>
        <w:t xml:space="preserve">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ตร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วาดิรั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เมืองอควาบา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73660</wp:posOffset>
            </wp:positionV>
            <wp:extent cx="1641475" cy="22872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7)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เช็คเ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าท์ 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</w:t>
      </w:r>
      <w:r>
        <w:rPr>
          <w:rFonts w:ascii="Angsana New" w:hAnsi="Angsana New"/>
          <w:sz w:val="32"/>
          <w:sz w:val="32"/>
          <w:szCs w:val="32"/>
        </w:rPr>
        <w:t>มืองเพตร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ด้รับการประกาศให้เป็นมรดกโลกจากองค์การยูเนสโกปี 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198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ิ่งมหัศจรรย์ของแห่งโลกใหม่ จากการตัดสินโดยการโหวตจากบุคคลนับล้านทั่วโลกในวันมหัศจรรย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7/ 07/ 0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นครสีดอกกุหลาบที่ซ่อนตัวอยู่ในหุบเขาแห่งโมเสส </w:t>
      </w:r>
      <w:r>
        <w:rPr>
          <w:rFonts w:cs="Angsana New" w:ascii="Angsana New" w:hAnsi="Angsana New"/>
          <w:sz w:val="32"/>
          <w:szCs w:val="32"/>
        </w:rPr>
        <w:t xml:space="preserve">(WADI MUSA) </w:t>
      </w:r>
      <w:r>
        <w:rPr>
          <w:rFonts w:ascii="Angsana New" w:hAnsi="Angsana New"/>
          <w:sz w:val="32"/>
          <w:sz w:val="32"/>
          <w:szCs w:val="32"/>
        </w:rPr>
        <w:t>มีประวัติศาสตร์อันยาวนานหลายพันปีเคยเป็นถิ่นที่อยู่อาศัยทั้งชาวอีโดไมท์ จวบจนกระทั่งถึงยุครุ่งเรืองเฟื่องฟูในการเข้ามาครอบครองดินแดนของช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รับเผ่าเร่ร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บาเทียน</w:t>
      </w:r>
      <w:r>
        <w:rPr>
          <w:rFonts w:ascii="Angsana New" w:hAnsi="Angsana New"/>
          <w:sz w:val="32"/>
          <w:sz w:val="32"/>
          <w:szCs w:val="32"/>
        </w:rPr>
        <w:t xml:space="preserve"> ในช่วงระหว่า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ก่อนคริสตกาล –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และได้เข้ามาสร้างอาณาจั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เมือง ฯลฯ จนกระทั่ง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6 </w:t>
      </w:r>
      <w:r>
        <w:rPr>
          <w:rFonts w:ascii="Angsana New" w:hAnsi="Angsana New"/>
          <w:sz w:val="32"/>
          <w:sz w:val="32"/>
          <w:szCs w:val="32"/>
        </w:rPr>
        <w:t>นครแห่งนี้ตกอยู่ภายใต้การปกครองของ</w:t>
      </w:r>
      <w:r>
        <w:rPr>
          <w:rFonts w:ascii="Angsana New" w:hAnsi="Angsana New"/>
          <w:sz w:val="32"/>
          <w:sz w:val="32"/>
          <w:szCs w:val="32"/>
        </w:rPr>
        <w:t>อาณาจักรโรมันที่นำ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ษัตริย์ทราจ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ผนึกเมืองแห่งนี้ให้เป็นหนึ่งในอาณาจักรโรมันแห่งแหลมอาระเบี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ครเพตร้าถึงคราวล่มสลายเมื่อหมดยุคของอาณาจักรโรมันทำให้ชาวเมืองนั้นละทิ้งบ้านเมืองจากกันไปหมดทิ้งให้เมืองแห่งนี้รกร้างไปพร้อมกับการพังทลายของ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งจากเกิดแผ่นดินไหวหลายครั้งจนสูญหายนับพัน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วบจ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12 </w:t>
      </w:r>
      <w:r>
        <w:rPr>
          <w:rFonts w:ascii="Angsana New" w:hAnsi="Angsana New"/>
          <w:sz w:val="32"/>
          <w:sz w:val="32"/>
          <w:szCs w:val="32"/>
        </w:rPr>
        <w:t xml:space="preserve">นักสำรวจเส้นทางชาวสวิส นาย โจฮันน์ ลุดวิก เบิร์กฮาดท์  ได้ค้นพบนครศิลาแห่งนี้ และนำไปเขียนในหนังสือ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TRAVEL IN SYRIA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ทำให้เริ่มเป็นที่รู้จักกันอย่างแพร่หลายจนถึงปัจจุบัน นำ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ี่ม้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วมอยู่ในค่าบริการแล้ว และเป็นธรรมเนียมที่ต้องมีค่าทิปให้แก่เคนจูงม้าท่านละ </w:t>
      </w:r>
      <w:r>
        <w:rPr>
          <w:rFonts w:cs="Angsana New" w:ascii="Angsana New" w:hAnsi="Angsana New"/>
          <w:sz w:val="32"/>
          <w:szCs w:val="32"/>
          <w:u w:val="single"/>
        </w:rPr>
        <w:t xml:space="preserve">2 USD </w:t>
      </w:r>
      <w:r>
        <w:rPr>
          <w:rFonts w:ascii="Angsana New" w:hAnsi="Angsana New"/>
          <w:sz w:val="32"/>
          <w:sz w:val="32"/>
          <w:szCs w:val="32"/>
          <w:u w:val="single"/>
        </w:rPr>
        <w:t>ต่อท่าน ต่อเที่ยว แต่ไม่รวมค่าขี่ลา</w:t>
      </w:r>
      <w:r>
        <w:rPr>
          <w:rFonts w:cs="Angsana New" w:ascii="Angsana New" w:hAnsi="Angsana New"/>
          <w:sz w:val="32"/>
          <w:szCs w:val="32"/>
          <w:u w:val="singl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ขี่อูฐรถม้าลาก ฯลฯ สนในกรุณาติดต่อที่หัวหน้าทัวร์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เมตรบนถนนทรายเพื่อตรงเข้าสู่หน้าเมือง พร้อมชมทัศนียภาพรอบข้างที่เป็นภูเขาทั้งสองฝั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ท่านเดินเท้าเข้าสู่ถนนเข้าเมือง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SIQ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ส้นทางมหัศจรรย์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ิโลเมตรที่เกิดจากการแยกตัวของเปลือกโลกและการซัดเซาะของน้ำเมื่อหลายล้านปีก่อน เดินชมความสวยงามของผาหินสีชมพูสูงชัน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ข้างคล้ายกับแคนย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 ๆ และ สิ่งก่อสร้าง รูปปั้นแกะสลัก ต่างๆ เช่น รูปปั้นเทพเจ้าต่าง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กองคาราวานอู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ชาวนาบาเท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่อส่งลำเลียงน้ำเข้าสู่เมือง ฯลฯ สุดปลายทางของช่องเขาพบกับความสวยงามของ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หาวิหารศักดิ์สิทธิ์ เอล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าซเ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Start w:id="0" w:name="Treasury"/>
      <w:r>
        <w:rPr>
          <w:rFonts w:cs="Angsana New" w:ascii="Angsana New" w:hAnsi="Angsana New"/>
          <w:spacing w:val="-4"/>
          <w:sz w:val="32"/>
          <w:szCs w:val="32"/>
        </w:rPr>
        <w:t>( EL-KHAZNEH / TREASURY)</w:t>
      </w:r>
      <w:bookmarkEnd w:id="0"/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ันนิษฐานว่าจะสร้างในราวศตวรรษที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ผู้ปกครองเมืองในเวลานั้น เป็นวิหารที่แกะสลักโดยเจาะเข้าไปในภูเขาสีชมพูทั้งลูก มีความสู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และมีความกว้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 </w:t>
      </w:r>
      <w:r>
        <w:rPr>
          <w:rFonts w:ascii="Angsana New" w:hAnsi="Angsana New"/>
          <w:spacing w:val="-4"/>
          <w:sz w:val="32"/>
          <w:sz w:val="32"/>
          <w:szCs w:val="32"/>
        </w:rPr>
        <w:t>เมตร วิหารแห่งนี้</w:t>
      </w:r>
      <w:r>
        <w:rPr>
          <w:rFonts w:ascii="Angsana New" w:hAnsi="Angsana New"/>
          <w:sz w:val="32"/>
          <w:sz w:val="32"/>
          <w:szCs w:val="32"/>
        </w:rPr>
        <w:t>ออกแบบโดยได้รับอิทธิพลศิลปะของหลายชาติเข้าด้วยกัน เช่น อิยิป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ี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บาเทียน ฯลฯ ภายใน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้อง คือ ห้องโถงใหญ่ตรงกลาง และ ห้องเล็กทางด้านซ้ายและขวาเดิมทีถูกเชื่อว่าเป็นที่เก็บขุมทรัพย์สมบัติของฟาโรห์อิยิป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ภายหลังได้มีการขุดพบทางเข้าหลุมฝังศพที่หน้าวิหารแห่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นักประวัติศาสตร์และนักโบราณคดีได้ลงความเห็นตรงกันว่า น่าจะสร้างขึ้นเพื่อเป็นการเฉลิมฉลองให้กับผู้ปกครอง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ช้เป็นสถานที่ทำพิธีกรรมทางศาสนา และเป็นสุสานฝังศพของผู้ปกครองเมืองและเครือญาติ  เดิมชมสุสานต่างๆ ของชาวนาบาเท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สานกษัตริย์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โร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OMAN THEATRE) </w:t>
      </w:r>
      <w:r>
        <w:rPr>
          <w:rFonts w:ascii="Angsana New" w:hAnsi="Angsana New"/>
          <w:sz w:val="32"/>
          <w:sz w:val="32"/>
          <w:szCs w:val="32"/>
        </w:rPr>
        <w:t xml:space="preserve">ที่แกะสลักจากภูเขาโดยมีแนวราบที่นั่งเท่ากันและมีความสมดุลย์ได้อย่างน่าทึ่ง สันนิษฐานเดิมทีสร้างโดยชาวนาบาเทียน ต่อมาในสมัยที่โรมันเข้ามาปกครอง ได้ต่อเติมและสร้างเพิ่มเติม มีที่นั่ง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แถว จุผู้ชมได้ประมาณ </w:t>
      </w:r>
      <w:r>
        <w:rPr>
          <w:rFonts w:cs="Angsana New" w:ascii="Angsana New" w:hAnsi="Angsana New"/>
          <w:sz w:val="32"/>
          <w:szCs w:val="32"/>
        </w:rPr>
        <w:t xml:space="preserve">3,000 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2555</wp:posOffset>
            </wp:positionH>
            <wp:positionV relativeFrom="paragraph">
              <wp:posOffset>-289560</wp:posOffset>
            </wp:positionV>
            <wp:extent cx="1524635" cy="212915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ท้องถิ่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8)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Cordi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ทะเลทรายวาดิรัม </w:t>
      </w:r>
      <w:r>
        <w:rPr>
          <w:rFonts w:cs="Arial" w:ascii="Arial" w:hAnsi="Arial"/>
          <w:b/>
          <w:bCs/>
          <w:color w:val="000000"/>
          <w:sz w:val="20"/>
          <w:szCs w:val="20"/>
        </w:rPr>
        <w:t>(WADI RUM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ทะเลทรายแห่งนี้ในอดีตเป็นเส้นทางคาราวานจากประเทศ ซาอุฯเดินทางไปยังประเทศซีเรียและปาเสลไตน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เคยเป็นที่อยู่อาศัยของชาวนาบาเทียนก่อนที่จะย้ายถิ่นฐานไป สร้างอาณาจักรอันยิ่งใหญที่เมืองเพตร้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ในศึกสงครามอาหรับรีโวลท์ระหว่างปี ค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ศ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1916191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ทะเลทราย แห่งนี้ได้ถูกใช้เป็นฐานบัญชาการในการรบของนายทหารชาวอังกฤษ ทีอี ลอว์เรนซ์ และ เจ้าชายไฟซาล ผู้นำแห่ง ชาวอาหรับร่วมรบกันขับไล่พวกออตโตมันที่เข้ามารุกรานเพื่อครอบครองดินแดน และต่อมายังได้ถูกใช้เป็น สถานที่จริงในการถ่ายทำภาพยนต์ฮอลลีวูดอันยิ่งใหญ่ในอดีตเรื่อง </w:t>
      </w:r>
      <w:r>
        <w:rPr>
          <w:rFonts w:ascii="Times New Roman" w:hAnsi="Times New Roman" w:cs="Times New Roman"/>
          <w:color w:val="000000"/>
          <w:sz w:val="2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LAWRENCE OF ARABIA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Cordia New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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นำท่านนั่งรถกระบะเปิดหลังคารับบรรยาอากาศท่องทะเลทรายที่ถูกกล่าวขานว่าสวยงามที่สุดของโลกแห่งหนี่ง ด้วยเม็ดทรายละเอียดสีส้มอมแดงอันเงียบสงบที่กว้างใหญ่ไพศาล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สีของเม็ดทร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ย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นั้นปรับเปลี่ยนไปตามแสงของ ดวงอาทิตย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>ชมน้ำพุแห่งลอว์เรนซ์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สถานที่ในอดีตนายทหาร ทีอี ลอว์เรนซ์ ทหารชาวอังกฤษใช้เป็นสถานที่พัก และคิดแผนการสู้รบกันพวกออตโตมัน นำท่านท่องทะเลทรายต่อไปยังภูเขาคาซารี ชมภาพเขียนแกะสลักก่อน ประวัติศาสตร์ ที่เป็นภาพแกะสลักของชาวนาบาเทียนที่แสดงถึงเรื่องราวในชีวิตประจำวันต่างๆ และรูปภาพต่าง ๆ ผ่านชมเต็นท์ชาวเบดูอินที่อาศัยอยู่ในทะเลทราย เลี้ยงแพะเป็นอาชีพ ฯลฯ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เป็นธรรมเนียมปฏิบัติในการให้ทิปท่านละ </w:t>
      </w:r>
      <w:r>
        <w:rPr>
          <w:rFonts w:cs="Arial" w:ascii="Arial" w:hAnsi="Arial"/>
          <w:color w:val="000000"/>
          <w:sz w:val="20"/>
          <w:szCs w:val="20"/>
        </w:rPr>
        <w:t>1 US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แก่คนขับรถ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>พิเศ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!!!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>รับประ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ทานอาหารมื้อค่ำรอบกองไฟกลางทะเลทรายในแคมป์ของชาวเบดูอิน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(9)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แรมระดับสี่ดาวมาตรฐา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aba Gulf Ho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เมืองอควาบ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ลงเรือท้องกระจก –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เดดซี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0)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และเช็คเอาท์ออกจากโรงแรม 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เมืองอควาบ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มืองท่าและเมืองท่องเที่ยวตากอากาศที่สำคัญของประเทศจอร์แดน เป็นเมืองแห่ง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ดียวของประเทศจอร์แดนที่ถูกประกาศให้เป็นเมืองปลอดภาษี มีประชากรอาศัยราว 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70,00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ลงเรือท้องกระจก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bidi="ar-SA"/>
        </w:rPr>
        <w:t xml:space="preserve">GLASS BOAT)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แล่นในทะเลแดง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ทะเลที่มีน่านน้ำครอบคลุมถึง 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4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ระเทศ คือ จอร์แด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อิสราเอล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อิยิปต์ และ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ซาอุดิอาระเบีย ชมความใสของน้ำทะเล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ะการัง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ลาทะเลหลากชนิด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,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4920</wp:posOffset>
            </wp:positionH>
            <wp:positionV relativeFrom="paragraph">
              <wp:posOffset>22860</wp:posOffset>
            </wp:positionV>
            <wp:extent cx="1657350" cy="114173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ม่นทะเล</w:t>
      </w:r>
      <w:r>
        <w:rPr>
          <w:rFonts w:eastAsia="Times New Roman" w:cs="Angsana New" w:ascii="Angsana New" w:hAnsi="Angsana New"/>
          <w:color w:val="000000"/>
          <w:sz w:val="32"/>
          <w:szCs w:val="32"/>
          <w:lang w:bidi="ar-SA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มงกะพรุ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ฯลฯ ทะเลแดงเป็นทะเลแห่งประวัติสาสตร์ ที่ได้มีการกล่าวขานในพระคัมภีร์ของศาสน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ริสต์ว่า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ะเลแห่งนี้เป็นสถานที่โมเสสได้ทำอัศจรรย์โดยการชูไม้เท้าแหวกทะเลแดงเป็นทางเดินพาชาวอิสราเอล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นีให้รอดพ้นจากการตามล่าของทหารอิยิปต์เพื่อจับไปเป็นทาสของอียิปต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ละจุดมุ่งหมายเพื่อเดินทางไปสู่แผ่นดินแห่งพันธสัญญาที่พระเป็นเจ้าทรงมอบให้กับชาว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อิสราเอล คือ กรุงเยรูซาเลมปัจจุบัน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บาบีคิวส์บุฟเฟต์บนเร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1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ชมทัศนียภาพ และบรรยากาศของทะเลแดง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2545</wp:posOffset>
            </wp:positionH>
            <wp:positionV relativeFrom="paragraph">
              <wp:posOffset>6350</wp:posOffset>
            </wp:positionV>
            <wp:extent cx="1628775" cy="134429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ascii="Angsana New" w:hAnsi="Angsana New"/>
          <w:color w:val="000000"/>
          <w:sz w:val="32"/>
          <w:sz w:val="32"/>
          <w:szCs w:val="32"/>
          <w:shd w:fill="FFFFFF" w:val="clear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ต่อไปชม ทะเลเดดซี เป็นจุดที่ต่ำทีสุดในโลก มีความต่ำ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เมตร และ มีความเค็มที่สุดในโลกมากกว่า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ของน้ำทะเลทั่วไป </w:t>
      </w:r>
      <w:r>
        <w:rPr>
          <w:rFonts w:ascii="Angsana New" w:hAnsi="Angsana New"/>
          <w:sz w:val="32"/>
          <w:sz w:val="32"/>
          <w:szCs w:val="32"/>
        </w:rPr>
        <w:t>ทำให้ไม่มีสิ่งมีชีวิตใดเลยอาศัยอยู่ได้ในท้องทะเลแห่งนี้ เลือกซื้อสินค้าผลิตภัณฑ์ที่ผลิตจากทะเลเดด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ีวาช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อัธยาศัย จากนั้นนำท่านเดินทางสู่โรงแรม </w:t>
      </w:r>
      <w:r>
        <w:rPr>
          <w:rFonts w:ascii="Angsana New" w:hAnsi="Angsana New"/>
          <w:sz w:val="32"/>
          <w:sz w:val="32"/>
          <w:szCs w:val="32"/>
        </w:rPr>
        <w:t>และเพลิดเพลินกับการลอยตัวในเดด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ุขภาพผิว และกายที่ดี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 ณ ภัตราคารใน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2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พักโรงแรมระดับสี่ดาวมาตรฐานท้องถิ่น </w:t>
      </w:r>
      <w:r>
        <w:rPr>
          <w:rFonts w:ascii="Angsana New" w:hAnsi="Angsana New"/>
          <w:sz w:val="32"/>
          <w:sz w:val="32"/>
          <w:szCs w:val="32"/>
        </w:rPr>
        <w:t>ณ เดดซี</w:t>
      </w:r>
      <w:r>
        <w:rPr>
          <w:rFonts w:ascii="Arial" w:hAnsi="Arial" w:cs="Arial"/>
          <w:color w:val="0000FF"/>
          <w:sz w:val="20"/>
          <w:sz w:val="20"/>
          <w:szCs w:val="20"/>
        </w:rPr>
        <w:t xml:space="preserve"> </w:t>
      </w:r>
      <w:r>
        <w:rPr>
          <w:rFonts w:cs="Cordia New" w:ascii="Arial" w:hAnsi="Arial"/>
          <w:color w:val="0000FF"/>
          <w:sz w:val="20"/>
          <w:szCs w:val="25"/>
        </w:rPr>
        <w:t>Dead Sea Spa</w:t>
      </w:r>
      <w:r>
        <w:rPr>
          <w:rFonts w:cs="Arial" w:ascii="Arial" w:hAnsi="Arial"/>
          <w:color w:val="0000FF"/>
          <w:sz w:val="20"/>
          <w:szCs w:val="20"/>
        </w:rPr>
        <w:t xml:space="preserve">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มม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้อมปราการ แห่งกรุงอัมมาน – วิหารเฮอร์คิวลิส – โรงอาบน้ำอัมรา – ดามัสกัส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3205</wp:posOffset>
            </wp:positionH>
            <wp:positionV relativeFrom="paragraph">
              <wp:posOffset>78740</wp:posOffset>
            </wp:positionV>
            <wp:extent cx="1473200" cy="18764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 ณ ห้องอาหารเช้าของโรงแ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ช็คเอ้าท์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3)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เมืองหลวงอัมมาน ตั้งอยู่บนภูเขา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 และมีประวัติศาสตร์เก่าแก่ยาวนานกว่า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 xml:space="preserve">ปี ขึ้นช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้อมปราการ แห่งกรุงอัมมาน </w:t>
      </w:r>
      <w:r>
        <w:rPr>
          <w:rFonts w:cs="Angsana New" w:ascii="Angsana New" w:hAnsi="Angsana New"/>
          <w:sz w:val="32"/>
          <w:szCs w:val="32"/>
        </w:rPr>
        <w:t xml:space="preserve">(CITDAEL) </w:t>
      </w:r>
      <w:r>
        <w:rPr>
          <w:rFonts w:ascii="Angsana New" w:hAnsi="Angsana New"/>
          <w:sz w:val="32"/>
          <w:sz w:val="32"/>
          <w:szCs w:val="32"/>
        </w:rPr>
        <w:t>ถูกสร้างขึ้นเพื่อเป็นจุดสังเกตเหตุบ้าน การเมืองต่าง ๆรอบเมือง เชิญอิสระถ่ายรูปตรงจุดชมวิวที่สวยที่สุดของเมืองแห่งนี้ โดยมีฉากหลั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โร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ขนาดใหญ่ที่สุดในประเทศจอร์แดน จุผู้ชมได้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>คน และ ตึกรามบ้านช่องที่ตั้งอยู่บนภูเขาสูง อันแปลกตายิ่ง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เฮอร์คิวลิส</w:t>
      </w:r>
      <w:r>
        <w:rPr>
          <w:rFonts w:ascii="Angsana New" w:hAnsi="Angsana New"/>
          <w:sz w:val="32"/>
          <w:sz w:val="32"/>
          <w:szCs w:val="32"/>
        </w:rPr>
        <w:t xml:space="preserve"> ที่สันนิษฐานว่าน่าจะถูกสร้างขึ้นระหว่างปี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1–180 </w:t>
      </w:r>
      <w:r>
        <w:rPr>
          <w:rFonts w:ascii="Angsana New" w:hAnsi="Angsana New"/>
          <w:sz w:val="32"/>
          <w:sz w:val="32"/>
          <w:szCs w:val="32"/>
        </w:rPr>
        <w:t xml:space="preserve">ในสมัยโรม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เก่าอุมเมยาด </w:t>
      </w:r>
      <w:r>
        <w:rPr>
          <w:rFonts w:ascii="Angsana New" w:hAnsi="Angsana New"/>
          <w:sz w:val="32"/>
          <w:sz w:val="32"/>
          <w:szCs w:val="32"/>
        </w:rPr>
        <w:t>สร้างขึ้นในประมาณ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720 </w:t>
      </w:r>
      <w:r>
        <w:rPr>
          <w:rFonts w:ascii="Angsana New" w:hAnsi="Angsana New"/>
          <w:sz w:val="32"/>
          <w:sz w:val="32"/>
          <w:szCs w:val="32"/>
        </w:rPr>
        <w:t>โดยผู้นำชาวมุสลิม ของราชวงศ์ ในสมัยมุสลิมได้เข้ามาปกครองประเทศจอร์แดน ซึ่งภายในประกอบห้อง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องรับแขก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 พระราชวังของพระมหากษัตริย์อับดุลลาห์ที่สอง </w:t>
      </w:r>
      <w:r>
        <w:rPr>
          <w:rFonts w:cs="Angsana New" w:ascii="Angsana New" w:hAnsi="Angsana New"/>
          <w:sz w:val="32"/>
          <w:szCs w:val="32"/>
        </w:rPr>
        <w:t xml:space="preserve">(RAGHADAN PALACE), </w:t>
      </w:r>
      <w:r>
        <w:rPr>
          <w:rFonts w:ascii="Angsana New" w:hAnsi="Angsana New"/>
          <w:sz w:val="32"/>
          <w:sz w:val="32"/>
          <w:szCs w:val="32"/>
        </w:rPr>
        <w:t>ที่ตั้งอยู่บนภูเขามีทำเลที่สวยงามมากที่สุดในกรุงอัมมาน และมีทหารคอยเฝ้าดูแลตรวจตราอย่างเข้มงวด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 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4)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ไปทางทิศตะวันออกของกรุงอัมมานมุ่งหน้าไปทางชายแดนประเทศอิรักและ ซาอุดิอาระเบียเพื่อชมโรงอาบน้ำอัมรา อัครสถานบันเทิงสำหรับกองคาราวานที่จะเดินทาง จากซาอุดิอาระเบีย ไปยัง ดามัสกัส หรือ อียิปต์และแวะพักค้างคืนในบริเวณนี้ พร้อมชมภาพวาดศิลปะแบบ เฟรสโก </w:t>
      </w:r>
      <w:r>
        <w:rPr>
          <w:rFonts w:cs="Angsana New" w:ascii="Angsana New" w:hAnsi="Angsana New"/>
          <w:sz w:val="32"/>
          <w:szCs w:val="32"/>
        </w:rPr>
        <w:t xml:space="preserve">(FRESCO) 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รดกโลกของประเทศจอร์แดนทางศิลปะ ที่หาดูได้ยากมากในปัจจุบัน เป็นภาพที่เขียนวาดเรื่องราวเกี่ยวกับขั้นตอนการสร้างสถานที่แห่งนี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ารล่าสัตว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รำ ฯลฯ ภายในประกอบไปด้วย ห้องเปลี่ยน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องอาบน้ำอุ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้องอบไอน้ำ และ ห้องนอนพักผ่อนชมป้อมอาซรัก สร้างขึ้นโดยหินภูเขาไฟสีดำทั้งหมดในสมัยโรมัน ป้อมแห่งนี้ได้เป็นที่รู้จักของคนทั่วไป คือเป็นศูนย์บัญชาการกองทัพของชาวอาหรับในสมัยนั้น นำโดย นายทหารชาวอังกฤษ ทีอี ลอเรนท์ หรือ ที่ชาวโลกรู้จักกันในนามของ ลอเรนท์ ออฟ อาระเบียในการทำ ศึก สงครามโลกอาหรับ </w:t>
      </w:r>
      <w:r>
        <w:rPr>
          <w:rFonts w:cs="Angsana New" w:ascii="Angsana New" w:hAnsi="Angsana New"/>
          <w:sz w:val="32"/>
          <w:szCs w:val="32"/>
        </w:rPr>
        <w:t xml:space="preserve">(THE ARAB REVOLT </w:t>
      </w:r>
      <w:r>
        <w:rPr>
          <w:rFonts w:ascii="Angsana New" w:hAnsi="Angsana New"/>
          <w:sz w:val="32"/>
          <w:sz w:val="32"/>
          <w:szCs w:val="32"/>
        </w:rPr>
        <w:t>ใน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16–1918)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่อสู้ของชาวอาหรับที่ต่อต้านการเข้ามารุกรานแผ่นดินของชาวออตโตมันชม ปราสาทคารานาสร้างขี้นเพื่อใช้เป็นที่พักของกองคาราวานที่หยุดพักระหว่างการเดินทางภายในประกอบด้วยห้องพักจำนวน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ห้อ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และยังมีคอกที่อยู่อาศัยของม้า และอูฐได้เวลาอันสมควนนำท่านเดินทางกลับสู่กรุงอัมมาน</w:t>
      </w:r>
      <w:r>
        <w:rPr>
          <w:rFonts w:ascii="Angsana New" w:hAnsi="Angsana New"/>
          <w:sz w:val="32"/>
          <w:sz w:val="32"/>
          <w:szCs w:val="32"/>
        </w:rPr>
        <w:t xml:space="preserve"> ให้ท่านใช้เวลาอิสระในการช็อปปิ้งสินค้าพื้นเมือง ของที่ระลึก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สู่ สนามบินเพื่อเดินทางกลับสู่ ประเทศไท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2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สู่ประเทศไทย ด้วยสายการบิน โรยัลจอร์แดนเนี่ยล เที่ยวบินที่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RJ 18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0 0210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1515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ถึง สนามบินสุวรรณภูมิ ด้วยความสวัสดิภาพและความประทับใจ มิรู้ลืมเลือ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ΘΘΘΘΘΘΘΘΘΘΘΘΘΘΘΘ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ัตราค่าบริการ</w:t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170"/>
        <w:gridCol w:w="1170"/>
        <w:gridCol w:w="1440"/>
        <w:gridCol w:w="1469"/>
        <w:gridCol w:w="1501"/>
      </w:tblGrid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กำ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หนดการเดินทางปี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  <w:t>255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ระดับที่พัก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จ่ายเพิ่ม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  <w:t xml:space="preserve">3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  <w:t xml:space="preserve">0-2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ปี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  <w:t xml:space="preserve">3-11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  <w:t xml:space="preserve">(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สริมเตียง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กับ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  <w:t>2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พักกับ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  <w:t>2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</w:p>
        </w:tc>
      </w:tr>
      <w:tr>
        <w:trPr>
          <w:trHeight w:val="396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bidi="ar-SA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>เสริมเตียง</w:t>
            </w:r>
          </w:p>
        </w:tc>
      </w:tr>
      <w:tr>
        <w:trPr>
          <w:trHeight w:val="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Web"/>
        <w:spacing w:before="28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ตั๋วเครื่องบินไป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ับ โดยสายการบิน </w:t>
      </w:r>
      <w:r>
        <w:rPr>
          <w:rFonts w:eastAsia="Angsana New" w:cs="Angsana New" w:ascii="Angsana New" w:hAnsi="Angsana New"/>
          <w:sz w:val="32"/>
          <w:szCs w:val="32"/>
        </w:rPr>
        <w:t xml:space="preserve">RJ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้นประหยั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ห้องพักในโรงแรมระดับ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าว ตามที่ระบุในรายการหรือระดับเดียวกัน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อาหารทุกมื้อที่ระบุ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ขี่ม้าที่เมืองเพตร้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าเข้าระยะทาง </w:t>
      </w:r>
      <w:r>
        <w:rPr>
          <w:rFonts w:eastAsia="Angsana New"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eastAsia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วีซ่าประเทศจอร์แด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้ำหนัก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/>
          <w:sz w:val="32"/>
          <w:sz w:val="32"/>
          <w:szCs w:val="32"/>
        </w:rPr>
        <w:t>กิโลกรั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่าประกันอุบ</w:t>
      </w:r>
      <w:r>
        <w:rPr>
          <w:rFonts w:ascii="Angsana New" w:hAnsi="Angsana New" w:eastAsia="Angsana New"/>
          <w:sz w:val="32"/>
          <w:sz w:val="32"/>
          <w:szCs w:val="32"/>
        </w:rPr>
        <w:t>ั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ิเหตุเด็กอายุ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ปี และผู้ใหญ่อายุมากกว่</w:t>
      </w:r>
      <w:r>
        <w:rPr>
          <w:rFonts w:ascii="Angsana New" w:hAnsi="Angsana New" w:eastAsia="Angsana New"/>
          <w:sz w:val="32"/>
          <w:sz w:val="32"/>
          <w:szCs w:val="32"/>
        </w:rPr>
        <w:t>า</w:t>
      </w:r>
      <w:r>
        <w:rPr>
          <w:rFonts w:eastAsia="Angsana New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</w:t>
      </w:r>
      <w:r>
        <w:rPr>
          <w:rFonts w:ascii="Angsana New" w:hAnsi="Angsana New" w:eastAsia="Angsana New"/>
          <w:sz w:val="32"/>
          <w:sz w:val="32"/>
          <w:szCs w:val="32"/>
        </w:rPr>
        <w:t>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ประกันฯจะชดใช้</w:t>
      </w:r>
      <w:r>
        <w:rPr>
          <w:rFonts w:ascii="Angsana New" w:hAnsi="Angsana New"/>
          <w:sz w:val="32"/>
          <w:sz w:val="32"/>
          <w:szCs w:val="32"/>
        </w:rPr>
        <w:t>ครึ่งหนึ่งของสัญญา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Header"/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ต่าง ๆ เช่น ภาษี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ยกกระเป๋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ินิบาร์และทีวีช่องพิเศษ ฯลฯ ที่ไม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134" w:hanging="113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ขี่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ี่อู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ถม้าลาก ฯลฯ 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 xml:space="preserve">ค่าทิปม้าที่เมืองเพตร้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่า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USD 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ว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มัคุเทศก์ และ พนักงานขับรถในประเทศจอร์แด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ดยเฉลี่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USD 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ตามลำดับ ฯลฯ</w:t>
      </w:r>
    </w:p>
    <w:p>
      <w:pPr>
        <w:pStyle w:val="NormalWeb"/>
        <w:spacing w:before="28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ขอวีซ่า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หน้าแรก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ต้องมีอายุเหลือการ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เดินทาง และต้องมีหน้าว่างเหลือสำหรับประทับตราวีซ่า และตราประทับเข้าประทับ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Header"/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ind w:right="5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ปดาห์ก่อนการเดินทาง พร้อมชำระงวดแรก </w:t>
      </w:r>
      <w:r>
        <w:rPr>
          <w:rFonts w:eastAsia="Angsan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ท่าน และส่งมอบเอกสารการเตรียมการยื่นขอวีซ่าต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ส่วนที่เหลือชำระทันทีก่อนการยื่นวีซ่าประมาณ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15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วัน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นื่องจากจะต้องใช้ในการออกตั๋วเครื่องบินและเอกสารต่างๆ เพื่อยืนยันการเดินทาง ในการประกอบการพิจารณาวีซ่าของทางสถานทู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รณีวีซ่าไม่ผ่านการพิจารณาจากทางสถานทูตฯ บริษัทฯ ขอสงวนสิทธิ์ในการหักค่าธรรมเนียมการยื่นวีซ่า</w:t>
      </w:r>
      <w:r>
        <w:rPr>
          <w:rFonts w:eastAsia="Angsana New"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 w:eastAsia="Angsana New"/>
          <w:sz w:val="32"/>
          <w:sz w:val="32"/>
          <w:szCs w:val="32"/>
        </w:rPr>
        <w:t>ค่าบริการ และค่าใช้จ่ายต่างๆที่เกิดขึ้นตามความเป็นจริ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720" w:hanging="0"/>
        <w:jc w:val="both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/>
        <w:ind w:right="54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ind w:right="5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ไม่มีนโยบายยกเลิกทัวร์ ในกรณีที่ไม่ครบ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/>
          <w:sz w:val="32"/>
          <w:sz w:val="32"/>
          <w:szCs w:val="32"/>
        </w:rPr>
        <w:t>ท่าน จะไม่มีหัวหน้าทัวร์เดินทางด้วยเท่านั้น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 ขอสงวนสิทธิ์ในการแจ้งสถานทูตฯเพื่อให้อยู่ในดุลพินิจของสถานฑูตฯ เรื่องวีซ่าของท่าน เนื่องจากการขอวีซ่าในแต่ละประเทศ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เอกสารวีซ่า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  <w:u w:val="single"/>
        </w:rPr>
        <w:t>**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FF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และราย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อาจมีการเปลี่ยนแปลงได้ตามความเหมาะสม ขึ้นอยู่กับสายการบินโดยจะยึดประโยชน์ของลูกค้าเป็นสำคัญ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ar-SA"/>
        </w:rPr>
        <w:t>”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540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540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540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ยกเลิกต้องแจ้งล่วง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ngsana New"/>
          <w:sz w:val="32"/>
          <w:sz w:val="32"/>
          <w:szCs w:val="32"/>
        </w:rPr>
        <w:t>วันก่อนเดินทาง มิฉะนั้นทางบริษัทขอสงวนสิทธิ์ในการไม่คืนเงินมัดจำ งวดแรก</w:t>
      </w:r>
    </w:p>
    <w:p>
      <w:pPr>
        <w:pStyle w:val="Normal"/>
        <w:spacing w:lineRule="auto" w:line="240" w:before="0" w:after="0"/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ณียกเลิกการเดินทาง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บริษัทฯ มีความจำเป็นต้องขอหัก </w:t>
      </w:r>
      <w:r>
        <w:rPr>
          <w:rFonts w:eastAsia="Angsana New"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eastAsia="Angsana New"/>
          <w:sz w:val="32"/>
          <w:sz w:val="32"/>
          <w:szCs w:val="32"/>
        </w:rPr>
        <w:t>ของค่าทัวร์</w:t>
      </w:r>
    </w:p>
    <w:p>
      <w:pPr>
        <w:pStyle w:val="Normal"/>
        <w:spacing w:lineRule="auto" w:line="240"/>
        <w:ind w:right="5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ยกเลิกกะทันหันก่อนการเดินทางไม่เกิ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างบริษัทฯ ขอสงวนสิทธิ์ไม่คืนเงินเต็ม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eastAsia="Angsana New"/>
          <w:sz w:val="32"/>
          <w:sz w:val="32"/>
          <w:szCs w:val="32"/>
        </w:rPr>
        <w:t>ของค่าทัวร์</w:t>
      </w:r>
    </w:p>
    <w:p>
      <w:pPr>
        <w:pStyle w:val="Normal"/>
        <w:spacing w:lineRule="auto" w:line="240"/>
        <w:ind w:right="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****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มัดจำค่าที่พักโดยตรงหรือผ่านตัวแทนในประเทศหรือต่างประเทศและไม่อาจขอเงินคืนได้ จะไม่มีการคืนเงินค่ามัดจำ หรือค่าทัวร์ </w:t>
      </w:r>
      <w:r>
        <w:rPr>
          <w:rFonts w:cs="Angsana New" w:ascii="Angsana New" w:hAnsi="Angsana New"/>
          <w:color w:val="FF0000"/>
          <w:sz w:val="32"/>
          <w:szCs w:val="32"/>
        </w:rPr>
        <w:t>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headerReference w:type="default" r:id="rId21"/>
      <w:type w:val="nextPage"/>
      <w:pgSz w:w="11906" w:h="16838"/>
      <w:pgMar w:left="630" w:right="849" w:gutter="0" w:header="426" w:top="6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Angsana New" w:hAnsi="Angsana New" w:eastAsia="Calibri" w:cs="Angsana New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b w:val="false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b w:val="false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ngsana New"/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Cordia New" w:cs="Arial"/>
      <w:b/>
      <w:bCs/>
      <w:color w:val="00000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Green14b">
    <w:name w:val="green14b"/>
    <w:basedOn w:val="DefaultParagraphFont"/>
    <w:qFormat/>
    <w:rPr/>
  </w:style>
  <w:style w:type="character" w:styleId="Th10">
    <w:name w:val="th10"/>
    <w:basedOn w:val="DefaultParagraphFont"/>
    <w:qFormat/>
    <w:rPr/>
  </w:style>
  <w:style w:type="character" w:styleId="TitleChar">
    <w:name w:val="Title Char"/>
    <w:basedOn w:val="DefaultParagraphFont"/>
    <w:qFormat/>
    <w:rPr>
      <w:rFonts w:ascii="Browallia New" w:hAnsi="Browallia New" w:eastAsia="Cordia New" w:cs="Browallia New"/>
      <w:b/>
      <w:bCs/>
      <w:sz w:val="36"/>
      <w:szCs w:val="36"/>
      <w:lang w:bidi="th-TH"/>
    </w:rPr>
  </w:style>
  <w:style w:type="character" w:styleId="NoSpacingChar">
    <w:name w:val="No Spacing Char"/>
    <w:basedOn w:val="DefaultParagraphFont"/>
    <w:qFormat/>
    <w:rPr>
      <w:rFonts w:eastAsia="Times New Roman" w:cs="Arial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  <w:spacing w:lineRule="auto" w:line="240" w:before="0" w:after="0"/>
    </w:pPr>
    <w:rPr>
      <w:rFonts w:ascii="Arial" w:hAnsi="Arial" w:eastAsia="Cordia New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9:00Z</dcterms:created>
  <dc:creator>Meekung</dc:creator>
  <dc:description/>
  <cp:keywords/>
  <dc:language>en-US</dc:language>
  <cp:lastModifiedBy>XP3</cp:lastModifiedBy>
  <cp:lastPrinted>2010-08-13T11:52:00Z</cp:lastPrinted>
  <dcterms:modified xsi:type="dcterms:W3CDTF">2013-09-12T09:24:00Z</dcterms:modified>
  <cp:revision>36</cp:revision>
  <dc:subject/>
  <dc:title>จอร์แดนอินดรีม 7 วัน 4คืน</dc:title>
</cp:coreProperties>
</file>