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996, 02-733-0683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-3996, 02-733-0683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sz w:val="34"/>
                          <w:szCs w:val="34"/>
                        </w:rPr>
                        <w:t xml:space="preserve">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  <w:drawing>
          <wp:inline distT="0" distB="0" distL="0" distR="0">
            <wp:extent cx="5046345" cy="232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Angsana New" w:ascii="Angsana New" w:hAnsi="Angsana New"/>
          <w:b/>
          <w:bCs/>
          <w:kern w:val="2"/>
          <w:sz w:val="40"/>
          <w:szCs w:val="40"/>
        </w:rPr>
        <w:t xml:space="preserve">IRAJ1-11BKK </w:t>
      </w:r>
      <w:r>
        <w:rPr>
          <w:rFonts w:ascii="Angsana New" w:hAnsi="Angsana New"/>
          <w:b/>
          <w:b/>
          <w:bCs/>
          <w:kern w:val="2"/>
          <w:sz w:val="40"/>
          <w:sz w:val="40"/>
          <w:szCs w:val="40"/>
        </w:rPr>
        <w:t>ทัวร์อิหร่าน</w:t>
      </w:r>
      <w:r>
        <w:rPr>
          <w:rFonts w:cs="Angsana New" w:ascii="Angsana New" w:hAnsi="Angsana New"/>
          <w:b/>
          <w:bCs/>
          <w:kern w:val="2"/>
          <w:sz w:val="40"/>
          <w:szCs w:val="40"/>
        </w:rPr>
        <w:t>-</w:t>
      </w:r>
      <w:r>
        <w:rPr>
          <w:rFonts w:ascii="Angsana New" w:hAnsi="Angsana New"/>
          <w:b/>
          <w:b/>
          <w:bCs/>
          <w:kern w:val="2"/>
          <w:sz w:val="40"/>
          <w:sz w:val="40"/>
          <w:szCs w:val="40"/>
        </w:rPr>
        <w:t>เปอร์เซโปลิส</w:t>
      </w:r>
      <w:r>
        <w:rPr>
          <w:rFonts w:cs="Angsana New" w:ascii="Angsana New" w:hAnsi="Angsana New"/>
          <w:b/>
          <w:bCs/>
          <w:kern w:val="2"/>
          <w:sz w:val="40"/>
          <w:szCs w:val="40"/>
        </w:rPr>
        <w:t>-</w:t>
      </w:r>
      <w:r>
        <w:rPr>
          <w:rFonts w:ascii="Angsana New" w:hAnsi="Angsana New"/>
          <w:b/>
          <w:b/>
          <w:bCs/>
          <w:kern w:val="2"/>
          <w:sz w:val="40"/>
          <w:sz w:val="40"/>
          <w:szCs w:val="40"/>
        </w:rPr>
        <w:t xml:space="preserve">อิสฟาฮาน–คาชานทาบริซ–อาร์ดาบิล </w:t>
      </w:r>
      <w:r>
        <w:rPr>
          <w:rFonts w:cs="Angsana New" w:ascii="Angsana New" w:hAnsi="Angsana New"/>
          <w:b/>
          <w:bCs/>
          <w:kern w:val="2"/>
          <w:sz w:val="40"/>
          <w:szCs w:val="40"/>
        </w:rPr>
        <w:t xml:space="preserve">11 </w:t>
      </w:r>
      <w:r>
        <w:rPr>
          <w:rFonts w:ascii="Angsana New" w:hAnsi="Angsana New"/>
          <w:b/>
          <w:b/>
          <w:bCs/>
          <w:kern w:val="2"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kern w:val="2"/>
          <w:sz w:val="40"/>
          <w:szCs w:val="40"/>
        </w:rPr>
        <w:t>(MA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ณาจักรเปอร์เชียกับการท่องเที่ยวที่ท่านคาดไม่ถึง และใฝ่ฝันจะกลับไป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าย ท่านอาจถามว่าปลอดภัยมั๊ย ต้องเรียนท่านว่ามีแต่ข่าวที่บางประเทศข่มขู่อิหร่านไม่ให้มีอาวุธ นิวเคลียร์เท่านั้น ในประเทศอิหร่านจริงๆ  สงบเรียบร้อยและปลอดภัยมากๆ แบบว่าไม่ต้องมีทหารถือปืนให้เห็นเลย อิหร่านไม่ได้แห้งแล้งอย่างที่คิด แต่กลับอุดมสมบูรณ์มากโดยเฉพาะทางเหนือของประเทศ บริเวณใกล้ทะเลสาบแคสเปียน มีภูเขาเขียวขจี ป่าไม้ลำธารและนาข้าว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ฤดูใบไม้ร่ว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–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นไม้กำลังเปลี่ยนสี เหลืองส้มไปทั้งภูเขา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ฤดูหน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มีหิมะตกเหมือนยุโรป ในเตหะรานมีแหล่งสกีหลายแห่งด้วยซ้ำไป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ในอิหร่านอุดมสมบูรณ์มาก และ อร่อยมาก ผลไม้เหมือนยุโรป ชาวอิหร่านเป็นมิตรและชอบเมืองไทยมาก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sz w:val="32"/>
          <w:szCs w:val="32"/>
        </w:rPr>
        <w:t>MAHAN AIR (</w:t>
      </w:r>
      <w:r>
        <w:rPr>
          <w:rFonts w:ascii="Angsana New" w:hAnsi="Angsana New"/>
          <w:sz w:val="32"/>
          <w:sz w:val="32"/>
          <w:szCs w:val="32"/>
        </w:rPr>
        <w:t>บินตร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บินภายในประเทศมากครั้งกว่า ไม่ต้องเสียเวลานั่งรถอีกเป็นวัน เที่ยวมากเมืองกว่า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มาตรฐาน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องอิหร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ก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แก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ปลา และเนื้อ เป็นแบบปิ้งๆ ย่างๆ ผัก ผลไม้อุดมสมบู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ข้าวทุกมื้อ ยกเว้นมื้อเช้าเป็นอเมริ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ถโค้ชปรับอากาศอย่างดี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ได้ไปอิหร่านสักครั้ง เรามั่นใจว่าท่านต้องกลับไปอีก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 – มาฮานแอร์ – เตหะราน – อิหม่ามโคไมนี – คาราจ – ก๊าซวิน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คณ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งเข้า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มาฮานแอร์ </w:t>
      </w:r>
      <w:r>
        <w:rPr>
          <w:rFonts w:cs="Angsana New" w:ascii="Angsana New" w:hAnsi="Angsana New"/>
          <w:b/>
          <w:bCs/>
          <w:sz w:val="32"/>
          <w:szCs w:val="32"/>
        </w:rPr>
        <w:t>(MAHAN AI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W5 0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จากบริษัทฯคอยให้การต้อนรับ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ตหะ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ชั่วโมง บินตร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สนาม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หม่ามโคไม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่าลืมคลุมผมก่อนลงจากเครื่องค่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ตหะราน </w:t>
      </w:r>
      <w:r>
        <w:rPr>
          <w:rFonts w:cs="Angsana New" w:ascii="Angsana New" w:hAnsi="Angsana New"/>
          <w:b/>
          <w:bCs/>
          <w:sz w:val="32"/>
          <w:szCs w:val="32"/>
        </w:rPr>
        <w:t>(TEHR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ช้า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ครึ่ง ผ่านพิธีการตรวจคนเข้าเมืองและศุลกากร</w:t>
      </w:r>
    </w:p>
    <w:p>
      <w:pPr>
        <w:pStyle w:val="Normal"/>
        <w:spacing w:before="280" w:after="280"/>
        <w:ind w:left="2160" w:hanging="0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ออกเดินทางขื้นเหนือ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สายคาราจ </w:t>
      </w:r>
      <w:r>
        <w:rPr>
          <w:rFonts w:cs="Angsana New" w:ascii="Angsana New" w:hAnsi="Angsana New"/>
          <w:b/>
          <w:bCs/>
          <w:sz w:val="32"/>
          <w:szCs w:val="32"/>
        </w:rPr>
        <w:t>(KARAJ ROAD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ก๊าซว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QAZVIN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ก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MARM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ดบา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ล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หร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BANDAR ANSARI LAGOON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spacing w:before="280" w:after="280"/>
        <w:ind w:left="2160" w:hanging="0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ออกเดินทางขื้นเหนือ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สายรูดบาร์ </w:t>
      </w:r>
      <w:r>
        <w:rPr>
          <w:rFonts w:cs="Angsana New" w:ascii="Angsana New" w:hAnsi="Angsana New"/>
          <w:b/>
          <w:bCs/>
          <w:sz w:val="32"/>
          <w:szCs w:val="32"/>
        </w:rPr>
        <w:t>(RUDBAR ROA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ราช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ASH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มืองหลว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กิล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ILAN) </w:t>
      </w:r>
      <w:r>
        <w:rPr>
          <w:rFonts w:ascii="Angsana New" w:hAnsi="Angsana New"/>
          <w:sz w:val="32"/>
          <w:sz w:val="32"/>
          <w:szCs w:val="32"/>
        </w:rPr>
        <w:t>ซึ่งแต่งแต้มด้วยสีสันของใบไม้สลับสีในฤดูใบไม้ร่วงงดงามจับตา หรือดอกไม้เมืองหนาวบานสะพรั่งในฤดูใบไม้ผลิแต่บนยอดเขากลับปกคลุมด้วยหิมะขาวโพลนในฤดูหนาว ระหว่างทางแวะเก็บภาพที่เขื่อนขนาดใหญ่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ทศอิหร่าน </w:t>
      </w:r>
      <w:r>
        <w:rPr>
          <w:rFonts w:cs="Angsana New" w:ascii="Angsana New" w:hAnsi="Angsana New"/>
          <w:b/>
          <w:bCs/>
          <w:sz w:val="32"/>
          <w:szCs w:val="32"/>
        </w:rPr>
        <w:t>MANJIL DAM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 ท่านไปยัง </w:t>
      </w:r>
      <w:r>
        <w:rPr>
          <w:rFonts w:cs="Angsana New" w:ascii="Angsana New" w:hAnsi="Angsana New"/>
          <w:b/>
          <w:bCs/>
          <w:sz w:val="32"/>
          <w:szCs w:val="32"/>
        </w:rPr>
        <w:t>BANDAR ANSARI LAGO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ท่าขึ้นเรือประมงที่สำคัญ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หร่าน</w:t>
      </w:r>
      <w:r>
        <w:rPr>
          <w:rFonts w:ascii="Angsana New" w:hAnsi="Angsana New"/>
          <w:sz w:val="32"/>
          <w:sz w:val="32"/>
          <w:szCs w:val="32"/>
        </w:rPr>
        <w:t xml:space="preserve"> และยังเป็นแหล่งที่มา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ข่ปลาคาเวียร์</w:t>
      </w:r>
      <w:r>
        <w:rPr>
          <w:rFonts w:ascii="Angsana New" w:hAnsi="Angsana New"/>
          <w:sz w:val="32"/>
          <w:sz w:val="32"/>
          <w:szCs w:val="32"/>
        </w:rPr>
        <w:t xml:space="preserve"> ที่ใหญ่ที่สุดในโลกอีกด้วย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ัก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KADU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หร่าน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ลาน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ซูเล่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ร์ดาบิล 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ตามรอยเสด็จ สมเด็จพระเทพรัตนราชสุดาฯ สยามบรมราชกุมารีซึ่งเสด็จเย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หร่าน</w:t>
      </w:r>
      <w:r>
        <w:rPr>
          <w:rFonts w:ascii="Angsana New" w:hAnsi="Angsana New"/>
          <w:sz w:val="32"/>
          <w:sz w:val="32"/>
          <w:szCs w:val="32"/>
        </w:rPr>
        <w:t xml:space="preserve">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004 </w:t>
      </w:r>
      <w:r>
        <w:rPr>
          <w:rFonts w:ascii="Angsana New" w:hAnsi="Angsana New"/>
          <w:sz w:val="32"/>
          <w:sz w:val="32"/>
          <w:szCs w:val="32"/>
        </w:rPr>
        <w:t>ขับรถชมธรรมชาติที่สวย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กิลาน</w:t>
      </w:r>
      <w:r>
        <w:rPr>
          <w:rFonts w:ascii="Angsana New" w:hAnsi="Angsana New"/>
          <w:sz w:val="32"/>
          <w:sz w:val="32"/>
          <w:szCs w:val="32"/>
        </w:rPr>
        <w:t xml:space="preserve"> นำท่านไปยังมุ่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มาซูเล่ย์ </w:t>
      </w:r>
      <w:r>
        <w:rPr>
          <w:rFonts w:cs="Angsana New" w:ascii="Angsana New" w:hAnsi="Angsana New"/>
          <w:b/>
          <w:bCs/>
          <w:sz w:val="32"/>
          <w:szCs w:val="32"/>
        </w:rPr>
        <w:t>(MASULEH VILL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หนึ่ง มรดกโลกของยูเนสโก ซึ่งเป็นหมู่บ้านที่เก่าแก่ และยังคงรักษาวิถีชีวิตแบบเปอร์เซียนโบราณ ที่ใช้ชีวิตอยู่ตามเนินเขาเรียงทับกันเป็นชั้น ๆ มีความเป็นเอกลักษณ์ของสถาปัตยกรรมที่น่าหลงใหล โดยเฉพาะอย่างยิ่งภาพหมู่บ้านที่แต่งแต้มด้วยต้นไม้ธรรมชาติที่ปรับเปลี่ยนไปตามฤดูกาลจนน่าเยี่ยมชมทุกฤดู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>ทางมุ่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อาร์ดาบิล</w:t>
      </w:r>
      <w:r>
        <w:rPr>
          <w:rFonts w:ascii="Angsana New" w:hAnsi="Angsana New"/>
          <w:sz w:val="32"/>
          <w:sz w:val="32"/>
          <w:szCs w:val="32"/>
        </w:rPr>
        <w:t>ตั้งอยู่ทางทิศตะวันตกเฉียงเหนือของอิหร่าน เป็นเมืองเก่าที่มีความสำคัญระหว่างทางชมเสน่ห์ทางธรรมชาติที่สวยงามที่คาดไม่ถึงว่าจะพบที่อิหร่านทั้งป่าเขาขียวขจีไร่ผลไม้ไร่ชาสุดลูกหูลูกตา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ก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SALAB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SHEIKH SAFI OD-DIN COMPLEX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หร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ALLAH-ALLAH TOWE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LANTERN 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บรี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I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ARAB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สยิดสีน้ำ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TABRIZE BAZAAR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spacing w:before="280" w:after="28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ี่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อนุสรณ์สถานของชีคซาฟีออดดิน </w:t>
      </w:r>
      <w:r>
        <w:rPr>
          <w:rFonts w:cs="Angsana New" w:ascii="Angsana New" w:hAnsi="Angsana New"/>
          <w:b/>
          <w:bCs/>
          <w:sz w:val="32"/>
          <w:szCs w:val="32"/>
        </w:rPr>
        <w:t>(SHEIKH SAFI OD-DIN COMPLEX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หนึ่งในมัสยิดที่สำคัญและทรงคุณค่าทางประวัติศาสตร์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หร่าน</w:t>
      </w:r>
      <w:r>
        <w:rPr>
          <w:rFonts w:ascii="Angsana New" w:hAnsi="Angsana New"/>
          <w:sz w:val="32"/>
          <w:sz w:val="32"/>
          <w:szCs w:val="32"/>
        </w:rPr>
        <w:t xml:space="preserve">มาตั้งแต่ยุคราชวงศ์ซาฟาวิด อันประกอบไปด้วยส่วนของที่ฝังศพของท่านชีคซาฟี ออดดิน </w:t>
      </w:r>
      <w:r>
        <w:rPr>
          <w:rFonts w:cs="Angsana New" w:ascii="Angsana New" w:hAnsi="Angsana New"/>
          <w:sz w:val="32"/>
          <w:szCs w:val="32"/>
        </w:rPr>
        <w:t xml:space="preserve">(SHEIKH SAFI MAUSOLEUM) </w:t>
      </w:r>
      <w:r>
        <w:rPr>
          <w:rFonts w:ascii="Angsana New" w:hAnsi="Angsana New"/>
          <w:sz w:val="32"/>
          <w:sz w:val="32"/>
          <w:szCs w:val="32"/>
        </w:rPr>
        <w:t xml:space="preserve">ส่วนของหอคอยที่เรียกว่า </w:t>
      </w:r>
      <w:r>
        <w:rPr>
          <w:rFonts w:cs="Angsana New" w:ascii="Angsana New" w:hAnsi="Angsana New"/>
          <w:b/>
          <w:bCs/>
          <w:sz w:val="32"/>
          <w:szCs w:val="32"/>
        </w:rPr>
        <w:t>ALLAH-ALLAH TOW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่วนของอาคารประดับด้วยโคมไฟหรือ </w:t>
      </w:r>
      <w:r>
        <w:rPr>
          <w:rFonts w:cs="Angsana New" w:ascii="Angsana New" w:hAnsi="Angsana New"/>
          <w:b/>
          <w:bCs/>
          <w:sz w:val="32"/>
          <w:szCs w:val="32"/>
        </w:rPr>
        <w:t>LANTERN 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วยงามไม่เหมือนใคร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spacing w:before="280" w:after="280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ดินทางสู่เส้นทางสายภูเขาทางตอนเหนือ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ทาบรีซ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อีกเส้นทางหนึ่งที่สวยที่สุดใน ประเทศอิหร่าน บนเส้นทางที่ผ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b/>
          <w:bCs/>
          <w:sz w:val="32"/>
          <w:szCs w:val="32"/>
        </w:rPr>
        <w:t>NI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b/>
          <w:bCs/>
          <w:sz w:val="32"/>
          <w:szCs w:val="32"/>
        </w:rPr>
        <w:t>SARAB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ทาบรีซ</w:t>
      </w:r>
      <w:r>
        <w:rPr>
          <w:rFonts w:ascii="Angsana New" w:hAnsi="Angsana New"/>
          <w:sz w:val="32"/>
          <w:sz w:val="32"/>
          <w:szCs w:val="32"/>
        </w:rPr>
        <w:t xml:space="preserve"> หลังจากนั้นนำท่าน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มัสยิดสีน้ำเงิน</w:t>
      </w:r>
      <w:r>
        <w:rPr>
          <w:rFonts w:cs="Angsana New" w:ascii="Angsana New" w:hAnsi="Angsana New"/>
          <w:b/>
          <w:bCs/>
          <w:sz w:val="32"/>
          <w:szCs w:val="32"/>
        </w:rPr>
        <w:t>( BLUE MOSQU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มัสยิดเก่าแก่ที่มีชื่อเสียงในเมืองทาบรีซ ได้มาสร้างใน </w:t>
      </w:r>
      <w:r>
        <w:rPr>
          <w:rFonts w:cs="Angsana New" w:ascii="Angsana New" w:hAnsi="Angsana New"/>
          <w:sz w:val="32"/>
          <w:szCs w:val="32"/>
        </w:rPr>
        <w:t xml:space="preserve">1465 </w:t>
      </w:r>
      <w:r>
        <w:rPr>
          <w:rFonts w:ascii="Angsana New" w:hAnsi="Angsana New"/>
          <w:sz w:val="32"/>
          <w:sz w:val="32"/>
          <w:szCs w:val="32"/>
        </w:rPr>
        <w:t xml:space="preserve">ตามคำสั่งของ </w:t>
      </w:r>
      <w:r>
        <w:rPr>
          <w:rFonts w:cs="Angsana New" w:ascii="Angsana New" w:hAnsi="Angsana New"/>
          <w:sz w:val="32"/>
          <w:szCs w:val="32"/>
        </w:rPr>
        <w:t xml:space="preserve">SHAH JAHAN </w:t>
      </w:r>
      <w:r>
        <w:rPr>
          <w:rFonts w:ascii="Angsana New" w:hAnsi="Angsana New"/>
          <w:sz w:val="32"/>
          <w:sz w:val="32"/>
          <w:szCs w:val="32"/>
        </w:rPr>
        <w:t>หลังจากนั้น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 </w:t>
      </w:r>
      <w:r>
        <w:rPr>
          <w:rFonts w:cs="Angsana New" w:ascii="Angsana New" w:hAnsi="Angsana New"/>
          <w:b/>
          <w:bCs/>
          <w:sz w:val="32"/>
          <w:szCs w:val="32"/>
        </w:rPr>
        <w:t>TABRIZE BAZA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นึ่งในบาร์ซา ที่เก่าแก่ที่สุดของตะวันออกกลางและใหญ่ที่สุดในโลกถูกบันทึกไว้เป็นมรดกโลกโดยยูเนสโกในเดือนกรกฎาคม </w:t>
      </w:r>
      <w:r>
        <w:rPr>
          <w:rFonts w:cs="Angsana New" w:ascii="Angsana New" w:hAnsi="Angsana New"/>
          <w:sz w:val="32"/>
          <w:szCs w:val="32"/>
        </w:rPr>
        <w:t>2010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spacing w:before="280" w:after="28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EGOL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โดว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บรี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หะรา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หมู่บ้านกันโดวาน </w:t>
      </w:r>
      <w:r>
        <w:rPr>
          <w:rFonts w:cs="Angsana New" w:ascii="Angsana New" w:hAnsi="Angsana New"/>
          <w:b/>
          <w:bCs/>
          <w:sz w:val="32"/>
          <w:szCs w:val="32"/>
        </w:rPr>
        <w:t>(KANDOVAN VILL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 ตั้งอยู่ทางทิศใต้ของเมืองทาบริชประมาณ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กิโลเมตร หมู่บ้านแห่งนี้ มีเอกลักษณ์อันน่าทึ่งและไม่มีที่ไหนเหมือน เนื่องจากเป็นหมู่บ้านที่เจาะหินภูเขาไฟเข้าไปเพื่อทำเป็นที่พักอาศัย มีการแกะสลักหินขนาดใหญ่เพื่อทำเป็นห้องครัว ห้องโถง บันได เป็นต้น ในอดีตชาวบ้านถูกบุกรุกจากมองโกลจึงหนีมาซ่อนอยู่ในถ้ำจนยึดเป็นบ้านถาวรของพวกเขา อาชีพหลักของชาวบ้านคือการเกษตรและการเลี้ยงสัตว์ส่วนมากจะเป็นสวนวอลนัทบริเวณเชิงเขาใกล้หมู่บ้า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LALEH ROCKY INTERNATIONA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โดวา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มุ่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มืองทาบรีซ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ทาบรีซโดย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IR3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3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ตหะรา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ENGHELAB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PALA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หะ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SA’AD ABAD PALACE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GREEN PALACE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เนียวา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Niavarand Private Palace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Ahmad Shahi Pavilion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Sahebqarnieh Palace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ahan Nama Museum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ivate Library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ราช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กรุงเตหะรา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มือง หลวงของประเทศ เมืองนี้ตั้งอยู่ทางทิศใต้ของเทือกเขาอัลบอร์ช ซึ่งอยู่สูงจาก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เมตร สร้างขึ้นในราว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00 </w:t>
      </w:r>
      <w:r>
        <w:rPr>
          <w:rFonts w:ascii="Angsana New" w:hAnsi="Angsana New"/>
          <w:sz w:val="32"/>
          <w:sz w:val="32"/>
          <w:szCs w:val="32"/>
        </w:rPr>
        <w:t xml:space="preserve">จากหมู่บ้านเล็กๆ และได้รับการพัฒนาให้เจริญรุ่งเรืองมาตลอด จนกระทั่งสิ้นสุดราชวงศ์ปาห์ลาวี ปัจจุบันกรุงเตหะรานมีประชากรอาศัยอยู่ประมาณ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ล้านคน เป็นศูนย์กลางการค้าขาย การคมนาคม เศรษฐกิจ และการธนาคาร ซึ่งมีเครือข่ายการติดต่อกับต่างประเทศทั่วโลก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 เกี่ยวกับตำหนัก </w:t>
      </w:r>
      <w:r>
        <w:rPr>
          <w:rFonts w:cs="Angsana New" w:ascii="Angsana New" w:hAnsi="Angsana New"/>
          <w:b/>
          <w:bCs/>
          <w:sz w:val="32"/>
          <w:szCs w:val="32"/>
        </w:rPr>
        <w:t>SA’AD ABAD PALA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สถานที่นี้ประกอบไปด้วยตำหนักถึ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ด้วยกัน ซึ่งมีเนื้อที่กว้างใหญ่ประมาณ </w:t>
      </w:r>
      <w:r>
        <w:rPr>
          <w:rFonts w:cs="Angsana New" w:ascii="Angsana New" w:hAnsi="Angsana New"/>
          <w:sz w:val="32"/>
          <w:szCs w:val="32"/>
        </w:rPr>
        <w:t xml:space="preserve">410 </w:t>
      </w:r>
      <w:r>
        <w:rPr>
          <w:rFonts w:ascii="Angsana New" w:hAnsi="Angsana New"/>
          <w:sz w:val="32"/>
          <w:sz w:val="32"/>
          <w:szCs w:val="32"/>
        </w:rPr>
        <w:t>เฮกต้าร์ ที่ประกอบไป ด้วยตำหนักต่างๆ ที่สวยงาม โดยเฉพาะอย่างยิ่งตำหนักเขียวและตำหนักขาว ในอดีตตำหนักขาว</w:t>
      </w:r>
      <w:r>
        <w:rPr>
          <w:rFonts w:cs="Angsana New" w:ascii="Angsana New" w:hAnsi="Angsana New"/>
          <w:sz w:val="32"/>
          <w:szCs w:val="32"/>
        </w:rPr>
        <w:t xml:space="preserve">(WHITE PALACE ) </w:t>
      </w:r>
      <w:r>
        <w:rPr>
          <w:rFonts w:ascii="Angsana New" w:hAnsi="Angsana New"/>
          <w:sz w:val="32"/>
          <w:sz w:val="32"/>
          <w:szCs w:val="32"/>
        </w:rPr>
        <w:t>เป็นที่ประทับของกษัตริย์ชาร์ปาห์ลาวี กษัตริย์องค์สุดท้ายก่อนถูกโคไมนีปฏิวัติ และเป็นที่ เก็บสะสมของมีค่ามากมาย อาทิเช่น พรม เปอร์เซียที่มีชื่อเสียง เครื่องประดับต่างๆ และเครื่องปั้นดินเผา จากนั้นนำท่าน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ตำหนักเขียว </w:t>
      </w:r>
      <w:r>
        <w:rPr>
          <w:rFonts w:cs="Angsana New" w:ascii="Angsana New" w:hAnsi="Angsana New"/>
          <w:b/>
          <w:bCs/>
          <w:sz w:val="32"/>
          <w:szCs w:val="32"/>
        </w:rPr>
        <w:t>(GREEN PALA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สร้างด้วยสถาปัตยกรรมแบบยุโรปโดยใช้หินอ่อนสีเขียว และภายในประดับด้วย สถาปัตยกรรมกระจกที่งดงามตระการตา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พระราชวังเนียวาราน </w:t>
      </w:r>
      <w:r>
        <w:rPr>
          <w:rFonts w:cs="Angsana New" w:ascii="Angsana New" w:hAnsi="Angsana New"/>
          <w:b/>
          <w:bCs/>
          <w:sz w:val="32"/>
          <w:szCs w:val="32"/>
        </w:rPr>
        <w:t>(NIAVARAN PALA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 อยู่ทางตอนเหนือของกรุงเตหะราน สร้างขึ้นในสมัยราชวงศ์กาจาร์ </w:t>
      </w:r>
      <w:r>
        <w:rPr>
          <w:rFonts w:cs="Angsana New" w:ascii="Angsana New" w:hAnsi="Angsana New"/>
          <w:sz w:val="32"/>
          <w:szCs w:val="32"/>
        </w:rPr>
        <w:t xml:space="preserve">(QAJAR DYNASTY) </w:t>
      </w:r>
      <w:r>
        <w:rPr>
          <w:rFonts w:ascii="Angsana New" w:hAnsi="Angsana New"/>
          <w:sz w:val="32"/>
          <w:sz w:val="32"/>
          <w:szCs w:val="32"/>
        </w:rPr>
        <w:t xml:space="preserve">บนสวนสวยกว่า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เฮกเตอร์ ภายในบริเวณประกอบด้วยสถานที่สำคัญ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ห่ง ได้แก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iavarand Private Palace, Ahmad Shahi Pavilion, Sahebqarnieh Palace, ahan Nama Museu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ivate Library </w:t>
      </w:r>
      <w:r>
        <w:rPr>
          <w:rFonts w:ascii="Angsana New" w:hAnsi="Angsana New"/>
          <w:sz w:val="32"/>
          <w:sz w:val="32"/>
          <w:szCs w:val="32"/>
        </w:rPr>
        <w:t>ช่วงต้นสมัยราชวงศ์กาจาร์ได้ใช้พระราชวังแห่งนี้ในการประทับช่วงฤดูร้อนภายหลังการปฏิวัติได้เปลี่ยนมาเป็นพิพิธภัณฑ์</w:t>
      </w:r>
    </w:p>
    <w:p>
      <w:pPr>
        <w:pStyle w:val="Normal"/>
        <w:ind w:left="216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18.55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หะรานโดยเครื่องบิน ใช้เวลาบิน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ที </w:t>
      </w:r>
      <w:r>
        <w:rPr>
          <w:rFonts w:cs="Angsana New" w:ascii="Angsana New" w:hAnsi="Angsana New"/>
          <w:b/>
          <w:bCs/>
          <w:sz w:val="32"/>
          <w:szCs w:val="32"/>
        </w:rPr>
        <w:t>(IR329)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35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ซีราช</w:t>
      </w:r>
      <w:r>
        <w:rPr>
          <w:rFonts w:ascii="Angsana New" w:hAnsi="Angsana New"/>
          <w:sz w:val="32"/>
          <w:sz w:val="32"/>
          <w:szCs w:val="32"/>
        </w:rPr>
        <w:t xml:space="preserve"> เดินทางเข้าสู่ตัวเมือง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PAR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อร์เซโปลิ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NAGHSH-E-ROSTAM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ฟาฮา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 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โบราณเปอร์เซโปลิส </w:t>
      </w:r>
      <w:r>
        <w:rPr>
          <w:rFonts w:cs="Angsana New" w:ascii="Angsana New" w:hAnsi="Angsana New"/>
          <w:b/>
          <w:bCs/>
          <w:sz w:val="32"/>
          <w:szCs w:val="32"/>
        </w:rPr>
        <w:t>(PERSEPOL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ห่างจากตัวเมืองชีราซ 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โปรแกรมเดินเยอะทั้งวันค่ะ เตรียมร่มไปกันแดดด้วยนะค่ะ และรองเท้าที่ใส่สบ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อดีตเมืองนี้เคยเป็นเมืองหลวง และเป็นมหานครที่ยิ่งใหญ่ของอาณาจักรเปอร์เซีย นำชมนครโบราณที่สร้างโดยกษัตริย์ดาริอุสมหาราชก่อนคริสตกาล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ปี จนถึงรัชสมัยของดาริอุ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ซึ่งมหานครแห่งนี้ได้รับการปรับปรุงต่อเติมมาตลอดระยะเวล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ปี ลักษณะการก่อสร้างนครแห่งนี้เป็นป้อมปราการและมีศูนย์กลางที่ประกอบด้วยวัง ต่างๆรวมถึงห้องโถงใหญ่ซึ่งเป็นที่เก็บทรัพย์สมบัติ และสิ่งของมีค่าต่างๆ ที่มีความสำคัญที่สุดของอาณาจักรเปอร์เซียโบราณในยุคนั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331 </w:t>
      </w:r>
      <w:r>
        <w:rPr>
          <w:rFonts w:ascii="Angsana New" w:hAnsi="Angsana New"/>
          <w:sz w:val="32"/>
          <w:sz w:val="32"/>
          <w:szCs w:val="32"/>
        </w:rPr>
        <w:t>ก่อนคริสตกาลมหานครแห่งนี้ได้ถูกกองทัพของอเล็กซานเดอร์มหาราชบุกเข้าทำลาย ชมความงดงามของสิ่งก่อสร้างในอดีตที่ยิ่งใหญ่โอฬาร รวมไปถึงงานแกะสลักลวดลายโบราณ บ่งบอกถึงเรื่องราวและสัญลักษณ์ต่างๆมากมาย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ี่ยม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AGHSH-E-ROSTA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สานแห่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ษัตริย์ ได้แก่ กษัตริย์ดาริอุสที่</w:t>
      </w:r>
      <w:r>
        <w:rPr>
          <w:rFonts w:cs="Angsana New" w:ascii="Angsana New" w:hAnsi="Angsana New"/>
          <w:sz w:val="32"/>
          <w:szCs w:val="32"/>
        </w:rPr>
        <w:t xml:space="preserve">1 (DARIUS I) </w:t>
      </w:r>
      <w:r>
        <w:rPr>
          <w:rFonts w:ascii="Angsana New" w:hAnsi="Angsana New"/>
          <w:sz w:val="32"/>
          <w:sz w:val="32"/>
          <w:szCs w:val="32"/>
        </w:rPr>
        <w:t>กษัตริย์ เซอร์เซส</w:t>
      </w:r>
      <w:r>
        <w:rPr>
          <w:rFonts w:cs="Angsana New" w:ascii="Angsana New" w:hAnsi="Angsana New"/>
          <w:sz w:val="32"/>
          <w:szCs w:val="32"/>
        </w:rPr>
        <w:t xml:space="preserve">(XERXES), </w:t>
      </w:r>
      <w:r>
        <w:rPr>
          <w:rFonts w:ascii="Angsana New" w:hAnsi="Angsana New"/>
          <w:sz w:val="32"/>
          <w:sz w:val="32"/>
          <w:szCs w:val="32"/>
        </w:rPr>
        <w:t xml:space="preserve">กษัตริย์อาร์ตาเซอร์เซส </w:t>
      </w:r>
      <w:r>
        <w:rPr>
          <w:rFonts w:cs="Angsana New" w:ascii="Angsana New" w:hAnsi="Angsana New"/>
          <w:sz w:val="32"/>
          <w:szCs w:val="32"/>
        </w:rPr>
        <w:t xml:space="preserve">(ARTAXERXES) </w:t>
      </w:r>
      <w:r>
        <w:rPr>
          <w:rFonts w:ascii="Angsana New" w:hAnsi="Angsana New"/>
          <w:sz w:val="32"/>
          <w:sz w:val="32"/>
          <w:szCs w:val="32"/>
        </w:rPr>
        <w:t xml:space="preserve">และ กษัตริย์ดาริสที่ </w:t>
      </w:r>
      <w:r>
        <w:rPr>
          <w:rFonts w:cs="Angsana New" w:ascii="Angsana New" w:hAnsi="Angsana New"/>
          <w:sz w:val="32"/>
          <w:szCs w:val="32"/>
        </w:rPr>
        <w:t xml:space="preserve">2 (DARIUS II) </w:t>
      </w:r>
      <w:r>
        <w:rPr>
          <w:rFonts w:ascii="Angsana New" w:hAnsi="Angsana New"/>
          <w:sz w:val="32"/>
          <w:sz w:val="32"/>
          <w:szCs w:val="32"/>
        </w:rPr>
        <w:t xml:space="preserve">ซึ่งในอดีตเคยปกครองเมืองเปอร์เซโปลิสและสร้างความยิ่งใหญ่ให้แก่ มหานครแห่งนี้เมื่อ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ปีที่แล้ว เดินทางสู่เมืองชีราซ แวะถ่ายภาพกับประตูโกราน </w:t>
      </w:r>
      <w:r>
        <w:rPr>
          <w:rFonts w:cs="Angsana New" w:ascii="Angsana New" w:hAnsi="Angsana New"/>
          <w:sz w:val="32"/>
          <w:szCs w:val="32"/>
        </w:rPr>
        <w:t xml:space="preserve">(KORAN GATE)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จึงเข้าเยี่ยมชมอนุสรณ์สถานของท่านฮาเฟส </w:t>
      </w:r>
      <w:r>
        <w:rPr>
          <w:rFonts w:cs="Angsana New" w:ascii="Angsana New" w:hAnsi="Angsana New"/>
          <w:sz w:val="32"/>
          <w:szCs w:val="32"/>
        </w:rPr>
        <w:t xml:space="preserve">(HAFEZ TOMB) </w:t>
      </w:r>
      <w:r>
        <w:rPr>
          <w:rFonts w:ascii="Angsana New" w:hAnsi="Angsana New"/>
          <w:sz w:val="32"/>
          <w:sz w:val="32"/>
          <w:szCs w:val="32"/>
        </w:rPr>
        <w:t xml:space="preserve">กวี ผู้ยิ่งใหญ่ของเปอร์เซีย และเป็นที่เคารพของชาวอิหร่านจนกระทั่งปัจจุบัน มีคำกล่าวไว้ว่า ถ้าบ้านใดสามารถมีหนังสื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ล่ม เล่มนั้น คือ คำภีร์อัลกุระอ่าน หากบ้านใดสามารถมีหนังสือ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ล่ม อีกเล่มนั้นต้องเป็นบทกวีของฮาเฟส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2160" w:hanging="2160"/>
        <w:jc w:val="both"/>
        <w:rPr/>
      </w:pPr>
      <w:r>
        <w:rPr>
          <w:rFonts w:cs="Angsana New" w:ascii="Angsana New" w:hAnsi="Angsana New"/>
          <w:sz w:val="32"/>
          <w:szCs w:val="32"/>
        </w:rPr>
        <w:t>22:1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อิสฟาฮาน โดย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IR3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1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สนามบินเมืองอิสฟาฮาน 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KOWS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ฟาฮ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VANK CATHEDRAL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IMAM MOSQUE - NAQSH-E-JAHAN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สยิดชีคลุฟาเลาะห์ – สะพานคาจู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ซิโอเซโปล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 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อิสฟาฮาน</w:t>
      </w:r>
      <w:r>
        <w:rPr>
          <w:rFonts w:cs="Angsana New" w:ascii="Angsana New" w:hAnsi="Angsana New"/>
          <w:b/>
          <w:bCs/>
          <w:sz w:val="32"/>
          <w:szCs w:val="32"/>
        </w:rPr>
        <w:t>(ISFAH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องที่มั่งคั่งเป็นศูนย์กลางการค้าขาย หัตถกรรม อุตสาหกรรม ศูนย์กลางของวัฒนธรรม สถาปัตยกรรม ศิลปกรรม วรรณกรรม และวิทยากรจนถึงขั้นเจริญสูงสุดในเกือบทุกด้านโดยเฉพาะการประดิษฐ์อักษรภาพอิสลามอันวิจิตรสวยงามแบบเปอร์เซีย ชมความสวยงามของวิหารแว้งค์ </w:t>
      </w:r>
      <w:r>
        <w:rPr>
          <w:rFonts w:cs="Angsana New" w:ascii="Angsana New" w:hAnsi="Angsana New"/>
          <w:b/>
          <w:bCs/>
          <w:sz w:val="32"/>
          <w:szCs w:val="32"/>
        </w:rPr>
        <w:t>(VANK CATHEDRA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โบสถ์ของชาวคริสต์อาร์เมเนียน </w:t>
      </w:r>
      <w:r>
        <w:rPr>
          <w:rFonts w:cs="Angsana New" w:ascii="Angsana New" w:hAnsi="Angsana New"/>
          <w:sz w:val="32"/>
          <w:szCs w:val="32"/>
        </w:rPr>
        <w:t xml:space="preserve">(ARMENIAN) </w:t>
      </w:r>
      <w:r>
        <w:rPr>
          <w:rFonts w:ascii="Angsana New" w:hAnsi="Angsana New"/>
          <w:sz w:val="32"/>
          <w:sz w:val="32"/>
          <w:szCs w:val="32"/>
        </w:rPr>
        <w:t xml:space="preserve">ที่ถูก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655 </w:t>
      </w:r>
      <w:r>
        <w:rPr>
          <w:rFonts w:ascii="Angsana New" w:hAnsi="Angsana New"/>
          <w:sz w:val="32"/>
          <w:sz w:val="32"/>
          <w:szCs w:val="32"/>
        </w:rPr>
        <w:t xml:space="preserve">ในรูปแบบผสมผสานศิลปะของยุโรปและของเปอร์เซีย ภายในตัวโบสถ์มีภาพเขียนที่เต็มไปด้วยเรื่องราวเกี่ยวกับศาสนาพาท่านชมความ เก่าแก่ของตำหนักรับรองเชเฮล โซทุน </w:t>
      </w:r>
      <w:r>
        <w:rPr>
          <w:rFonts w:cs="Angsana New" w:ascii="Angsana New" w:hAnsi="Angsana New"/>
          <w:sz w:val="32"/>
          <w:szCs w:val="32"/>
        </w:rPr>
        <w:t xml:space="preserve">(CHEHEL SOTUN) </w:t>
      </w:r>
      <w:r>
        <w:rPr>
          <w:rFonts w:ascii="Angsana New" w:hAnsi="Angsana New"/>
          <w:sz w:val="32"/>
          <w:sz w:val="32"/>
          <w:szCs w:val="32"/>
        </w:rPr>
        <w:t xml:space="preserve">หรือวั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สา วัง แห่งนี้ถูกสร้างขึ้น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57 </w:t>
      </w:r>
      <w:r>
        <w:rPr>
          <w:rFonts w:ascii="Angsana New" w:hAnsi="Angsana New"/>
          <w:sz w:val="32"/>
          <w:sz w:val="32"/>
          <w:szCs w:val="32"/>
        </w:rPr>
        <w:t xml:space="preserve">รอบพระราชวังมีสวนเขียวชอุ่ม ดอกไม้ชูช่อสวยงามในฤดูใบไม้ผลิโดย เฉพาะกุหลาบที่ห้อยเป็นพวงระย้าส่งกลิ่นหอมน่าชื่นใจ วังแห่งนี้สร้างใน สมัยชาฮ์ อับบ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ต่ได้มีการออกแบบมาตั้งแต่สมัยชาฮ์ อับบา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ด้วยวัตถุประสงคเพื่อให้เป็นที่พักผ่อนของกษัตริย์และบรรดานางสนม ต่อมาใช้เป็นที่ต้อนรับอาคันตุกะหรือแขกเมือง ในพระราชวังแห่งนี้มีสระน้ำขนาดใหญ่อยู่ด้านหน้า ซึ่งจะสะท้อนเงาของเสาพระราชวังถึง </w:t>
      </w:r>
      <w:r>
        <w:rPr>
          <w:rFonts w:cs="Angsana New" w:ascii="Angsana New" w:hAnsi="Angsana New"/>
          <w:sz w:val="32"/>
          <w:szCs w:val="32"/>
        </w:rPr>
        <w:t xml:space="preserve">40  </w:t>
      </w:r>
      <w:r>
        <w:rPr>
          <w:rFonts w:ascii="Angsana New" w:hAnsi="Angsana New"/>
          <w:sz w:val="32"/>
          <w:sz w:val="32"/>
          <w:szCs w:val="32"/>
        </w:rPr>
        <w:t xml:space="preserve">ต้นซึ่งเป็นการเปรียบเปรยความใสของน้ำในสระที่สามารถสะท้อนเงาของเสา พระราชวังมากกว่าที่เห็นในความเป็นจริง ซึ่งเสาพระราชวังทั้งหมด มีเพีย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ต้นเท่านั้น ชมการแกะสลักลวดลายประตู หน้าต่างภาพฝาผนังปูนปั้น ชมภาพวาดสีน้ำมันขนาดใหญ่ที่อยู่ภายใต้ตำหนักเล่าเรื่องราวราชสำนักและประวัติศาสตร์การทำศึกสงคราม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จตุรัสนัค เอ ฌะฮาน </w:t>
      </w:r>
      <w:r>
        <w:rPr>
          <w:rFonts w:cs="Angsana New" w:ascii="Angsana New" w:hAnsi="Angsana New"/>
          <w:b/>
          <w:bCs/>
          <w:sz w:val="32"/>
          <w:szCs w:val="32"/>
        </w:rPr>
        <w:t>(NAQSH-E-JAH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มีพื้นที่ใหญ่ที่สุดแห่งหนึ่งนับเป็นจตุรัสที่ใหญ่เป็นอันดับสองของโลก รองจากจตุรัสเทียนอันเหมิน ที่มีความกว้าง </w:t>
      </w:r>
      <w:r>
        <w:rPr>
          <w:rFonts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/>
          <w:sz w:val="32"/>
          <w:sz w:val="32"/>
          <w:szCs w:val="32"/>
        </w:rPr>
        <w:t xml:space="preserve">เมตร และความยาวถึ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มตร รวมเนื้อที่ประมาณแปดหมื่นกว่าตารางเมตร ใหญ่กว่าจตุรัสแดงในกรุงมอสโคว์ถึ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 ในอดีตเป็นสนามแข่งโปโล หรือเรียกอีกอย่างหนึ่งว่า </w:t>
      </w:r>
      <w:r>
        <w:rPr>
          <w:rFonts w:cs="Angsana New" w:ascii="Angsana New" w:hAnsi="Angsana New"/>
          <w:sz w:val="32"/>
          <w:szCs w:val="32"/>
        </w:rPr>
        <w:t xml:space="preserve">IMAM SQUARE </w:t>
      </w:r>
      <w:r>
        <w:rPr>
          <w:rFonts w:ascii="Angsana New" w:hAnsi="Angsana New"/>
          <w:sz w:val="32"/>
          <w:sz w:val="32"/>
          <w:szCs w:val="32"/>
        </w:rPr>
        <w:t>อัญมณีแห่งโลกมุสลิมที่ผนวกรวมทั้งแนวคิด ปรัชญาและสถาปัตยกรรมที่สวยงามเอาไว้ในที่เดียวกัน จากนั้นพาท่าน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 </w:t>
      </w:r>
      <w:r>
        <w:rPr>
          <w:rFonts w:cs="Angsana New" w:ascii="Angsana New" w:hAnsi="Angsana New"/>
          <w:b/>
          <w:bCs/>
          <w:sz w:val="32"/>
          <w:szCs w:val="32"/>
        </w:rPr>
        <w:t>IMAM MOSQU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ขึ้นใน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ป็นสัญลักษณ์ของอิสฟาฮาน ใช้เวลาก่อสร้างประมาณ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ปี เป็นสุดยอดหนึ่งในศิลปะแบบอิสลามเปอร์เซีย และเป็นหนึ่งในศิลปกรรมชั้นเยี่ยมของโลก มีโดมขนาด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  ชั้นนอกสูง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/>
          <w:sz w:val="32"/>
          <w:sz w:val="32"/>
          <w:szCs w:val="32"/>
        </w:rPr>
        <w:t xml:space="preserve">เมตร ชั้นใน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/>
          <w:sz w:val="32"/>
          <w:sz w:val="32"/>
          <w:szCs w:val="32"/>
        </w:rPr>
        <w:t xml:space="preserve">เมตร มีช่องว่างระหว่างชั้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มตร เพื่อผลในเรื่องระบบเสียงที่สามารถได้ยินไปไกล ด้านในประดับตกแต่งด้วยกระเบื้องเคลือบ ตลอดทั้งเสามินาเรตที่สูงเสียด ฟ้า ประดับตกแต่งอย่างวิจิตรประณีตเป็นหอคอยสำหรับอะซานเรียกผู้ศรัทธาไปสู่ การนมาซชมงานปูกระเบื้องเคลือบที่มีลวดลายวิจิตรประณีต มัสยิดนี้มีอายุ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ปีจากนั้นนำท่านเข้าเยี่ยมชมพระราชวังอาลีคาปู </w:t>
      </w:r>
      <w:r>
        <w:rPr>
          <w:rFonts w:cs="Angsana New" w:ascii="Angsana New" w:hAnsi="Angsana New"/>
          <w:sz w:val="32"/>
          <w:szCs w:val="32"/>
        </w:rPr>
        <w:t xml:space="preserve">(ALI QAPU PALACE) </w:t>
      </w:r>
      <w:r>
        <w:rPr>
          <w:rFonts w:ascii="Angsana New" w:hAnsi="Angsana New"/>
          <w:sz w:val="32"/>
          <w:sz w:val="32"/>
          <w:szCs w:val="32"/>
        </w:rPr>
        <w:t xml:space="preserve">ซึ่งถูกสร้างขึ้นใน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ในสมัยชาห์ อับบา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ป็นอาคาร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ชั้น แต่ละชั้นตกแต่งด้วยภาพจิตรกรรมหลากหลายโดยฝีมือจิตรกรชั้นครูใน สมัยนั้น คือ ท่านเรชา อับบาสใช้เป็นสถานที่ต้อนรับทูตานุทูต บางครั้งเรียกว่าเรือนรับรองของรัฐบาล และเป็นที่ประทับส่วนพระองค์ของชาห์ อับ บาส ใช้เป็นที่ชมการแสดงและกีฬาบน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ห้องดนตรีที่อยู่ชั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ีระบบเสียงอะคูสติกที่ยอดเยี่ยม เพดานห้องที่สองนับเป็นงานฝีมือที่ละเอียดอ่อนของพระราชวังนี้ ด้วย ความงามตระการตาของพระราชวังทำให้ได้รับเลือกให้เป็นหนึ่งในมรดกโลกเมื่อปี </w:t>
      </w:r>
      <w:r>
        <w:rPr>
          <w:rFonts w:cs="Angsana New" w:ascii="Angsana New" w:hAnsi="Angsana New"/>
          <w:sz w:val="32"/>
          <w:szCs w:val="32"/>
        </w:rPr>
        <w:t xml:space="preserve">1979 </w:t>
      </w:r>
      <w:r>
        <w:rPr>
          <w:rFonts w:ascii="Angsana New" w:hAnsi="Angsana New"/>
          <w:sz w:val="32"/>
          <w:sz w:val="32"/>
          <w:szCs w:val="32"/>
        </w:rPr>
        <w:t>จากนั้นเข้า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สยิดชีคลุฟาเล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SHEIKH LOTF ALLAH MOSQUE)</w:t>
      </w:r>
      <w:r>
        <w:rPr>
          <w:rFonts w:ascii="Angsana New" w:hAnsi="Angsana New"/>
          <w:sz w:val="32"/>
          <w:sz w:val="32"/>
          <w:szCs w:val="32"/>
        </w:rPr>
        <w:t>สร้าง โดยชาห์อับบาสเช่นกัน สำหรับเป็นมัสยิดส่วนพระองค์และเชื้อพระวงศ์ที่เป็นสตรี ตัวโดมถือได้ว่างามที่สุดในประเทศอิหร่าน แม้ว่าจะมีขนาดเล็กแต่ก็มีสัดส่วนที่งดงามเวลาที่เหลือให้ท่านได้มีโอกาสเลือกซื้อสินค้าที่ตลาดกลางซึ่งอยู่ในบริเวณจัตุรัสอิหม่า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สะพานคาจ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HAJU BRIDGE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สะพานซิโอเซโป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I-O-SE POL BRIDGE OF 33 ARCHES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ะพานข้ามแม่น้ำซายันเดห์ </w:t>
      </w:r>
      <w:r>
        <w:rPr>
          <w:rFonts w:cs="Angsana New" w:ascii="Angsana New" w:hAnsi="Angsana New"/>
          <w:sz w:val="32"/>
          <w:szCs w:val="32"/>
        </w:rPr>
        <w:t xml:space="preserve">(ZAYANDEH) </w:t>
      </w:r>
      <w:r>
        <w:rPr>
          <w:rFonts w:ascii="Angsana New" w:hAnsi="Angsana New"/>
          <w:sz w:val="32"/>
          <w:sz w:val="32"/>
          <w:szCs w:val="32"/>
        </w:rPr>
        <w:t>เป็นสะพานที่สร้างได้สวยงามตามแบบโบราณอย่างวิจิตรบรรจง ตั้งแต่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50 </w:t>
      </w:r>
      <w:r>
        <w:rPr>
          <w:rFonts w:ascii="Angsana New" w:hAnsi="Angsana New"/>
          <w:sz w:val="32"/>
          <w:sz w:val="32"/>
          <w:szCs w:val="32"/>
        </w:rPr>
        <w:t xml:space="preserve">โดยกษัตริย์ชาห์แอบบ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สำหรับข้ามแม่น้ำและในขณะเดียวกันก็ ใช้เป็นเขื่อนได้ด้วย นอกจากนี้สะพานคาจู </w:t>
      </w:r>
      <w:r>
        <w:rPr>
          <w:rFonts w:cs="Angsana New" w:ascii="Angsana New" w:hAnsi="Angsana New"/>
          <w:sz w:val="32"/>
          <w:szCs w:val="32"/>
        </w:rPr>
        <w:t xml:space="preserve">(KHAJU BRIDGE) </w:t>
      </w:r>
      <w:r>
        <w:rPr>
          <w:rFonts w:ascii="Angsana New" w:hAnsi="Angsana New"/>
          <w:sz w:val="32"/>
          <w:sz w:val="32"/>
          <w:szCs w:val="32"/>
        </w:rPr>
        <w:t xml:space="preserve">ยังได้รับการโหวต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สะพานที่สวยที่สุดในโลก จุดนี้เป็นสัญลักษณ์ที่สวยงามอย่างมากของเมือ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็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b/>
          <w:bCs/>
          <w:sz w:val="32"/>
          <w:szCs w:val="32"/>
        </w:rPr>
        <w:t>KOWS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บียาเน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ช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อาบียาเนห์ </w:t>
      </w:r>
      <w:r>
        <w:rPr>
          <w:rFonts w:cs="Angsana New" w:ascii="Angsana New" w:hAnsi="Angsana New"/>
          <w:b/>
          <w:bCs/>
          <w:sz w:val="32"/>
          <w:szCs w:val="32"/>
        </w:rPr>
        <w:t>(ABYANEH VILL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หมู่บ้านเก่าแก่ที่ใช้อิฐ ดินดิบเป็นวัสดุในการสร้างบ้าน และยังคงสภาพเดิมที่เคยเป็น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6 - 18 </w:t>
      </w:r>
      <w:r>
        <w:rPr>
          <w:rFonts w:ascii="Angsana New" w:hAnsi="Angsana New"/>
          <w:sz w:val="32"/>
          <w:sz w:val="32"/>
          <w:szCs w:val="32"/>
        </w:rPr>
        <w:t xml:space="preserve">หมู่บ้านสร้างอยู่บนเนินเขา คาร์คาส </w:t>
      </w:r>
      <w:r>
        <w:rPr>
          <w:rFonts w:cs="Angsana New" w:ascii="Angsana New" w:hAnsi="Angsana New"/>
          <w:sz w:val="32"/>
          <w:szCs w:val="32"/>
        </w:rPr>
        <w:t xml:space="preserve">(KARKAS)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สูงจาก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3,890 </w:t>
      </w:r>
      <w:r>
        <w:rPr>
          <w:rFonts w:ascii="Angsana New" w:hAnsi="Angsana New"/>
          <w:sz w:val="32"/>
          <w:sz w:val="32"/>
          <w:szCs w:val="32"/>
        </w:rPr>
        <w:t xml:space="preserve">เมตร ในอดีตชาวเมืองนับถือศาสนาโซโรแอสเตอร์ </w:t>
      </w:r>
      <w:r>
        <w:rPr>
          <w:rFonts w:cs="Angsana New" w:ascii="Angsana New" w:hAnsi="Angsana New"/>
          <w:sz w:val="32"/>
          <w:szCs w:val="32"/>
        </w:rPr>
        <w:t xml:space="preserve">(ZOROASTER) </w:t>
      </w:r>
      <w:r>
        <w:rPr>
          <w:rFonts w:ascii="Angsana New" w:hAnsi="Angsana New"/>
          <w:sz w:val="32"/>
          <w:sz w:val="32"/>
          <w:szCs w:val="32"/>
        </w:rPr>
        <w:t>หรือลัทธิบูชาไฟซึ่งเป็นศาสนาโบราณของโลก ก่อนที่จะได้รับเอาศาสนาอิสลามเข้ามาในภายหลั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กรับประทานอาหารกลางวัน ณ ภัตตาคาร</w:t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 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คาช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ASHAN) </w:t>
      </w:r>
      <w:r>
        <w:rPr>
          <w:rFonts w:ascii="Angsana New" w:hAnsi="Angsana New"/>
          <w:sz w:val="32"/>
          <w:sz w:val="32"/>
          <w:szCs w:val="32"/>
        </w:rPr>
        <w:t xml:space="preserve">เมืองซึ่งตั้งอยู่เหนือความสูงของ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,600 </w:t>
      </w:r>
      <w:r>
        <w:rPr>
          <w:rFonts w:ascii="Angsana New" w:hAnsi="Angsana New"/>
          <w:sz w:val="32"/>
          <w:sz w:val="32"/>
          <w:szCs w:val="32"/>
        </w:rPr>
        <w:t xml:space="preserve">เมตร เป็นเมืองหนึ่งที่มีความสำคัญของจังหวัดอีสฟาฮาน ในด้านการทอพรม ที่มี ชื่อเสียงของชาวเปอร์เซีย มาแต่อดีตกาลมีชื่อเสียงไปทั่วโลกซึ่งเป็นที่รู้จักกันดี และยังมีชื่อเสียงในการทอผ้าและทอผ้าไหมอีกด้วย นอกจากนั้นเมืองนี้ยังเป็นเมืองสำคัญในอดีต เนื่องจากเป็นเมืองผ่าน เข้าสู่ทะเลทราย จึงเป็นเมืองที่มีบ้านของมหาเศรษฐีแห่งเมืองกลางทะเลทรายในอดีต ซึ่งมีอายุกว่า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 xml:space="preserve">ปี   นำท่านชมบ้านเศรษฐี </w:t>
      </w:r>
      <w:r>
        <w:rPr>
          <w:rFonts w:cs="Angsana New" w:ascii="Angsana New" w:hAnsi="Angsana New"/>
          <w:sz w:val="32"/>
          <w:szCs w:val="32"/>
        </w:rPr>
        <w:t xml:space="preserve">(HISTORICAL HOUSE) </w:t>
      </w:r>
      <w:r>
        <w:rPr>
          <w:rFonts w:ascii="Angsana New" w:hAnsi="Angsana New"/>
          <w:sz w:val="32"/>
          <w:sz w:val="32"/>
          <w:szCs w:val="32"/>
        </w:rPr>
        <w:t>ซึ่งปัจจุบันเป็นพิพิธภัณฑ์ที่ให้ประชาชนทั่วไปเข้าชมแล้ว หลังจากนั้นมุ่งสู่กรุงเตหะรา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 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ENGHELAB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ระดับเดียวกั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โกเลสต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หม่ามโคไมนี – เตหะร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ช้า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ในโรงแรม</w:t>
      </w:r>
    </w:p>
    <w:p>
      <w:pPr>
        <w:pStyle w:val="Normal"/>
        <w:spacing w:before="280" w:after="28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 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พระราชวังโกเลสต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GOLESTAN PALACE) </w:t>
      </w:r>
      <w:r>
        <w:rPr>
          <w:rFonts w:ascii="Angsana New" w:hAnsi="Angsana New"/>
          <w:sz w:val="32"/>
          <w:sz w:val="32"/>
          <w:szCs w:val="32"/>
        </w:rPr>
        <w:t xml:space="preserve">ถูกสร้างขึ้นในสมัยราชวงศ์ซาฟาว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24 –1542) </w:t>
      </w:r>
      <w:r>
        <w:rPr>
          <w:rFonts w:ascii="Angsana New" w:hAnsi="Angsana New"/>
          <w:sz w:val="32"/>
          <w:sz w:val="32"/>
          <w:szCs w:val="32"/>
        </w:rPr>
        <w:t>เป็นเพียงที่ประทับของกษัตริย์ราชวงศ์ซาฟาวิดเท่านั้น ตัวพระราชวัง ได้รับการสร้างและขยายเพิ่มเติมในสมัยกษัตริย์นัสเซอร์ เอดินชาห์ แห่งราชวงศ์กาจาร์ และใช้เป็นที่ประทับและสถานที่รับรองแขกสำคัญของประเทศในยุคนั้น ใน ยุคราชวงศ์ปาห์ลาวี พระราชวังแห่งนี้ใช้เป็นที่ออกต้อนรับอาคันตุกะและเป็นที่ประกอบพิธี ราชาภิเษกของกษัตริย์ราชวงศ์ปาห์ลาวีทั้งสองพระองค์ด้วย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เอกของทัวร์ นำท่านเข้าชมกรุหาสมบัติอันล้ำค่าจากอดีตกาลที่พิพิธภัณฑ์อัญมณี </w:t>
      </w:r>
      <w:r>
        <w:rPr>
          <w:rFonts w:cs="Angsana New" w:ascii="Angsana New" w:hAnsi="Angsana New"/>
          <w:sz w:val="32"/>
          <w:szCs w:val="32"/>
        </w:rPr>
        <w:t xml:space="preserve">(JEWELRY MUSEUM) </w:t>
      </w:r>
      <w:r>
        <w:rPr>
          <w:rFonts w:ascii="Angsana New" w:hAnsi="Angsana New"/>
          <w:sz w:val="32"/>
          <w:sz w:val="32"/>
          <w:szCs w:val="32"/>
        </w:rPr>
        <w:t xml:space="preserve">ชมเพชรสีชมพูที่ใหญ่ที่สุดในโลก มีน้ำหนักถึง </w:t>
      </w:r>
      <w:r>
        <w:rPr>
          <w:rFonts w:cs="Angsana New" w:ascii="Angsana New" w:hAnsi="Angsana New"/>
          <w:sz w:val="32"/>
          <w:szCs w:val="32"/>
        </w:rPr>
        <w:t xml:space="preserve">182 </w:t>
      </w:r>
      <w:r>
        <w:rPr>
          <w:rFonts w:ascii="Angsana New" w:hAnsi="Angsana New"/>
          <w:sz w:val="32"/>
          <w:sz w:val="32"/>
          <w:szCs w:val="32"/>
        </w:rPr>
        <w:t xml:space="preserve">กะรัต ชมลูกโลกที่ประดับ ด้วยอัญมณีห้าหมื่นกว่าชิ้น ซึ่งมีน้ำหนัก </w:t>
      </w:r>
      <w:r>
        <w:rPr>
          <w:rFonts w:cs="Angsana New" w:ascii="Angsana New" w:hAnsi="Angsana New"/>
          <w:sz w:val="32"/>
          <w:szCs w:val="32"/>
        </w:rPr>
        <w:t xml:space="preserve">18,200 </w:t>
      </w:r>
      <w:r>
        <w:rPr>
          <w:rFonts w:ascii="Angsana New" w:hAnsi="Angsana New"/>
          <w:sz w:val="32"/>
          <w:sz w:val="32"/>
          <w:szCs w:val="32"/>
        </w:rPr>
        <w:t xml:space="preserve">กะรัต และชมพระราชบัลลังก์ของกษัตริย์ที่เคยนั่งครองราชย์ ซึ่งประดับด้วย เพชรนิลจินดามากกว่า </w:t>
      </w:r>
      <w:r>
        <w:rPr>
          <w:rFonts w:cs="Angsana New" w:ascii="Angsana New" w:hAnsi="Angsana New"/>
          <w:sz w:val="32"/>
          <w:szCs w:val="32"/>
        </w:rPr>
        <w:t xml:space="preserve">26,000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spacing w:before="280" w:after="280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อิหม่ามโคไมนี</w:t>
      </w:r>
      <w:r>
        <w:rPr>
          <w:rFonts w:ascii="Angsana New" w:hAnsi="Angsana New"/>
          <w:sz w:val="32"/>
          <w:sz w:val="32"/>
          <w:szCs w:val="32"/>
        </w:rPr>
        <w:t xml:space="preserve"> ซึ่งอยู่ทางตอนใต้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ตหะรา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อิหม่ามโคไมนี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eastAsia="Wingdings" w:cs="Wingdings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W5 0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วลาบินประมาณ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สนาม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ผู้โดยสารขาเข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ญ่ พักห้องคู่ ราคาคน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/>
          <w:sz w:val="32"/>
          <w:sz w:val="32"/>
          <w:szCs w:val="32"/>
        </w:rPr>
        <w:t xml:space="preserve">ปี พักกับผู้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เตียงเสร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็กอายุ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/>
          <w:sz w:val="32"/>
          <w:sz w:val="32"/>
          <w:szCs w:val="32"/>
        </w:rPr>
        <w:t xml:space="preserve">ปี พักกับผู้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เตียงเสร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กเดี่ยวเพิ่มคน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เป็นหมู่คณะ ค่าโรงแรมที่พักตามรายการ</w:t>
      </w:r>
    </w:p>
    <w:p>
      <w:pPr>
        <w:pStyle w:val="Normal"/>
        <w:spacing w:before="280" w:after="28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ตามรายการ ค่าเข้าชมสถานที่ตามรายการ</w:t>
      </w:r>
    </w:p>
    <w:p>
      <w:pPr>
        <w:pStyle w:val="Normal"/>
        <w:spacing w:before="280" w:after="28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ภาษีสนามบินตามรายการ ค่าร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บส่งและนำเที่ยวตามรายการ</w:t>
      </w:r>
    </w:p>
    <w:p>
      <w:pPr>
        <w:pStyle w:val="Normal"/>
        <w:spacing w:before="280" w:after="28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วีซ่า ค่ามัคคุเทศก์ชำนาญงานคอยอำนวยความสะดวก</w:t>
      </w:r>
    </w:p>
    <w:p>
      <w:pPr>
        <w:pStyle w:val="Normal"/>
        <w:spacing w:before="280" w:after="28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วงเงินคนละ </w:t>
      </w:r>
      <w:r>
        <w:rPr>
          <w:rFonts w:cs="Angsana New" w:ascii="Angsana New" w:hAnsi="Angsana New"/>
          <w:sz w:val="32"/>
          <w:szCs w:val="32"/>
        </w:rPr>
        <w:t>1,000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วงเงิน </w:t>
      </w:r>
      <w:r>
        <w:rPr>
          <w:rFonts w:cs="Angsana New" w:ascii="Angsana New" w:hAnsi="Angsana New"/>
          <w:sz w:val="32"/>
          <w:szCs w:val="32"/>
        </w:rPr>
        <w:t>100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อาหาร ค่าเครื่องดื่มพิเศษ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ภาษีมูลค่าเพิ่ม</w:t>
      </w:r>
    </w:p>
    <w:p>
      <w:pPr>
        <w:pStyle w:val="Normal"/>
        <w:spacing w:before="280" w:after="28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ฯลฯ ค่าสัมภาระที่มี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องและชำระเง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ชำระ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จากวันจองและชำระส่วนที่เหลือก่อน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ัดเตรียมเอกสารและหนังสือเดินทาง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วีซ่า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ครึ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พื้น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ไว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ใช้งานเหลือมาก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ชื่อบิดาผู้ให้กำเนิด และสัญ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ที่อยู่ ของที่ทำงาน และ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นามบัตร กรุณาแนบมาให้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ถ้าสมรสแล้ว ขอชื่อ สกุล และสัญชาติของคู่สมรสด้วยค่ะ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เปลี่ยนแปลงรายละเอียดและโปรแกรมทัวร์ ตามความจำเป็นและเหมาะสม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ไม่รับผิดชอบจากเหตุอันเนื่องมาจากภัยจลาจล ประท้วง ความไม่สงบทา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มือง อุบัติเหตุ ภัยธรรมชาติ ปัญหาการจราจร การล่าช้า หรือยกเลิกเที่ยวบิน แต่เราจะแก้ไขให้ดีที่สุด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ถานฑูตเก็บค่าธรรมเนียมวีซ่า </w:t>
      </w:r>
      <w:r>
        <w:rPr>
          <w:rFonts w:cs="Angsana New" w:ascii="Angsana New" w:hAnsi="Angsana New"/>
          <w:sz w:val="32"/>
          <w:szCs w:val="32"/>
        </w:rPr>
        <w:t xml:space="preserve">1,750 </w:t>
      </w:r>
      <w:r>
        <w:rPr>
          <w:rFonts w:ascii="Angsana New" w:hAnsi="Angsana New"/>
          <w:sz w:val="32"/>
          <w:sz w:val="32"/>
          <w:szCs w:val="32"/>
        </w:rPr>
        <w:t xml:space="preserve">บาท โดยปริย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คืนทุกก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งวนสิทธิ์ไม่ขายแก่บุคคลที่สงสัยว่าจะลักลอบไปทำงานในต่างประเทศ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ัวร์โปรโมชั่น ไม่มีกระเป๋าเล็กสมนาคุณ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วัน ไม่เก็บค่าใช้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 xml:space="preserve">วัน หักค่ามัดจำ </w:t>
      </w:r>
      <w:r>
        <w:rPr>
          <w:rFonts w:cs="Angsana New" w:ascii="Angsana New" w:hAnsi="Angsana New"/>
          <w:sz w:val="32"/>
          <w:szCs w:val="32"/>
        </w:rPr>
        <w:t>3,000.-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-19 </w:t>
      </w:r>
      <w:r>
        <w:rPr>
          <w:rFonts w:ascii="Angsana New" w:hAnsi="Angsana New"/>
          <w:sz w:val="32"/>
          <w:sz w:val="32"/>
          <w:szCs w:val="32"/>
        </w:rPr>
        <w:t xml:space="preserve">วัน ไม่คืนมัดจำ </w:t>
      </w:r>
      <w:r>
        <w:rPr>
          <w:rFonts w:cs="Angsana New" w:ascii="Angsana New" w:hAnsi="Angsana New"/>
          <w:sz w:val="32"/>
          <w:szCs w:val="32"/>
        </w:rPr>
        <w:t>(5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4-14 </w:t>
      </w:r>
      <w:r>
        <w:rPr>
          <w:rFonts w:ascii="Angsana New" w:hAnsi="Angsana New"/>
          <w:sz w:val="32"/>
          <w:sz w:val="32"/>
          <w:szCs w:val="32"/>
        </w:rPr>
        <w:t xml:space="preserve">วัน หักค่าใช้จ่าย </w:t>
      </w:r>
      <w:r>
        <w:rPr>
          <w:rFonts w:cs="Angsana New" w:ascii="Angsana New" w:hAnsi="Angsana New"/>
          <w:sz w:val="32"/>
          <w:szCs w:val="32"/>
        </w:rPr>
        <w:t xml:space="preserve">75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-3 </w:t>
      </w:r>
      <w:r>
        <w:rPr>
          <w:rFonts w:ascii="Angsana New" w:hAnsi="Angsana New"/>
          <w:sz w:val="32"/>
          <w:sz w:val="32"/>
          <w:szCs w:val="32"/>
        </w:rPr>
        <w:t xml:space="preserve">วัน หักค่าใช้จ่าย </w:t>
      </w:r>
      <w:r>
        <w:rPr>
          <w:rFonts w:cs="Angsana New" w:ascii="Angsana New" w:hAnsi="Angsana New"/>
          <w:sz w:val="32"/>
          <w:szCs w:val="32"/>
        </w:rPr>
        <w:t xml:space="preserve">80-10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ดินทางไม่สามารถ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เมืองได้ เนื่องจากเอกสารปลอมหรือการห้ามของเจ้าหน้าที่หักค่าใช้จ่าย </w:t>
      </w:r>
      <w:r>
        <w:rPr>
          <w:rFonts w:cs="Angsana New" w:ascii="Angsana New" w:hAnsi="Angsana New"/>
          <w:sz w:val="32"/>
          <w:szCs w:val="32"/>
        </w:rPr>
        <w:t>100%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3-08-09T09:47:00Z</dcterms:modified>
  <cp:revision>225</cp:revision>
  <dc:subject/>
  <dc:title/>
</cp:coreProperties>
</file>