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/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HAJ1-7BKK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วร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วิตเซอร์แลนด์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1C1C1C"/>
          <w:sz w:val="40"/>
          <w:sz w:val="40"/>
          <w:szCs w:val="40"/>
          <w:lang w:val="en-GB"/>
        </w:rPr>
        <w:t>ซูริค</w:t>
      </w:r>
      <w:r>
        <w:rPr>
          <w:rFonts w:cs="Angsana New" w:ascii="Angsana New" w:hAnsi="Angsana New"/>
          <w:b/>
          <w:bCs/>
          <w:color w:val="1C1C1C"/>
          <w:sz w:val="40"/>
          <w:szCs w:val="40"/>
          <w:lang w:val="en-GB"/>
        </w:rPr>
        <w:t>-</w:t>
      </w:r>
      <w:r>
        <w:rPr>
          <w:rFonts w:ascii="Angsana New" w:hAnsi="Angsana New"/>
          <w:b/>
          <w:b/>
          <w:bCs/>
          <w:color w:val="1C1C1C"/>
          <w:sz w:val="40"/>
          <w:sz w:val="40"/>
          <w:szCs w:val="40"/>
          <w:lang w:val="en-GB"/>
        </w:rPr>
        <w:t>เบิร์นโลซานน์</w:t>
      </w:r>
      <w:r>
        <w:rPr>
          <w:rFonts w:cs="Angsana New" w:ascii="Angsana New" w:hAnsi="Angsana New"/>
          <w:b/>
          <w:bCs/>
          <w:color w:val="1C1C1C"/>
          <w:sz w:val="40"/>
          <w:szCs w:val="40"/>
          <w:lang w:val="en-GB"/>
        </w:rPr>
        <w:t>-</w:t>
      </w:r>
      <w:r>
        <w:rPr>
          <w:rFonts w:ascii="Angsana New" w:hAnsi="Angsana New"/>
          <w:b/>
          <w:b/>
          <w:bCs/>
          <w:color w:val="1C1C1C"/>
          <w:sz w:val="40"/>
          <w:sz w:val="40"/>
          <w:szCs w:val="40"/>
          <w:lang w:val="en-GB"/>
        </w:rPr>
        <w:t>มองเทรอซ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TG)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20"/>
        <w:jc w:val="center"/>
        <w:rPr/>
      </w:pPr>
      <w:r>
        <w:rPr>
          <w:rFonts w:ascii="Angsana New" w:hAnsi="Angsana New"/>
          <w:b/>
          <w:b/>
          <w:bCs/>
          <w:color w:val="1C1C1C"/>
          <w:sz w:val="36"/>
          <w:sz w:val="36"/>
          <w:szCs w:val="36"/>
          <w:lang w:val="en-GB"/>
        </w:rPr>
        <w:t xml:space="preserve">ซูริค  เบิร์น โลซานน์  เวเว่ย์  มองเทรอซ์  ปราสาทซิลยอง ทาสซ์ เซอร์แมท ยอดเขาไคลน์แมทเทอร์ฮอร์น </w:t>
      </w:r>
    </w:p>
    <w:p>
      <w:pPr>
        <w:pStyle w:val="Normal"/>
        <w:spacing w:lineRule="auto" w:line="220"/>
        <w:jc w:val="center"/>
        <w:rPr>
          <w:rFonts w:ascii="Angsana New" w:hAnsi="Angsana New" w:cs="Angsana New"/>
          <w:b/>
          <w:b/>
          <w:bCs/>
          <w:color w:val="1C1C1C"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color w:val="1C1C1C"/>
          <w:sz w:val="36"/>
          <w:sz w:val="36"/>
          <w:szCs w:val="36"/>
          <w:lang w:val="en-GB"/>
        </w:rPr>
        <w:t>นั่งรถไฟกลาเซียร์เอ็กซ์เพรส อันเดอร์แมท  ลูเซิร์น แองเกิลเบิร์ก ยอดเขาทิตลิส ถ้ำน้ำแข็ง ลูเซิร์น  ซูริค</w:t>
      </w:r>
    </w:p>
    <w:p>
      <w:pPr>
        <w:pStyle w:val="Normal"/>
        <w:spacing w:lineRule="auto" w:line="2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ไทย </w:t>
      </w:r>
      <w:r>
        <w:rPr>
          <w:rFonts w:cs="Angsana New" w:ascii="Angsana New" w:hAnsi="Angsana New"/>
          <w:b/>
          <w:bCs/>
          <w:sz w:val="32"/>
          <w:szCs w:val="32"/>
        </w:rPr>
        <w:t>(TG)</w: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  <w:tab/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ลูกค้าจัดกรุ๊ปส่วนตัว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สามารถกำหนดวันที่เดินทางเองได้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กรุณาติดต่อเจ้าหน้าที่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ฯ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ูริค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ิตเซอร์แลนด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ณ สนามบินสุวรรณภูมิ อาคารผู้โดยสารระหว่างประเทศ ประต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/>
          <w:sz w:val="32"/>
          <w:sz w:val="32"/>
          <w:szCs w:val="32"/>
        </w:rPr>
        <w:t>สายการบินไทย เจ้าหน้าที่ รอต้อนรับพร้อมอำนวยความสะดวกด้านสัมภาระและบัตรโดยสาร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ฯ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ูริค – เบิร์น – โลซานน์ – เวเวย์ – มองเทรอซ์</w:t>
      </w:r>
    </w:p>
    <w:p>
      <w:pPr>
        <w:pStyle w:val="Heading2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00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ครซูร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สายการบินไทยเที่ยวบิน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TG 9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0015-0645+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ผ่านพิธีการตรวจคนเข้าเมืองและศุลกากรแล้ว รถโค้ชรอรับ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บิร์น</w:t>
      </w:r>
      <w:r>
        <w:rPr>
          <w:rFonts w:ascii="Angsana New" w:hAnsi="Angsana New"/>
          <w:sz w:val="32"/>
          <w:sz w:val="32"/>
          <w:szCs w:val="32"/>
        </w:rPr>
        <w:t xml:space="preserve"> นครหลวงอันงามสง่าของประเทศ เป็นเมืองมรดกโลกอันล้ำค่าที่ถ่ายทอดและได้รับการอนุรักษ์มาสู่ปัจจุบัน เบิร์นสร้างขึ้นในยุคกลางของยุโรป องค์การยูเนสโก้ ประกาศให้ส่วนหนึ่งของเมืองเบิร์นเป็นมรดกโลก ชมหอนาฬิกาที่มีหน้าปัดขนาดใหญ่มีลักษณะเป็นประตูโบราณตั้งคร่อมอยู่ครึ่งถนน ผ่านชมโบสถ์ และย่านเมืองเก่าที่มีร้านค้า เรียงรายมากมาย ผ่านชมน้ำพุที่ตั้งอยู่กลางถนนเป็นระยะ ๆ อย่างสวยงาม มีถนนคนเดินที่สวยงามอีกเส้นหนึ่งของยุโรปสมกับเป็นเมืองหลวงของประเทศ นำท่านขึ้นสู่จุดชมวิวที่สามารถมองลงมาเห็นตัวเมืองเบิร์นได้อย่างชัดเจน 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Heading2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สู่เมืองโลซานน์ เมืองที่คนไทยรู้จักดีในสวิส นอกจากเป็นเมืองที่ประทับของสมเด็จย่า แล้วพระบาท</w:t>
      </w:r>
    </w:p>
    <w:p>
      <w:pPr>
        <w:pStyle w:val="Heading2"/>
        <w:ind w:left="99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สมเด็จพระเจ้าอยู่หัวทรงสำเร็จการศึกษาจากเมืองนี้อีกด้ว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ไปชมเมืองเวเว่ย์ ที่แม้แต่ศิลปินตลกแห่งฮอลลีวู้ด “ชาลี แชลปปลิ้น” ยังหลงใหลและได้อาศัยอยู่ที่นี่ในบั้นปลายชีวิต ติดกันเป็นเมืองมองเทรอซ์ เมืองพักผ่อนตากอากาศที่มีชื่อเสียงทั้งในฤดูร้อนและหนาวริมทะเลสาบเลอมังค์ ซึ่งได้รับสมญานามว่าเป็นไข่มุกของริเวียร่าแห่งสวิส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วะบันทึกภาพสวยกับปราสาทชียงปราสาทสวยริมฝั่งทะเลสาบที่ใช้เป็นภาพโปรโมทของการท่องเที่ยว 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sz w:val="32"/>
          <w:szCs w:val="32"/>
          <w:u w:val="single"/>
          <w:lang w:val="th-TH"/>
        </w:rPr>
        <w:t></w:t>
      </w:r>
      <w:r>
        <w:rPr>
          <w:rFonts w:cs="Angsana New" w:ascii="Angsana New" w:hAnsi="Angsana New"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นำท่านเข้าสู่ที่พัก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OLF HOTEL RENE’ CAPT HOTEL, MONTREUX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ฯ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งเทรอซ์ – ทาสซ์ – เซอร์แมท – พิชิตยอดเขาไคลน์แมทเทอร์ฮอร์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ซร์มัท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ถ่ายรูป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ซิลยอง </w:t>
      </w:r>
      <w:r>
        <w:rPr>
          <w:rFonts w:cs="Angsana New" w:ascii="Angsana New" w:hAnsi="Angsana New"/>
          <w:b/>
          <w:bCs/>
          <w:sz w:val="32"/>
          <w:szCs w:val="32"/>
        </w:rPr>
        <w:t>(Chateau de Chillon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มีไกด์ท้องถิ่นบรรยายด้าน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าสาทสไตล์โกธิคของตระกูลซาวอย แม้จะไม่ใหญ่โตเท่าปราสาทอื่น ๆ ในยุโรป แต่ถือเป็นปราสาทที่สวยงามมาก และเป็นสัญลักษณ์การท่องเที่ยวของประเทศสวิตเซอร์แลนด์เลยทีเดียว 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ทาสซ์ </w:t>
      </w:r>
      <w:r>
        <w:rPr>
          <w:rFonts w:cs="Angsana New" w:ascii="Angsana New" w:hAnsi="Angsana New"/>
          <w:b/>
          <w:bCs/>
          <w:sz w:val="32"/>
          <w:szCs w:val="32"/>
        </w:rPr>
        <w:t>(Tas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โดยรถไฟ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ซอร์แมท </w:t>
      </w:r>
      <w:r>
        <w:rPr>
          <w:rFonts w:cs="Angsana New" w:ascii="Angsana New" w:hAnsi="Angsana New"/>
          <w:b/>
          <w:bCs/>
          <w:sz w:val="32"/>
          <w:szCs w:val="32"/>
        </w:rPr>
        <w:t>(Zermat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นี้ไม่อนุญาตให้รถยนต์วิ่ง อีกทั้งได้รับการยกย่องว่าเป็นเมืองปลอดมลพิษของโลก ตั้งอยู่บนความสูงกว่า </w:t>
      </w:r>
      <w:r>
        <w:rPr>
          <w:rFonts w:cs="Angsana New" w:ascii="Angsana New" w:hAnsi="Angsana New"/>
          <w:sz w:val="32"/>
          <w:szCs w:val="32"/>
        </w:rPr>
        <w:t xml:space="preserve">1,62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(5,350 </w:t>
      </w:r>
      <w:r>
        <w:rPr>
          <w:rFonts w:ascii="Angsana New" w:hAnsi="Angsana New"/>
          <w:sz w:val="32"/>
          <w:sz w:val="32"/>
          <w:szCs w:val="32"/>
        </w:rPr>
        <w:t>ฟุ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เจ้าของยอดเขาแมทเทอร์ฮอร์น สัญลักษณ์ของสวิตเซอร์แลนด์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Heading2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ขึ้น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ดเขาไคลน์แมทเทอร์ฮอร์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กระเช้าไฟฟ้า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สู่ยอดเขาบนความสูง </w:t>
      </w:r>
      <w:r>
        <w:rPr>
          <w:rFonts w:cs="Angsana New" w:ascii="Angsana New" w:hAnsi="Angsana New"/>
          <w:sz w:val="32"/>
          <w:szCs w:val="32"/>
        </w:rPr>
        <w:t xml:space="preserve">3,883 </w:t>
      </w:r>
      <w:r>
        <w:rPr>
          <w:rFonts w:ascii="Angsana New" w:hAnsi="Angsana New"/>
          <w:sz w:val="32"/>
          <w:sz w:val="32"/>
          <w:szCs w:val="32"/>
        </w:rPr>
        <w:t>เมตร ชื่นชมกับทิวทัศน์ที่สวยงาม ณ จุดสูงที่สุดบริเวณไคลน์แมทเทอร์ฮอร์น ชมถ้าน้ำแข็งที่อยู่สูงที่สุดในสวิส ถ่ายรูปกับรูปแกะสลักน้ำแข็งที่สวยง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ยอดเขากรอนาแกร็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รถไฟ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สู่ยอดเขาบนความสูง </w:t>
      </w:r>
      <w:r>
        <w:rPr>
          <w:rFonts w:cs="Angsana New" w:ascii="Angsana New" w:hAnsi="Angsana New"/>
          <w:sz w:val="32"/>
          <w:szCs w:val="32"/>
        </w:rPr>
        <w:t xml:space="preserve">3,089 </w:t>
      </w:r>
      <w:r>
        <w:rPr>
          <w:rFonts w:ascii="Angsana New" w:hAnsi="Angsana New"/>
          <w:sz w:val="32"/>
          <w:sz w:val="32"/>
          <w:szCs w:val="32"/>
        </w:rPr>
        <w:t>เมตร เพื่อชมวิวทิวทัศน์ที่งดงามของยอดเขาแม็ทเทอร์ฮอร์น ได้ชื่อว่าเป็นยอดเขาที่มีรูปทรงสวยที่สุดของเทือกเขาแอล์ป สมควรแก่เวลานำท่านเดินทางลงจากยอดเขา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ORNERGRAT HOTEL, ZERMAT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 xml:space="preserve">วันที่สี่ ฯ </w:t>
      </w:r>
      <w:r>
        <w:rPr>
          <w:rFonts w:ascii="Webdings" w:hAnsi="Webdings" w:eastAsia="Webdings" w:cs="Webdings"/>
          <w:sz w:val="32"/>
          <w:sz w:val="32"/>
          <w:szCs w:val="32"/>
          <w:u w:val="none"/>
        </w:rPr>
        <w:t>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ซร์มัท – นั่งรถไฟกลาเซียร์เอ็กเพรส </w:t>
      </w:r>
      <w:r>
        <w:rPr>
          <w:rFonts w:cs="Angsana New" w:ascii="Angsana New" w:hAnsi="Angsana New"/>
          <w:sz w:val="32"/>
          <w:szCs w:val="32"/>
          <w:u w:val="none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none"/>
        </w:rPr>
        <w:t>อันเดอแมท – ลูเซิร์น – ยอดเขาทิตลิส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ไฟสายกลาเซียเอ็กซ์เพรส </w:t>
      </w:r>
      <w:r>
        <w:rPr>
          <w:rFonts w:cs="Angsana New" w:ascii="Angsana New" w:hAnsi="Angsana New"/>
          <w:b/>
          <w:bCs/>
          <w:sz w:val="32"/>
          <w:szCs w:val="32"/>
        </w:rPr>
        <w:t>(Glacier Expres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ไฟด่วนที่วิ่งช้าที่สุดในโลกวิ่งผ่านภูมิประเทศที่งดงามของเทือกเขาแอลป์ ผ่านชมอุโมงค์ สะพาน หุบเหว ผ่านสวิสแกรนด์แคนยอน และหุบเขาที่สูง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กว่าเมตร ตลอดเส้นทางท่านสามารถชมยอดเขาที่ปกคลุมด้วยธารน้ำแข็งเจ้าของเส้นทาง </w:t>
      </w:r>
      <w:r>
        <w:rPr>
          <w:rFonts w:cs="Angsana New" w:ascii="Angsana New" w:hAnsi="Angsana New"/>
          <w:sz w:val="32"/>
          <w:szCs w:val="32"/>
        </w:rPr>
        <w:t xml:space="preserve">Furka-Oberralp Bahn </w:t>
      </w:r>
      <w:r>
        <w:rPr>
          <w:rFonts w:ascii="Angsana New" w:hAnsi="Angsana New"/>
          <w:sz w:val="32"/>
          <w:sz w:val="32"/>
          <w:szCs w:val="32"/>
        </w:rPr>
        <w:t xml:space="preserve">ที่พาดผ่านในกลางเทือกเขาแอลป์สู่เมืองอันเดอแมท </w:t>
      </w:r>
      <w:r>
        <w:rPr>
          <w:rFonts w:cs="Angsana New" w:ascii="Angsana New" w:hAnsi="Angsana New"/>
          <w:sz w:val="32"/>
          <w:szCs w:val="32"/>
        </w:rPr>
        <w:t xml:space="preserve">(Andermatt) </w:t>
      </w:r>
      <w:r>
        <w:rPr>
          <w:rFonts w:ascii="Angsana New" w:hAnsi="Angsana New"/>
          <w:sz w:val="32"/>
          <w:sz w:val="32"/>
          <w:szCs w:val="32"/>
        </w:rPr>
        <w:t>เมืองเล็ก ๆ ชุมทางรถไฟสายกลาเซียร์เอ็กซ์เพรส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ลูเซิร์น </w:t>
      </w:r>
      <w:r>
        <w:rPr>
          <w:rFonts w:cs="Angsana New" w:ascii="Angsana New" w:hAnsi="Angsana New"/>
          <w:b/>
          <w:bCs/>
          <w:sz w:val="32"/>
          <w:szCs w:val="32"/>
        </w:rPr>
        <w:t>(Lucer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ตากอากาศที่โด่งดังของสวิตเซอร์แลนด์ นำท่านชม สะพานไม้ชาเปล </w:t>
      </w:r>
      <w:r>
        <w:rPr>
          <w:rFonts w:cs="Angsana New" w:ascii="Angsana New" w:hAnsi="Angsana New"/>
          <w:sz w:val="32"/>
          <w:szCs w:val="32"/>
        </w:rPr>
        <w:t xml:space="preserve">(Chapel Bridge) </w:t>
      </w:r>
      <w:r>
        <w:rPr>
          <w:rFonts w:ascii="Angsana New" w:hAnsi="Angsana New"/>
          <w:sz w:val="32"/>
          <w:sz w:val="32"/>
          <w:szCs w:val="32"/>
        </w:rPr>
        <w:t xml:space="preserve">เป็นสะพานไม้ที่เก่าที่สุดในโลก มีอายุหลายร้อยปี เป็นสัญลักษณ์และประวัติศาสตร์ของเมืองลูเซิร์นเลยทีเดียว จากนั้น แวะถ่ายรูปกับ อนุสาวรีย์สิงโตหิน </w:t>
      </w:r>
      <w:r>
        <w:rPr>
          <w:rFonts w:cs="Angsana New" w:ascii="Angsana New" w:hAnsi="Angsana New"/>
          <w:sz w:val="32"/>
          <w:szCs w:val="32"/>
        </w:rPr>
        <w:t xml:space="preserve">(The Lion Monument) </w:t>
      </w:r>
      <w:r>
        <w:rPr>
          <w:rFonts w:ascii="Angsana New" w:hAnsi="Angsana New"/>
          <w:sz w:val="32"/>
          <w:sz w:val="32"/>
          <w:szCs w:val="32"/>
        </w:rPr>
        <w:t xml:space="preserve">ที่แกะสลักอยู่บนหน้าผา ที่หัวของสิงโตจะมีโล่ ซึ่งมีกากบาทสัญลักษณ์ของสวิตเซอร์แลนด์อยู่ โดยสร้างขึ้นเพื่อเป็นเกียรติแก่ทหารสวิส ในด้านความกล้าหาญ ซื่อสัตย์และจงรักภักดี ที่เสียชีวิตไปในประเทศฝรั่งเศส ระหว่างการต่อสู้ป้องกันพระราชวัง ในคราวปฏิวัติใหญ่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792 </w:t>
      </w:r>
      <w:r>
        <w:rPr>
          <w:rFonts w:ascii="Angsana New" w:hAnsi="Angsana New"/>
          <w:sz w:val="32"/>
          <w:sz w:val="32"/>
          <w:szCs w:val="32"/>
        </w:rPr>
        <w:t xml:space="preserve">ในสมัยพระเจ้าหลุยส์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HOTEL EUROPE, LUCERN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ฯ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องเกิลเบิร์ก – ขึ้นสู่ยอดเขาทิตลิ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เซิร์น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แองเกิลเบิร์ก </w:t>
      </w:r>
      <w:r>
        <w:rPr>
          <w:rFonts w:cs="Angsana New" w:ascii="Angsana New" w:hAnsi="Angsana New"/>
          <w:b/>
          <w:bCs/>
          <w:sz w:val="32"/>
          <w:szCs w:val="32"/>
        </w:rPr>
        <w:t>(Engelber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ขึ้นสู่ยอดเขาทิตลิส โดยกระเช้าไฟฟ้าโรแตร์ หมุนได้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องศาแห่งแรกของโลก ชมทิวทัศน์ของเทือกเขาแอลป์ ที่มีความสูง </w:t>
      </w:r>
      <w:r>
        <w:rPr>
          <w:rFonts w:cs="Angsana New" w:ascii="Angsana New" w:hAnsi="Angsana New"/>
          <w:sz w:val="32"/>
          <w:szCs w:val="32"/>
        </w:rPr>
        <w:t xml:space="preserve">3,020 </w:t>
      </w:r>
      <w:r>
        <w:rPr>
          <w:rFonts w:ascii="Angsana New" w:hAnsi="Angsana New"/>
          <w:sz w:val="32"/>
          <w:sz w:val="32"/>
          <w:szCs w:val="32"/>
        </w:rPr>
        <w:t xml:space="preserve">เมตร ปกคลุมไปด้วยหิมะตลอดทั้งปี เป็นยอดเขาที่นักท่องเที่ยวนิยมมาเล่นสกีเป็นจำนวนมาก นำชม ถ้ำน้ำแข็ง  </w:t>
      </w:r>
      <w:r>
        <w:rPr>
          <w:rFonts w:cs="Angsana New" w:ascii="Angsana New" w:hAnsi="Angsana New"/>
          <w:sz w:val="32"/>
          <w:szCs w:val="32"/>
        </w:rPr>
        <w:t xml:space="preserve">(Glacier Grotto)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เมตร และมีความลึกที่สุด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ตร มีน้ำแข็งปกคลุมตลอดทั้งปี จากนั้นนำท่านสู่ ลานสกี อิสระให้ท่านได้เล่นหิมะกันอย่างสนุกสนาน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ควรแก่เวลานำท่านลงจากยอดเขากลับสู่เมืองลูเซิร์น อิสระให้ท่านช้อปปิ้ง เลือกซื้อสินค้าขึ้นชื่อของสวิตเซอร์แลนด์ อาทิ น้ำหอม เสื้อผ้า กระเป๋า นาฬิกา  ณ ร้าน </w:t>
      </w:r>
      <w:r>
        <w:rPr>
          <w:rFonts w:cs="Angsana New" w:ascii="Angsana New" w:hAnsi="Angsana New"/>
          <w:sz w:val="32"/>
          <w:szCs w:val="32"/>
        </w:rPr>
        <w:t xml:space="preserve">Duty Free </w:t>
      </w:r>
      <w:r>
        <w:rPr>
          <w:rFonts w:ascii="Angsana New" w:hAnsi="Angsana New"/>
          <w:sz w:val="32"/>
          <w:sz w:val="32"/>
          <w:szCs w:val="32"/>
        </w:rPr>
        <w:t>หรือ ห้างสรรพสินค้า ตามอัธยาศัย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HOTEL EUROPE, LUCERN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1" w:hanging="77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ันที่หก ฯ </w:t>
      </w:r>
      <w:r>
        <w:rPr>
          <w:rFonts w:ascii="Webdings" w:hAnsi="Webdings" w:eastAsia="Webdings" w:cs="Webdings"/>
          <w:b/>
          <w:b/>
          <w:bCs/>
        </w:rPr>
        <w:t>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ลูเซิร์น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/>
          <w:b/>
          <w:b/>
          <w:bCs/>
        </w:rPr>
        <w:t xml:space="preserve">ซูริค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/>
          <w:b/>
          <w:b/>
          <w:bCs/>
        </w:rPr>
        <w:t>กลับกรุงเทพฯ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TextBodyIndent"/>
        <w:ind w:left="990" w:hanging="0"/>
        <w:rPr>
          <w:rFonts w:ascii="Angsana New" w:hAnsi="Angsana New" w:cs="Angsana New"/>
        </w:rPr>
      </w:pPr>
      <w:r>
        <w:rPr>
          <w:rFonts w:ascii="Angsana New" w:hAnsi="Angsana New"/>
        </w:rPr>
        <w:t>สมควรแก่เวลา นำท่านเดินทาง</w:t>
      </w:r>
      <w:r>
        <w:rPr>
          <w:rFonts w:ascii="Angsana New" w:hAnsi="Angsana New"/>
          <w:b/>
          <w:b/>
          <w:bCs/>
        </w:rPr>
        <w:t>สู่เมืองซูริค</w:t>
      </w:r>
      <w:r>
        <w:rPr>
          <w:rFonts w:ascii="Angsana New" w:hAnsi="Angsana New"/>
        </w:rPr>
        <w:t xml:space="preserve">  ศูนย์กลางเศรษฐกิจที่สำคัญของสวิส เป็นศูนย์กลางการซื้อขายแลกเปลี่ยนทองคำที่ใหญ่ที่สุด และเป็นตลาดหลักทรัพย์ที่ใหญ่เป็นอันดั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ของโลก เข้าสู่สนามบินเพื่อเดินทางกลับกรุงเทพ ฯ </w:t>
      </w:r>
    </w:p>
    <w:p>
      <w:pPr>
        <w:pStyle w:val="TextBodyIndent"/>
        <w:ind w:left="1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 xml:space="preserve">13.3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ดินทางกลับกรุงเทพ ฯ โดยสาย</w:t>
      </w:r>
      <w:r>
        <w:rPr>
          <w:rFonts w:ascii="Angsana New" w:hAnsi="Angsana New"/>
          <w:b/>
          <w:b/>
          <w:bCs/>
        </w:rPr>
        <w:t xml:space="preserve">การบินไทย เที่ยวบินที่ </w:t>
      </w:r>
      <w:r>
        <w:rPr>
          <w:rFonts w:cs="Angsana New" w:ascii="Angsana New" w:hAnsi="Angsana New"/>
          <w:b/>
          <w:bCs/>
        </w:rPr>
        <w:t>TG 97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99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ันที่เจ็ด ฯ </w:t>
      </w:r>
      <w:r>
        <w:rPr>
          <w:rFonts w:ascii="Webdings" w:hAnsi="Webdings" w:eastAsia="Webdings" w:cs="Webdings"/>
        </w:rPr>
        <w:t></w:t>
      </w:r>
      <w:r>
        <w:rPr>
          <w:rFonts w:ascii="Angsana New" w:hAnsi="Angsana New"/>
        </w:rPr>
        <w:t xml:space="preserve"> กรุงเทพ ฯ</w:t>
      </w:r>
    </w:p>
    <w:p>
      <w:pPr>
        <w:pStyle w:val="Heading2"/>
        <w:ind w:left="990" w:hanging="99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6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เดินทางกลับถึงสนามบินสุวรรณภูมิ โดยสวัสดิภาพ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eastAsia="th-TH"/>
        </w:rPr>
      </w:r>
    </w:p>
    <w:p>
      <w:pPr>
        <w:pStyle w:val="Normal"/>
        <w:shd w:fill="C4BC96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ชั้นนักท่องเที่ยว สายการบินไทยเส้นทาง กรุงเทพ ฯ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ซูริ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ตามที่ระบุ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ภาษีน้ำมันคิดจากอัตรา ณ วันที่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. 55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หากทางสายการบินมีการปรับเปลี่ยน ทางบริษัทขอสงวนสิทธิ์เรียกเก็บเพิ่มตามความเป็นจริง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//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ตั๋วกรุ๊ปที่ออกตั๋วแล้วไม่สามารถเลื่อนวันเดินทางหรือขอเงินคืนได้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6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 </w:t>
      </w:r>
      <w:r>
        <w:rPr>
          <w:rFonts w:cs="Angsana New" w:ascii="Angsana New" w:hAnsi="Angsana New"/>
          <w:sz w:val="32"/>
          <w:szCs w:val="32"/>
        </w:rPr>
        <w:t xml:space="preserve">(Standard Room) </w:t>
      </w:r>
      <w:r>
        <w:rPr>
          <w:rFonts w:ascii="Angsana New" w:hAnsi="Angsana New"/>
          <w:sz w:val="32"/>
          <w:sz w:val="32"/>
          <w:szCs w:val="32"/>
        </w:rPr>
        <w:t>ตามที่ระบุในรายการหรือเทียบเท่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ุกมื้อ ตามที่ระบุไว้ในรายการ โดยทางบริษัทจัดเป็นอาหารพื้น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หาร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อาหารไท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ตามที่ระบุไว้ในรายการ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ท่องเที่ยวต่าง ๆ ตามที่ระบุในรายการ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ไม่คืนค่าใช้จ่าย เนื่องจากทางบริษัทได้ทำการจองและถูกเก็บค่าใช้จ่ายไปแล้ว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ในกลุ่มประเทศเชงเก้นสำหรับเดินทางเข้าประเทศกลุ่มยุโรป  </w:t>
      </w:r>
    </w:p>
    <w:p>
      <w:pPr>
        <w:pStyle w:val="Normal"/>
        <w:numPr>
          <w:ilvl w:val="0"/>
          <w:numId w:val="2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มัคคุเทศก์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างแห่ง และหัวหน้าทัวร์จากเมืองไทย คอยดูแลท่านตลอดการเดินทา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เดินทา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ต่อท่าน และกระเป๋าใบเล็กติดตัวท่านขึ้นเครื่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การเดินทาง 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ทิปพนักงานขับรถและมัคคุเทศก์ท้องถิ่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C4BC96" w:val="clear"/>
        <w:spacing w:lineRule="atLeast" w:line="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 ไม่รวม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ของกระเป๋าในกรณีเกินกว่าสายการบินกำหนดให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กรัมต่อหนึ่งท่าน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เครื่องดื่มและอาหารนอก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ฯลฯ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ไกด์ และหัวหน้าทัวร์ที่ดูแลท่านตลอด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มือง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นขับ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่านพอใจในการบริการควรให้ทิปเพื่อเป็นกำลังใจ 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ภาษี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7%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ซึ่งท่านต้องจ่ายเพิ่มจากราคาค่าทัวร์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B8B7" w:val="clear"/>
        <w:spacing w:lineRule="atLeast" w:line="16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ชำระเงิน</w:t>
      </w:r>
    </w:p>
    <w:p>
      <w:pPr>
        <w:pStyle w:val="ListParagraph"/>
        <w:numPr>
          <w:ilvl w:val="0"/>
          <w:numId w:val="4"/>
        </w:numPr>
        <w:spacing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จองทัวร์สำรองที่นั่ง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ทัวร์ประเทศแถบยุโรป มัดจำค่าทัวร์ท่านละ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20,000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การจองทัวร์ ส่วนที่เหลือต้องชำระทั้งหมดก่อนการเดินทางอย่างน้อย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วันทำการ</w:t>
      </w:r>
    </w:p>
    <w:p>
      <w:pPr>
        <w:pStyle w:val="ListParagraph"/>
        <w:spacing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1740" w:right="-158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8" w:firstLine="720"/>
        <w:jc w:val="both"/>
        <w:rPr>
          <w:rFonts w:ascii="Angsana New" w:hAnsi="Angsana New" w:eastAsia="Batang;바탕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47625</wp:posOffset>
                </wp:positionV>
                <wp:extent cx="7068820" cy="148844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96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-3.75pt;width:556.55pt;height:117.15pt;mso-wrap-style:none;v-text-anchor:middle">
                <v:fill o:detectmouseclick="t" type="solid" color2="black"/>
                <v:stroke color="red" weight="158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Batang;바탕" w:cs="Angsana New" w:ascii="Angsana New" w:hAnsi="Angsana New"/>
          <w:sz w:val="32"/>
          <w:szCs w:val="32"/>
        </w:rPr>
        <w:t>***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 xml:space="preserve">กรณีวีซ่ายังไม่ทราบผลก่อนการเดินทางอย่างน้อย 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>วันทำการ ทางบริษัทฯ ต้องขอเก็บค่าทัวร์ทั้งหมดก่อนตามเงื่อนไขการชำระเงิน แต่หากวีซ่าของท่านไม่ผ่านการพิจารณาจากทางสถานทูต ไม่ว่าด้วยเหตุผลใดก็ตาม ทางบริษัทจะคืนเงินค่าทัวร์ให้ท่าน โดยทางบริษัทขอสงวนสิทธิ์ในการหักค่าใช้จ่ายที่เกิดขึ้นจริงเท่านั้น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*** </w:t>
      </w:r>
      <w:r>
        <w:rPr>
          <w:rFonts w:ascii="Angsana New" w:hAnsi="Angsana New"/>
          <w:sz w:val="32"/>
          <w:sz w:val="32"/>
          <w:szCs w:val="32"/>
          <w:u w:val="single"/>
        </w:rPr>
        <w:t>หากท่านจองและให้เอกสารในการทำวีซ่าเข้าประเทศล่าช้า ไม่ทันกำหนดการออกตั๋วกับทางสายการบิน และผ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ีซ่าของท่านไม่ผ่าน บริษัทฯ จะขอสงวนสิทธิ์ในการไม่คืนเงินค่ามัดจำทั้งหมด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numPr>
          <w:ilvl w:val="0"/>
          <w:numId w:val="4"/>
        </w:numPr>
        <w:ind w:left="1740" w:right="-428" w:hanging="102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ส่งเอกสารที่ใช้ยื่นวีซ่าท่องเที่ยวให้กับทางบริษัทฯ ล่วงหน้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วันก่อนการเดินทาง</w:t>
      </w:r>
    </w:p>
    <w:p>
      <w:pPr>
        <w:pStyle w:val="Normal"/>
        <w:spacing w:lineRule="exact" w:line="340"/>
        <w:ind w:left="174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74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17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ind w:left="720" w:right="-428" w:hanging="0"/>
        <w:jc w:val="both"/>
        <w:rPr>
          <w:rFonts w:ascii="Angsana New" w:hAnsi="Angsana New" w:eastAsia="Batang;바탕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hd w:fill="FF85AE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  <w:u w:val="single"/>
        </w:rPr>
        <w:t>.. (</w:t>
      </w:r>
      <w:r>
        <w:rPr>
          <w:b/>
          <w:b/>
          <w:bCs/>
          <w:sz w:val="32"/>
          <w:sz w:val="32"/>
          <w:szCs w:val="32"/>
          <w:u w:val="single"/>
        </w:rPr>
        <w:t>สำคัญมาก ผู้โดยสารที่เดินทางต้องรับทราบ และยินยอม ก่อนการเดินทา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ป็นเหตุการณ์ที่เหนือการควบคุมจากทางบริษัททัวร์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ยกเลิกทัวร์ เนื่องจากเหตุการณ์ความไม่สงบทางการเมือง สายการบิน สภาพอากาศ ภัยธรรมชาติ วาตภัย อัคคีภัย 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6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ทางบริษัทได้ทำการจองและถูกเก็บค่าใช้จ่ายไปแล้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ฯ 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คืนค่าทัวร์ทั้งหมด หรือบางส่วนให้กับท่าน </w:t>
      </w:r>
      <w:r>
        <w:rPr>
          <w:rFonts w:ascii="Angsana New" w:hAnsi="Angsana New"/>
          <w:sz w:val="32"/>
          <w:sz w:val="32"/>
          <w:szCs w:val="32"/>
        </w:rPr>
        <w:t>ในกรณี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สถานทูตงดออกวีซ่า อันสืบเนื่องมาจากตัวผู้โดยสารเอ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ท่านใช้หนังสือเดิน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สีน้ำเง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ดินทางกับทางคณะทัวร์ และ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ประเทศใดประเทศหนึ่ง บริษัท ฯขอสงวนสิทธิ์ในการคืนเงินและไม่รับผิดชอบต่อความเสียหาย ยกเว้นได้มีการตกลงกันไว้เป็นกรณ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ท่านจะต้องมีการออกตั๋วเครื่องบินภายใ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่างประเทศหรือกรณีอื่น ๆ นอกเหนือจากทัวร์จัดให้ โปรดแจ้งเจ้าหน้าที่ฝ่ายขายก่อนเพื่อขอคำยืนยันว่ากรุ๊ปสามารถเดินทางได้แน่นอน เพื่อกันการยกเลิกทัวร์มิฉะนั้นทางบริษัท ฯ จะไม่รับผิดชอบค่าเสียหายที่เกิดขึ้น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Default"/>
        <w:shd w:fill="FBD4B4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นุมัติวีซ่าเป็นเอกสิทธิ์ของทางสถานทูต</w:t>
      </w:r>
      <w:r>
        <w:rPr>
          <w:rFonts w:ascii="Angsana New" w:hAnsi="Angsana New"/>
          <w:sz w:val="32"/>
          <w:sz w:val="32"/>
          <w:szCs w:val="32"/>
        </w:rPr>
        <w:t xml:space="preserve">   ทางบริษัทไม่มีส่วนเกี่ยวข้องใดๆ ทั้งสิ้น ทั้งนี้บริษัทเป็นเพียงตัวกลาง 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ทางสถานทูต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ไม่ว่าในกรณีใด ๆ ก็ตาม</w:t>
      </w:r>
      <w:r>
        <w:rPr>
          <w:rFonts w:ascii="Angsana New" w:hAnsi="Angsana New"/>
          <w:sz w:val="32"/>
          <w:sz w:val="32"/>
          <w:szCs w:val="32"/>
        </w:rPr>
        <w:t xml:space="preserve"> และทางสถานทูตมีสิทธิที่จะไม่ตอบเหตุผลของการปฏิเสธวีซ่าในทุก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ที่ท่านวีซ่าผ่าน</w:t>
      </w:r>
      <w:r>
        <w:rPr>
          <w:rFonts w:ascii="Angsana New" w:hAnsi="Angsana New"/>
          <w:sz w:val="32"/>
          <w:sz w:val="32"/>
          <w:szCs w:val="32"/>
        </w:rPr>
        <w:t xml:space="preserve">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 ให้กับ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ind w:left="420" w:hanging="0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  <w:t>***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u w:val="single"/>
        </w:rPr>
        <w:t>กรุณาพิจารณาเงื่อนไขต่างๆ และเงื่อนไขการยกเลิกทัวร์ของบริษัท ก่อนท่านทำการจองทัวร์</w:t>
      </w: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ตั๋วเครื่องบิน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ในการเดินทางเป็นหมู่คณะ</w:t>
      </w:r>
      <w:r>
        <w:rPr>
          <w:sz w:val="32"/>
          <w:sz w:val="32"/>
          <w:szCs w:val="32"/>
        </w:rPr>
        <w:t xml:space="preserve"> ผู้โดยสารจะต้องเดินทาง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b/>
          <w:b/>
          <w:bCs/>
          <w:sz w:val="32"/>
          <w:sz w:val="32"/>
          <w:szCs w:val="32"/>
        </w:rPr>
        <w:t>การจัดที่นั่งของกรุ๊ป</w:t>
      </w:r>
      <w:r>
        <w:rPr>
          <w:sz w:val="32"/>
          <w:sz w:val="32"/>
          <w:szCs w:val="32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b/>
          <w:b/>
          <w:bCs/>
          <w:sz w:val="32"/>
          <w:sz w:val="32"/>
          <w:szCs w:val="32"/>
        </w:rPr>
        <w:t>กรณียกเลิกการเดินทาง</w:t>
      </w:r>
      <w:r>
        <w:rPr>
          <w:sz w:val="32"/>
          <w:sz w:val="32"/>
          <w:szCs w:val="32"/>
        </w:rPr>
        <w:t xml:space="preserve"> และได้ดำเนินการออกตั๋วเครื่องบินไป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ตั๋ว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เดินทางต้องรอ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 xml:space="preserve">ตามระบบของสายการบินเท่านั้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66FF66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โรงแรมที่พัก</w:t>
      </w:r>
    </w:p>
    <w:p>
      <w:pPr>
        <w:pStyle w:val="Default"/>
        <w:ind w:left="450" w:hanging="450"/>
        <w:rPr>
          <w:sz w:val="32"/>
          <w:szCs w:val="32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sz w:val="32"/>
          <w:szCs w:val="32"/>
        </w:rPr>
        <w:t xml:space="preserve">(Single) </w:t>
      </w:r>
      <w:r>
        <w:rPr>
          <w:sz w:val="32"/>
          <w:sz w:val="32"/>
          <w:szCs w:val="32"/>
        </w:rPr>
        <w:t xml:space="preserve">และห้องคู่ </w:t>
      </w:r>
      <w:r>
        <w:rPr>
          <w:sz w:val="32"/>
          <w:szCs w:val="32"/>
        </w:rPr>
        <w:t xml:space="preserve">(Twin / Double) </w:t>
      </w:r>
      <w:r>
        <w:rPr>
          <w:sz w:val="32"/>
          <w:sz w:val="32"/>
          <w:szCs w:val="32"/>
        </w:rPr>
        <w:t xml:space="preserve">และ ห้องพัก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</w:t>
      </w:r>
      <w:r>
        <w:rPr>
          <w:sz w:val="32"/>
          <w:szCs w:val="32"/>
        </w:rPr>
        <w:t xml:space="preserve">/ 3 </w:t>
      </w:r>
      <w:r>
        <w:rPr>
          <w:sz w:val="32"/>
          <w:sz w:val="32"/>
          <w:szCs w:val="32"/>
        </w:rPr>
        <w:t xml:space="preserve">เตียง </w:t>
      </w:r>
      <w:r>
        <w:rPr>
          <w:sz w:val="32"/>
          <w:szCs w:val="32"/>
        </w:rPr>
        <w:t xml:space="preserve">(Triple Room) </w:t>
      </w:r>
      <w:r>
        <w:rPr>
          <w:sz w:val="32"/>
          <w:sz w:val="32"/>
          <w:szCs w:val="32"/>
        </w:rPr>
        <w:t>ห้องพักอาจจะไม่ติดกัน</w:t>
      </w:r>
    </w:p>
    <w:p>
      <w:pPr>
        <w:pStyle w:val="Default"/>
        <w:ind w:left="450" w:hanging="45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</w:t>
      </w:r>
    </w:p>
    <w:p>
      <w:pPr>
        <w:pStyle w:val="Default"/>
        <w:ind w:left="450" w:hanging="450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รณีมีงานจัดประชุมนานาชาติ </w:t>
      </w:r>
      <w:r>
        <w:rPr>
          <w:sz w:val="32"/>
          <w:szCs w:val="32"/>
        </w:rPr>
        <w:t xml:space="preserve">( Trade Fair) </w:t>
      </w:r>
      <w:r>
        <w:rPr>
          <w:sz w:val="32"/>
          <w:sz w:val="32"/>
          <w:szCs w:val="32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ind w:left="450" w:hanging="450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sz w:val="32"/>
          <w:szCs w:val="32"/>
        </w:rPr>
        <w:t xml:space="preserve">Traditional Building </w:t>
      </w:r>
      <w:r>
        <w:rPr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sz w:val="32"/>
          <w:szCs w:val="32"/>
        </w:rPr>
        <w:t xml:space="preserve">DOUBLE SINGLE USE </w:t>
      </w:r>
      <w:r>
        <w:rPr>
          <w:sz w:val="32"/>
          <w:sz w:val="32"/>
          <w:szCs w:val="32"/>
        </w:rPr>
        <w:t>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66CCFF" w:val="clear"/>
        <w:rPr/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เรื่องสัมภาระ และค่าพนักงานยกกระเป๋า</w:t>
      </w:r>
      <w:r>
        <w:rPr>
          <w:b/>
          <w:bCs/>
          <w:sz w:val="32"/>
          <w:szCs w:val="32"/>
          <w:u w:val="single"/>
        </w:rPr>
        <w:t>(Porter</w:t>
      </w:r>
      <w:r>
        <w:rPr>
          <w:sz w:val="32"/>
          <w:szCs w:val="32"/>
          <w:u w:val="single"/>
        </w:rPr>
        <w:t>)</w:t>
      </w:r>
    </w:p>
    <w:p>
      <w:pPr>
        <w:pStyle w:val="Default"/>
        <w:ind w:left="450" w:hanging="450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่าทัวร์ได้รวมค่าขนสัมภาระสำหรับเข้าและออกจากโรงแรม ท่า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ุก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ท่านั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ากท่านมีกระเป๋าเพิ่มเติม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่านจะถูกเรียกเก็บเงินเพิ่มต่างหากจากผู้ให้บริการในแต่ละ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50" w:hanging="450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ิโลกรั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sz w:val="32"/>
          <w:szCs w:val="32"/>
        </w:rPr>
        <w:t xml:space="preserve">/ Economy Class Passenger) </w:t>
      </w:r>
      <w:r>
        <w:rPr>
          <w:sz w:val="32"/>
          <w:sz w:val="32"/>
          <w:szCs w:val="32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50" w:hanging="450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ิโลกรัม และมีความ</w:t>
      </w:r>
    </w:p>
    <w:p>
      <w:pPr>
        <w:pStyle w:val="Default"/>
        <w:ind w:left="450" w:hanging="0"/>
        <w:rPr/>
      </w:pPr>
      <w:r>
        <w:rPr>
          <w:sz w:val="32"/>
          <w:sz w:val="32"/>
          <w:szCs w:val="32"/>
        </w:rPr>
        <w:t>กว้าง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สูง ไม่เกิน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 25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9.7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5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21.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4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18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</w:t>
      </w:r>
    </w:p>
    <w:p>
      <w:pPr>
        <w:pStyle w:val="Default"/>
        <w:ind w:left="450" w:hanging="450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 ทางบริษัทฯ ขอสงวนสิทธิ์ไม่รับภาระส่วนของค่าใช้จ่ายที่สัมภาระน้ำหนักเก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50" w:hanging="450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างบริษัทฯ </w:t>
      </w:r>
      <w:r>
        <w:rPr>
          <w:b/>
          <w:b/>
          <w:bCs/>
          <w:sz w:val="32"/>
          <w:sz w:val="32"/>
          <w:szCs w:val="32"/>
        </w:rPr>
        <w:t>ไม่รับผิดชอบ</w:t>
      </w:r>
      <w:r>
        <w:rPr>
          <w:sz w:val="32"/>
          <w:sz w:val="32"/>
          <w:szCs w:val="32"/>
        </w:rPr>
        <w:t>กรณีเกิดการสูญเสี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ูญหายของกระเป๋า และสัมภาระของผู้โดยสาร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CCCC" w:val="clear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ึ่งทางบริษัทฯ ขอสงวนสิทธิ์ในการไม่คืนค่าทัวร์ทั้งหมด หรือบางส่วนให้กับท่าน หากเกิดเหตุการณ์ดังกล่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57"/>
        <w:gridCol w:w="3481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720" w:hanging="5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335</wp:posOffset>
                      </wp:positionV>
                      <wp:extent cx="339090" cy="3346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.05pt;width:26.6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าพเจ้าได้อ่านรายละเอียดทั้งหมด และรับทราบ พร้อมยอมรับยินยอมในข้อตกลงเงื่อนไขการจอง และการยกเลิก และเงื่อนไขของการเดินทางท่องเที่ยวในครั้งนี้ทุกประการ เรียบร้อยแล้ว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งชื่อรับทราบ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b/>
                <w:bCs/>
                <w:sz w:val="32"/>
                <w:szCs w:val="32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เอกสารในการขอวีซ่าท่องเที่ยวประเทศแถบยุโรป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ชุด</w:t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ใช้เวลาดำเนินการประมาณ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วันทำการ แต่ต้องมีการจองคิว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04"/>
        <w:ind w:left="451" w:hanging="451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เดินทาง หรือพาสปอร์ต ต้องมีอายุใช้งานได้ไม่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เดือน นับจากวันเดินทาง และต้องมีหน้าสำหรับ      ประทับตร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้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หากมีหนังสือเดินทางเล่มเก่า กรุณานำมาแสดงต่อสถานทูตด้วย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04"/>
        <w:ind w:left="451" w:hanging="451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2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ถ่ายสี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นิ้ว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จำนวน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2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สวมแว่นตาดำ ไม่ยิ้ม พื้นหลังเป็นสีขาวเท่านั้น ต้องไม่เป็นลวด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เป็นสีเข้ม และห้ามเป็นภาพถ่ายที่สแกนจากคอมพิวเต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04"/>
        <w:ind w:left="269" w:hanging="269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3.  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บัตรประชาช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ทะเบียนสมรส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,</w:t>
      </w:r>
      <w:r>
        <w:rPr>
          <w:rFonts w:ascii="Angsana New" w:hAnsi="Angsana New" w:eastAsia="Batang;바탕"/>
          <w:sz w:val="32"/>
          <w:sz w:val="32"/>
          <w:szCs w:val="32"/>
        </w:rPr>
        <w:t>สำเนาใบเปลี่ยนชื่อ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นามสกุล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51" w:hanging="451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สูติบัตร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หรับเด็กที่อายุ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ป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51" w:hanging="451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ทะเบียนสมรส หรือใบหย่า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ต้องแปลเป็นภาษาอังกฤษ และต้องเป็นร้านแปลที่ได้รับอนุญาตพร้อมมีตรา ประทับเท่านั้น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ค่าใช้จ่ายในการแปล ไม่รวมในค่าทัวร์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04"/>
        <w:ind w:left="451" w:hanging="451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ใบเปลี่ยนชื่อ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ต้องแปลเป็นภาษาอังกฤษ และต้องเป็นร้านแปลที่ได้รับอนุญาตพร้อมมีตราประทับเท่านั้น     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ค่าใช้จ่ายในการแปล ไม่รวมในค่าทัวร์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04"/>
        <w:ind w:left="269" w:hanging="269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7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ลักฐานการเงิน สำเนาบัญชีเงินฝาก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ออมทรัพย์ หรือประจำ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>ถ่ายทุกหน้าตั้งแต่แรก</w:t>
      </w:r>
      <w:r>
        <w:rPr>
          <w:rFonts w:eastAsia="Batang;바탕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atang;바탕"/>
          <w:sz w:val="32"/>
          <w:sz w:val="32"/>
          <w:szCs w:val="32"/>
        </w:rPr>
        <w:t>ปัจจุบัน</w:t>
      </w:r>
    </w:p>
    <w:p>
      <w:pPr>
        <w:pStyle w:val="Normal"/>
        <w:spacing w:lineRule="auto" w:line="204"/>
        <w:ind w:left="269" w:hanging="269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8.     </w:t>
      </w:r>
      <w:r>
        <w:rPr>
          <w:rFonts w:ascii="Angsana New" w:hAnsi="Angsana New" w:eastAsia="Batang;바탕"/>
          <w:sz w:val="32"/>
          <w:sz w:val="32"/>
          <w:szCs w:val="32"/>
        </w:rPr>
        <w:t>ใบรับรองการทำงานจากบริษัทที่ท่านทำงานอยู่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การค้า กรณีเป็นเจ้าของกิจการ</w:t>
      </w:r>
    </w:p>
    <w:p>
      <w:pPr>
        <w:pStyle w:val="Normal"/>
        <w:spacing w:lineRule="auto" w:line="204"/>
        <w:ind w:left="269" w:hanging="26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คัดจากกระทรวงไม่เกิน </w:t>
      </w:r>
      <w:r>
        <w:rPr>
          <w:rFonts w:eastAsia="Batang;바탕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50" w:hanging="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>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กรณีที่เป็นพนักงานบริษัททั่วไป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ใช้หนังสือรับรองการทำงานตัวจริง ระบุวันเริ่มเข้างา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ัตราเงินเดือ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ำแหน่งงาน </w:t>
      </w:r>
      <w:r>
        <w:rPr>
          <w:rFonts w:eastAsia="Batang;바탕" w:cs="Angsana New" w:ascii="Angsana New" w:hAnsi="Angsana New"/>
          <w:sz w:val="32"/>
          <w:szCs w:val="32"/>
        </w:rPr>
        <w:t>/ (</w:t>
      </w:r>
      <w:r>
        <w:rPr>
          <w:rFonts w:ascii="Angsana New" w:hAnsi="Angsana New" w:eastAsia="Batang;바탕"/>
          <w:sz w:val="32"/>
          <w:sz w:val="32"/>
          <w:szCs w:val="32"/>
        </w:rPr>
        <w:t>ภาษาอังกฤษเท่านั้น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50" w:hanging="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>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กรณีประกอบธุรกิจส่วนตัว เจ้าของกิจ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สำเนาทะเบียนการค้า หรือ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พร้อมจัดทำจดหมายรับรองตัวเองขึ้นมาเป็นภาษาอังกฤษแนบมาด้วย</w:t>
      </w:r>
    </w:p>
    <w:p>
      <w:pPr>
        <w:pStyle w:val="Normal"/>
        <w:numPr>
          <w:ilvl w:val="0"/>
          <w:numId w:val="6"/>
        </w:numPr>
        <w:spacing w:lineRule="auto" w:line="204"/>
        <w:ind w:left="810" w:hanging="36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กรณีข้าราช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จดหมายลางานจากต้นสังกัด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ตัวจริง</w:t>
      </w:r>
      <w:r>
        <w:rPr>
          <w:rFonts w:eastAsia="Batang;바탕" w:cs="Angsana New" w:ascii="Angsana New" w:hAnsi="Angsana New"/>
          <w:sz w:val="32"/>
          <w:szCs w:val="32"/>
        </w:rPr>
        <w:t>) ,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รับรองการทำงานจากหน่วยงานและสำเนาบัตรข้าราชการ </w:t>
      </w:r>
      <w:r>
        <w:rPr>
          <w:rFonts w:eastAsia="Batang;바탕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04"/>
        <w:ind w:left="450" w:hanging="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>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กรณีแม่บ้านเดินทางคนเดียว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ใช้หลักฐานการเงิน </w:t>
      </w:r>
      <w:r>
        <w:rPr>
          <w:rFonts w:eastAsia="Batang;바탕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Batang;바탕"/>
          <w:sz w:val="32"/>
          <w:sz w:val="32"/>
          <w:szCs w:val="32"/>
        </w:rPr>
        <w:t>การงานของสามี พร้อมสำเนาบัตรประชาชนแนบมาด้วย</w:t>
      </w:r>
    </w:p>
    <w:p>
      <w:pPr>
        <w:pStyle w:val="Normal"/>
        <w:spacing w:lineRule="auto" w:line="204"/>
        <w:ind w:left="450" w:hanging="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>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กรณีเป็นนักเรียน นักศึกษา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ต้องใช้หนังสือรับรองจากโรงเรียน มหาวิทยาลัย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ตัวจริงภาษาอังกฤษเท่านั้น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>หรือสมุดรายงานประจำตัวนักเรียน พร้อมสำเนาบัตรนักเรียน หรือนักศึกษา</w:t>
      </w:r>
    </w:p>
    <w:p>
      <w:pPr>
        <w:pStyle w:val="Normal"/>
        <w:spacing w:lineRule="auto" w:line="204"/>
        <w:ind w:left="450" w:hanging="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>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กรณีเด็กที่ไม่ได้เดินทางพร้อมผู้ปกครอง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เอกสารดังต่อไปนี้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ยินยอมให้บุตรเดินทางจากผู้ปกครอง หากเด็กเดินทางกับบิดาต้องมีใบรับรองจากมารดา และหากเด็กเดินทาง   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Batang;바탕"/>
          <w:sz w:val="32"/>
          <w:sz w:val="32"/>
          <w:szCs w:val="32"/>
        </w:rPr>
        <w:t>พร้อมมารดาต้องมีใบรับรองจากบิดา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eastAsia="Batang;바탕"/>
          <w:sz w:val="32"/>
          <w:sz w:val="32"/>
          <w:szCs w:val="32"/>
        </w:rPr>
        <w:t>หนังสือยินยอมทำที่สำนักงานเขตที่ผู้ยินยอมมีชื่ออยู่ที่เขตนั้นๆ พร้อมสูติบัตร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รับรองจากทางโรงเรียน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ภาษาอังกฤษ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ูติบัตร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กรณีอายุต่ำกว่า </w:t>
      </w:r>
      <w:r>
        <w:rPr>
          <w:rFonts w:eastAsia="Batang;바탕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ป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งานของบิดา และมารดา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เงิน สำเนาบัญชีเงินฝากธนาคารถ่ายตั้งแต่หน้าแรกจนถึงปัจจุบันของบิดา หรือมารดา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ของผู้เดินทาง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>บิดาและมารดาของผู้เดินทาง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ของบิดา และมารดาของผู้เดินทาง</w:t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shd w:fill="FFFF69" w:val="clear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เงื่อนไขการยกเลิกทัวร์</w:t>
      </w:r>
    </w:p>
    <w:p>
      <w:pPr>
        <w:pStyle w:val="Normal"/>
        <w:ind w:right="-144" w:firstLine="4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ก็บ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นค่ามัดจำให้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30-4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ึดเงินค่ามัดจำทั้งหมด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5-29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6-1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75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 xml:space="preserve">วัน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Subtitle"/>
        <w:ind w:left="90" w:hanging="0"/>
        <w:jc w:val="both"/>
        <w:rPr/>
      </w:pPr>
      <w:r>
        <w:rPr>
          <w:rFonts w:cs="Angsana New" w:ascii="Angsana New" w:hAnsi="Angsana New"/>
          <w:u w:val="none"/>
        </w:rPr>
        <w:t></w:t>
      </w:r>
      <w:r>
        <w:rPr>
          <w:rFonts w:eastAsia="Angsana New" w:cs="Angsana New" w:ascii="Angsana New" w:hAnsi="Angsana New"/>
          <w:b w:val="false"/>
          <w:bCs w:val="false"/>
          <w:u w:val="none"/>
          <w:lang w:eastAsia="ja-JP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  <w:lang w:eastAsia="ja-JP"/>
        </w:rPr>
        <w:t>กรณ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ื่นวีซ่าแล้วไม่ได้รับการอนุมัติวีซ่าจากทางสถานทู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ีซ่าไม่ผ่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ละท่านได้ชำระค่าทัวร์หรือมัดจำ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 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90" w:right="-14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วีซ่าผ่านแล้ว แจ้งยกเลิกก่อน หรือหลังออกตั๋วโดยสาร บริษัทฯ 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Subtitle"/>
        <w:ind w:left="90" w:hanging="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u w:val="none"/>
        </w:rPr>
        <w:t>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รณีวีซ่าผ่านแล้ว แต่กรุ๊ปออกเดินทางไม่ได้ เนื่องจากผู้เดินทางท่านอื่นในกลุ่มโดนปฏิเสธวีซ่า  หรือไม่ว่าด้วยสาเหตุใดๆ ก็ตาม ทางบริษัทฯ 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ดินทางไม่สามารถ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ได้  เนื่องจากเอกสารปลอมหรือการห้ามของเจ้าหน้าที่ ไม่ว่าเหตุผลใดๆ 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04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851" w:right="708" w:gutter="0" w:header="0" w:top="30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2"/>
        <w:szCs w:val="22"/>
      </w:rPr>
      <w:t>VIP EUROPE GRAND SWITZERLAND 7 D</w:t>
    </w:r>
    <w:r>
      <w:rPr>
        <w:rFonts w:cs="Cordia New" w:ascii="Cordia New" w:hAnsi="Cordia New"/>
        <w:sz w:val="22"/>
        <w:szCs w:val="22"/>
      </w:rPr>
      <w:t xml:space="preserve"> </w:t>
    </w:r>
    <w:r>
      <w:rPr>
        <w:rFonts w:cs="Cordia New" w:ascii="Cordia New" w:hAnsi="Cordia New"/>
        <w:sz w:val="22"/>
        <w:szCs w:val="22"/>
      </w:rPr>
      <w:t>4 N / TG / NOV</w:t>
    </w:r>
    <w:r>
      <w:rPr>
        <w:rFonts w:cs="Cordia New" w:ascii="Cordia New" w:hAnsi="Cordia New"/>
        <w:sz w:val="22"/>
        <w:szCs w:val="22"/>
      </w:rPr>
      <w:t xml:space="preserve"> </w:t>
    </w:r>
    <w:r>
      <w:rPr>
        <w:rFonts w:cs="Cordia New" w:ascii="Cordia New" w:hAnsi="Cordia New"/>
        <w:sz w:val="22"/>
        <w:szCs w:val="22"/>
      </w:rPr>
      <w:t>–</w:t>
    </w:r>
    <w:r>
      <w:rPr>
        <w:rFonts w:cs="Cordia New" w:ascii="Cordia New" w:hAnsi="Cordia New"/>
        <w:sz w:val="22"/>
        <w:szCs w:val="22"/>
      </w:rPr>
      <w:t xml:space="preserve"> </w:t>
    </w:r>
    <w:r>
      <w:rPr>
        <w:rFonts w:cs="Cordia New" w:ascii="Cordia New" w:hAnsi="Cordia New"/>
        <w:sz w:val="22"/>
        <w:szCs w:val="22"/>
      </w:rPr>
      <w:t>MAR’13</w:t>
      <w:tab/>
      <w:tab/>
      <w:tab/>
    </w:r>
    <w:r>
      <w:rPr>
        <w:rFonts w:cs="Cordia New" w:ascii="Cordia New" w:hAnsi="Cordia New"/>
        <w:sz w:val="22"/>
        <w:szCs w:val="22"/>
      </w:rPr>
      <w:fldChar w:fldCharType="begin"/>
    </w:r>
    <w:r>
      <w:rPr>
        <w:sz w:val="22"/>
        <w:szCs w:val="22"/>
        <w:rFonts w:cs="Cordia New" w:ascii="Cordia New" w:hAnsi="Cordia New"/>
      </w:rPr>
      <w:instrText xml:space="preserve"> PAGE </w:instrText>
    </w:r>
    <w:r>
      <w:rPr>
        <w:sz w:val="22"/>
        <w:szCs w:val="22"/>
        <w:rFonts w:cs="Cordia New" w:ascii="Cordia New" w:hAnsi="Cordia New"/>
      </w:rPr>
      <w:fldChar w:fldCharType="separate"/>
    </w:r>
    <w:r>
      <w:rPr>
        <w:sz w:val="22"/>
        <w:szCs w:val="22"/>
        <w:rFonts w:cs="Cordia New" w:ascii="Cordia New" w:hAnsi="Cordia New"/>
      </w:rPr>
      <w:t>12</w:t>
    </w:r>
    <w:r>
      <w:rPr>
        <w:sz w:val="22"/>
        <w:szCs w:val="22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"/>
      <w:lvlJc w:val="left"/>
      <w:pPr>
        <w:tabs>
          <w:tab w:val="num" w:pos="0"/>
        </w:tabs>
        <w:ind w:left="1350" w:hanging="360"/>
      </w:pPr>
      <w:rPr>
        <w:rFonts w:ascii="Webdings" w:hAnsi="Webdings" w:cs="Webdings" w:hint="default"/>
        <w:b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lang w:bidi="th-TH"/>
    </w:rPr>
  </w:style>
  <w:style w:type="character" w:styleId="WW8Num7z1">
    <w:name w:val="WW8Num7z1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Batang;바탕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Heading5Char">
    <w:name w:val="Heading 5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u w:val="single"/>
      <w:lang w:val="en-US" w:bidi="th-TH"/>
    </w:rPr>
  </w:style>
  <w:style w:type="character" w:styleId="BodyTextChar">
    <w:name w:val="Body Text Char"/>
    <w:basedOn w:val="DefaultParagraphFont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Formviolet1">
    <w:name w:val="formviolet1"/>
    <w:basedOn w:val="DefaultParagraphFont"/>
    <w:qFormat/>
    <w:rPr>
      <w:color w:val="663399"/>
    </w:rPr>
  </w:style>
  <w:style w:type="character" w:styleId="CharChar5">
    <w:name w:val=" Char Char5"/>
    <w:basedOn w:val="DefaultParagraphFont"/>
    <w:qFormat/>
    <w:rPr>
      <w:b/>
      <w:bCs/>
      <w:sz w:val="28"/>
      <w:szCs w:val="32"/>
    </w:rPr>
  </w:style>
  <w:style w:type="character" w:styleId="CharChar4">
    <w:name w:val=" Char Char4"/>
    <w:basedOn w:val="DefaultParagraphFont"/>
    <w:qFormat/>
    <w:rPr>
      <w:rFonts w:ascii="Arial" w:hAnsi="Arial" w:eastAsia="MS Gothic;ＭＳ ゴシック" w:cs="Times New Roman"/>
      <w:sz w:val="24"/>
      <w:szCs w:val="28"/>
    </w:rPr>
  </w:style>
  <w:style w:type="character" w:styleId="Blueb1">
    <w:name w:val="blueb1"/>
    <w:basedOn w:val="DefaultParagraphFont"/>
    <w:qFormat/>
    <w:rPr>
      <w:rFonts w:ascii="Verdana" w:hAnsi="Verdana" w:cs="Verdana"/>
      <w:b/>
      <w:bCs/>
      <w:color w:val="0099CC"/>
      <w:sz w:val="17"/>
      <w:szCs w:val="17"/>
    </w:rPr>
  </w:style>
  <w:style w:type="character" w:styleId="Style671">
    <w:name w:val="style671"/>
    <w:basedOn w:val="DefaultParagraphFont"/>
    <w:qFormat/>
    <w:rPr>
      <w:b/>
      <w:bCs/>
      <w:color w:val="0033CC"/>
      <w:sz w:val="23"/>
      <w:szCs w:val="23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SubtitleChar">
    <w:name w:val="Subtitle Char"/>
    <w:basedOn w:val="DefaultParagraphFont"/>
    <w:qFormat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Batang;바탕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5"/>
    <w:next w:val="Style5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eastAsia="ja-JP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/>
      <w:b/>
      <w:bCs/>
      <w:iCs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XP3</cp:lastModifiedBy>
  <cp:lastPrinted>2011-09-19T12:57:00Z</cp:lastPrinted>
  <dcterms:modified xsi:type="dcterms:W3CDTF">2013-11-09T03:47:00Z</dcterms:modified>
  <cp:revision>71</cp:revision>
  <dc:subject/>
  <dc:title>252 / 228 Muangthai Phatra Complex , 3rd FL, Unit  P-301, Ratchadaphisek Rd, Bangkok 10320</dc:title>
</cp:coreProperties>
</file>