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ngsana New" w:hAnsi="Angsana New" w:cs="Angsana New"/>
          <w:sz w:val="32"/>
          <w:szCs w:val="32"/>
          <w:lang w:val="en-US" w:eastAsia="zh-CN"/>
        </w:rPr>
      </w:pPr>
      <w:r>
        <w:rPr>
          <w:rFonts w:cs="Angsana New" w:ascii="Angsana New" w:hAnsi="Angsana New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/>
                          <w:szCs w:val="2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8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hadow/>
          <w:color w:val="800000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8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800000"/>
          <w:sz w:val="40"/>
          <w:szCs w:val="40"/>
        </w:rPr>
      </w:pPr>
      <w:r>
        <w:rPr>
          <w:rFonts w:cs="Angsana New" w:ascii="Angsana New" w:hAnsi="Angsana New"/>
          <w:b/>
          <w:bCs/>
          <w:shadow/>
          <w:color w:val="800000"/>
          <w:sz w:val="40"/>
          <w:szCs w:val="40"/>
        </w:rPr>
        <w:t>5CT-DE-CZ-SK-HU-AUAJ1-8BKK</w:t>
      </w:r>
      <w:r>
        <w:rPr>
          <w:rFonts w:cs="Angsana New" w:ascii="Angsana New" w:hAnsi="Angsana New"/>
          <w:b/>
          <w:bCs/>
          <w:shadow/>
          <w:color w:val="80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hadow/>
          <w:color w:val="800000"/>
          <w:sz w:val="40"/>
          <w:sz w:val="40"/>
          <w:szCs w:val="40"/>
        </w:rPr>
        <w:t>ทัวร์</w:t>
      </w:r>
      <w:r>
        <w:rPr>
          <w:rFonts w:ascii="Angsana New" w:hAnsi="Angsana New"/>
          <w:b/>
          <w:b/>
          <w:bCs/>
          <w:shadow/>
          <w:color w:val="800000"/>
          <w:sz w:val="40"/>
          <w:sz w:val="40"/>
          <w:szCs w:val="40"/>
        </w:rPr>
        <w:t>เยอรมนี</w:t>
      </w:r>
      <w:r>
        <w:rPr>
          <w:rFonts w:cs="Angsana New" w:ascii="Angsana New" w:hAnsi="Angsana New"/>
          <w:b/>
          <w:bCs/>
          <w:shadow/>
          <w:color w:val="8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shadow/>
          <w:color w:val="800000"/>
          <w:sz w:val="40"/>
          <w:sz w:val="40"/>
          <w:szCs w:val="40"/>
        </w:rPr>
        <w:t>เช็ค</w:t>
      </w:r>
      <w:r>
        <w:rPr>
          <w:rFonts w:cs="Angsana New" w:ascii="Angsana New" w:hAnsi="Angsana New"/>
          <w:b/>
          <w:bCs/>
          <w:shadow/>
          <w:color w:val="8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shadow/>
          <w:color w:val="800000"/>
          <w:sz w:val="40"/>
          <w:sz w:val="40"/>
          <w:szCs w:val="40"/>
        </w:rPr>
        <w:t>สโลวัค</w:t>
      </w:r>
      <w:r>
        <w:rPr>
          <w:rFonts w:cs="Angsana New" w:ascii="Angsana New" w:hAnsi="Angsana New"/>
          <w:b/>
          <w:bCs/>
          <w:shadow/>
          <w:color w:val="8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shadow/>
          <w:color w:val="800000"/>
          <w:sz w:val="40"/>
          <w:sz w:val="40"/>
          <w:szCs w:val="40"/>
        </w:rPr>
        <w:t>ฮังการี</w:t>
      </w:r>
      <w:r>
        <w:rPr>
          <w:rFonts w:cs="Angsana New" w:ascii="Angsana New" w:hAnsi="Angsana New"/>
          <w:b/>
          <w:bCs/>
          <w:shadow/>
          <w:color w:val="8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shadow/>
          <w:color w:val="800000"/>
          <w:sz w:val="40"/>
          <w:sz w:val="40"/>
          <w:szCs w:val="40"/>
        </w:rPr>
        <w:t xml:space="preserve">ออสเตรีย </w:t>
      </w:r>
      <w:r>
        <w:rPr>
          <w:rFonts w:cs="Angsana New" w:ascii="Angsana New" w:hAnsi="Angsana New"/>
          <w:b/>
          <w:bCs/>
          <w:shadow/>
          <w:color w:val="800000"/>
          <w:sz w:val="40"/>
          <w:szCs w:val="40"/>
        </w:rPr>
        <w:t xml:space="preserve">8 </w:t>
      </w:r>
      <w:r>
        <w:rPr>
          <w:rFonts w:ascii="Angsana New" w:hAnsi="Angsana New"/>
          <w:b/>
          <w:b/>
          <w:bCs/>
          <w:shadow/>
          <w:color w:val="800000"/>
          <w:sz w:val="40"/>
          <w:sz w:val="40"/>
          <w:szCs w:val="40"/>
        </w:rPr>
        <w:t>วัน</w:t>
      </w:r>
      <w:r>
        <w:rPr>
          <w:rFonts w:ascii="Angsana New" w:hAnsi="Angsana New"/>
          <w:b/>
          <w:b/>
          <w:bCs/>
          <w:shadow/>
          <w:color w:val="8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hadow/>
          <w:color w:val="800000"/>
          <w:sz w:val="40"/>
          <w:szCs w:val="40"/>
        </w:rPr>
        <w:t>(</w:t>
      </w:r>
      <w:r>
        <w:rPr>
          <w:rFonts w:cs="Angsana New" w:ascii="Angsana New" w:hAnsi="Angsana New"/>
          <w:b/>
          <w:bCs/>
          <w:shadow/>
          <w:color w:val="800000"/>
          <w:sz w:val="40"/>
          <w:szCs w:val="40"/>
        </w:rPr>
        <w:t>TG</w:t>
      </w:r>
      <w:r>
        <w:rPr>
          <w:rFonts w:cs="Angsana New" w:ascii="Angsana New" w:hAnsi="Angsana New"/>
          <w:b/>
          <w:bCs/>
          <w:shadow/>
          <w:color w:val="800000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ยอรมนี เที่ยวชมนครมิวนิค เมืองที่ผสมผสานระหว่างความวัฒนธรรมเก่าแก่และสมัยใหม่เข้าด้วย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ุงปร๊าก เมืองแห่งปราสาทร้อยยอด สัมผัสความโรแมนติกของเมืองน้ำแร่ คาโลวี ว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7990</wp:posOffset>
            </wp:positionH>
            <wp:positionV relativeFrom="paragraph">
              <wp:posOffset>4445</wp:posOffset>
            </wp:positionV>
            <wp:extent cx="1092835" cy="607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เชสกี้ครุมลอฟ เมืองมรดกโลก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ุงบราติสลาวา  นครหลวงของสาธารณรัฐ สโลวั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ครบูดาเปสต์ มนต์เสน่ห์อันไม่เสื่อมคลายริมฝั่งแม่น้ำดานู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อสเตรีย  แวะเวียนนา เมืองหลวงแห่งดนตรี อาณาจักรอันยิ่งใหญ่แห่งราชวงศ์ฮัปสเบิร์ก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B0F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กำหนดการเดินทาง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ลูกค้าจัดกรุ๊ปส่วนตัว</w:t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สามารถกำหนดวันที่เดินทางเองได้</w:t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กรุณาติดต่อเจ้าหน้าที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hd w:fill="E0E0E0" w:val="clear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ฯ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วนิ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อรม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2"/>
        <w:ind w:left="990" w:right="27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น ณ สนามบินสุวรรณภูมิ อาคารผู้โดยสาร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สายการบินไทย เจ้า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ต้อนรับพร้อมอำนวยความสะดวกด้านสัมภาระและบัตรโดยสาร </w:t>
      </w:r>
    </w:p>
    <w:p>
      <w:pPr>
        <w:pStyle w:val="Heading2"/>
        <w:ind w:left="990" w:right="27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2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นครมิวนิก ประเทศเยอรมนี โดย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TG 9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13.25-19.5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2"/>
        <w:ind w:left="990" w:right="27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นครมิวนิก ประเทศเยอรมนี หลังผ่านการตรวจคนเข้าเมือง และศุลกากรแล้ว รถโค้ชนำท่านเดินทางสู่โรงแรม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ห้องอาหาร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MARRIOTT AIRRIOTT MUNICH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Header"/>
        <w:tabs>
          <w:tab w:val="clear" w:pos="720"/>
          <w:tab w:val="left" w:pos="1080" w:leader="none"/>
        </w:tabs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080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วันที่สอง ฯ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2)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lang w:val="th-TH"/>
        </w:rPr>
        <w:t>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มิวนิก –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าร์โลวี วารี – กรุงปร๊าก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 ณ ห้องอาหารของโรงแรม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คาร์โลวี วา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9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อีกชื่อหนึ่ง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คาร์ลบาด</w:t>
      </w:r>
      <w:r>
        <w:rPr>
          <w:rFonts w:ascii="Angsana New" w:hAnsi="Angsana New"/>
          <w:sz w:val="32"/>
          <w:sz w:val="32"/>
          <w:szCs w:val="32"/>
        </w:rPr>
        <w:t xml:space="preserve"> เป็นเมืองที่มีการค้นพบน้ำแร่ โดยพระเจ้าคาร์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ี่ดำรงตำแหน่งเป็นพระจักรพรรดิ์แห่งจักรวรรดิโรมันอันศักดิ์สิทธิ์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จีน</w:t>
      </w:r>
    </w:p>
    <w:p>
      <w:pPr>
        <w:pStyle w:val="Normal"/>
        <w:ind w:left="990" w:hanging="99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มืองน้ำแร่”</w:t>
      </w:r>
      <w:r>
        <w:rPr>
          <w:rFonts w:ascii="Angsana New" w:hAnsi="Angsana New"/>
          <w:sz w:val="32"/>
          <w:sz w:val="32"/>
          <w:szCs w:val="32"/>
        </w:rPr>
        <w:t xml:space="preserve"> แสนสวยที่สุดแห่งหนึ่งของโบฮีเมีย ลักษณะเมืองอยู่ในหุบเขาสองฝั่งแม่น้ำเทบลา ดินแดนแห่งนี้เป็นที่ค้นพบแหล่งน้ำแร่ร้อนธรรมชาติ และมีบ่อน้ำพุร้อนถึ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ห่ง ที่ร้อนที่สุด อยู่ในศูนย์นิทรรศการที่มีความร้อนถึง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ภายในจัดแสดงสายน้ำแร่ นักท่องเที่ยวสามารถชิมน้ำแร่ด้วยถ้วยชิมเฉพาะพิเศษ ที่ทำจากพอร์ซเลนในเมืองนี้เท่านั้น เมืองนี้เป็นที่นิยมในการเข้าคอร์สสปา เพื่อรักษาสุขภาพ และยังมีสถาปัตยกรรมที่งดงาม เหมาะแก่การเดินเที่ยวชมเมืองเป็นอย่างยิ่ง อาทิ โบสถ์ของแมรี่ เมดิลีน และโบสถ์สไตล์รัสเซียนออร์ธอดอกซ์วิหารของเซนต์ปีเตอร์ และเซนต์ปอล อาคารก่อสร้างในสถาปัตยกรรม ทูโอดอร์ หรือหาซื้อเหล้าพื้นเมืองที่มีชื่อเสียง </w:t>
      </w:r>
      <w:r>
        <w:rPr>
          <w:rFonts w:cs="Angsana New" w:ascii="Angsana New" w:hAnsi="Angsana New"/>
          <w:sz w:val="32"/>
          <w:szCs w:val="32"/>
        </w:rPr>
        <w:t xml:space="preserve">Becherovka </w:t>
      </w:r>
      <w:r>
        <w:rPr>
          <w:rFonts w:ascii="Angsana New" w:hAnsi="Angsana New"/>
          <w:sz w:val="32"/>
          <w:sz w:val="32"/>
          <w:szCs w:val="32"/>
        </w:rPr>
        <w:t>โดยมีโรงงานอุตสาหกรรมที่ผลิตจากสมุนไพร เป็นของที่ระลึก จนได้เวลาอันสมควรนำคณะออกเดินทางต่อ 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ปร๊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องแห่งปราสาทร้อยยอด </w:t>
      </w:r>
    </w:p>
    <w:p>
      <w:pPr>
        <w:pStyle w:val="Normal"/>
        <w:tabs>
          <w:tab w:val="clear" w:pos="720"/>
          <w:tab w:val="left" w:pos="1440" w:leader="none"/>
          <w:tab w:val="left" w:pos="6585" w:leader="none"/>
        </w:tabs>
        <w:ind w:left="990" w:hanging="99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พื้นเมือง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ROWNE  PLAZA PRAGUE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E0E0E0" w:val="clear"/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ฯ  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ปราก – เที่ยวชมเมือง – เชสกี้คลุมลอฟ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ปราสาทแห่งกรุงปร๊าก”</w:t>
      </w:r>
      <w:r>
        <w:rPr>
          <w:rFonts w:ascii="Angsana New" w:hAnsi="Angsana New"/>
          <w:sz w:val="32"/>
          <w:sz w:val="32"/>
          <w:szCs w:val="32"/>
        </w:rPr>
        <w:t xml:space="preserve"> สร้างขึ้นใน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ด้วยศิลปะแบบกอธิค ในปัจจุบันได้เป็นที่พำนักของประธานาธิบดีสาธารณรัฐเช็ค ชมความใหญ่โตโอ่อ่าของตัวปราสาท และโบสถ์เซนต์ไวตัส ที่เด่นเป็นสง่า เขตโกลเด้นเลน ซึ่งเคยใช้เป็นที่พำนักของช่างฝีมืองในยุคสมัยก่อน เพื่อเล่นแร่แปรธาตุต่างๆ ให้เป็นทองคำ จากนั้นนำท่านเดิ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ะพานชาร์ล”</w:t>
      </w:r>
      <w:r>
        <w:rPr>
          <w:rFonts w:ascii="Angsana New" w:hAnsi="Angsana New"/>
          <w:sz w:val="32"/>
          <w:sz w:val="32"/>
          <w:szCs w:val="32"/>
        </w:rPr>
        <w:t xml:space="preserve"> สะพานเก่าแก่สัญลักษณ์ของเมือง สร้างด้วยหินขนาดใหญ่ ประดับด้วยรูปปั้นของนักบุญถึง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องค์ ชาวคริสต์เชื่อว่า หากเดินผ่านสะพานแห่งนี้ ต้องขอพรจากนักบุญจอหน์ แห่งเนโปมุข กรุงปร๊ากในยุคกลาง เคยเป็นเมืองหลวงของจักรวรรดิโรมันอันศักดิ์สิทธิ์ริมฝั่งแม่น้ำวัลตวา ท่านจะได้เห็นสถาปัตยกรรมที่งดงาม อาทิ โรงละครโอเปร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ิพิธภัณฑ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อคอยดินปืนที่ได้รับการอนุรักษ์ไว้เป็นอย่างดีเยี่ยม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จีน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สู่จตุรัสใจกลางเมืองอันเป็นที่ตั้งของวิหารตินส์ ให้ท่านได้เลือกซื้อเครื่องแก้วโบฮีเมี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อร์”</w:t>
      </w:r>
      <w:r>
        <w:rPr>
          <w:rFonts w:ascii="Angsana New" w:hAnsi="Angsana New"/>
          <w:sz w:val="32"/>
          <w:sz w:val="32"/>
          <w:szCs w:val="32"/>
        </w:rPr>
        <w:t xml:space="preserve"> ที่มีชื่อเสียงโด่งดังไปทั่วโลก และนำท่านไป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าฬิกาโบราณ”</w:t>
      </w:r>
      <w:r>
        <w:rPr>
          <w:rFonts w:ascii="Angsana New" w:hAnsi="Angsana New"/>
          <w:sz w:val="32"/>
          <w:sz w:val="32"/>
          <w:szCs w:val="32"/>
        </w:rPr>
        <w:t xml:space="preserve"> เมื่อตีบอกเวลาจะมีหุ่นออกมาเต้นรำให้นักท่องเที่ยวได้ชม เป็นนาฬิกาดาราศาสตร์โบราณคู่บ้านคู่เมืองของกรุงปร๊าก อิสระให้ท่านได้มีเวลาช้อปปิ้งในห้างสรรพสินค้าอันทันสมัย อาทิ มาร์ค แอนด์ สเปนเซอร์ หรือ ร้านค้าแบรนด์เนมอื่นๆ ในย่านจัตุรัสเวนเชสลาส จากนั้นเดินทางสู่เมืองมรดกโลก “</w:t>
      </w:r>
      <w:r>
        <w:rPr>
          <w:rFonts w:cs="Angsana New" w:ascii="Angsana New" w:hAnsi="Angsana New"/>
          <w:sz w:val="32"/>
          <w:szCs w:val="32"/>
        </w:rPr>
        <w:t xml:space="preserve">World Heritage” </w:t>
      </w:r>
      <w:r>
        <w:rPr>
          <w:rFonts w:ascii="Angsana New" w:hAnsi="Angsana New"/>
          <w:sz w:val="32"/>
          <w:sz w:val="32"/>
          <w:szCs w:val="32"/>
        </w:rPr>
        <w:t xml:space="preserve">เพชรน้ำงามแห่งโบฮีเมียที่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ชสกี้ ครุมลอฟ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esky Krumlov  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ี่ยวชมเมืองที่ได้รับการยกย่องจากองค์การยูเนสโก้ให้เป็นเมืองมรดกโลก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</w:t>
      </w:r>
      <w:r>
        <w:rPr>
          <w:rFonts w:ascii="Angsana New" w:hAnsi="Angsana New"/>
          <w:sz w:val="32"/>
          <w:sz w:val="32"/>
          <w:szCs w:val="32"/>
        </w:rPr>
        <w:t xml:space="preserve">เมืองนี้ตั้งอยู่ริมสองฝั่งของแม่น้ำวัลตาวาความโดดเด่นของเมืองที่มีอาคารเก่าแก่ตั้งแต่ยุคกลาง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หลังได้รับการอนุรักษ์และขึ้นทะเบียนไว้ให้เป็นสถานที่สำคัญแห่งหนึ่งของโลก ไปชมวิวทิวทัศน์ของเมืองแบบพาโนรามาบนปราสาทครุมลอฟ ถือเป็นปราสาทที่ใหญ่เป็นอันดับสองของประเทศรองลงมาจากปราสาทปร๊าก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พื้นเมือง</w:t>
      </w:r>
    </w:p>
    <w:p>
      <w:pPr>
        <w:pStyle w:val="Normal"/>
        <w:ind w:left="99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ค้างคืน 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OLD INN CESKY KRUMLOV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hd w:fill="E0E0E0" w:val="clear"/>
        <w:tabs>
          <w:tab w:val="clear" w:pos="720"/>
          <w:tab w:val="left" w:pos="1440" w:leader="none"/>
          <w:tab w:val="left" w:pos="2880" w:leader="none"/>
        </w:tabs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ฯ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สกี้คลุมลอฟ  – บาติสลาวา – บูดาเปสต์ 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 ณ ห้องอาหารของ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990" w:hanging="99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บราติส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4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.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ครหลวงแห่งสาธารณรัฐสโลวัค เป็นเมืองหลวงและเมืองที่ใหญ่สุดของสโลวัค เป็นที่ตั้งของรัฐสภ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ฑ์ รวมทั้งโรงละคร และสถาปัตวัฒนธรรม ตัวเมืองตั้งอยู่บนสองฝั่งแม่น้ำวิตาวา </w:t>
      </w:r>
      <w:r>
        <w:rPr>
          <w:rFonts w:cs="Angsana New" w:ascii="Angsana New" w:hAnsi="Angsana New"/>
          <w:sz w:val="32"/>
          <w:szCs w:val="32"/>
        </w:rPr>
        <w:t xml:space="preserve">(Vitava River)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ที่สร้างขึ้นล้อมรอบปราสาทยุค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</w:p>
    <w:p>
      <w:pPr>
        <w:pStyle w:val="Normal"/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พื้นที่ส่วนใหญ่ของเมืองนั้นเป็นศูนย์กลางทางประวัติศาสตร์ของเมืองนี้ได้ถูกนำไปลงไว้ในรายการมรดกโลกทางวัฒนธรรมและธรรมชาติขององค์การยูเนสโกในปี </w:t>
      </w:r>
      <w:r>
        <w:rPr>
          <w:rFonts w:cs="Angsana New" w:ascii="Angsana New" w:hAnsi="Angsana New"/>
          <w:sz w:val="32"/>
          <w:szCs w:val="32"/>
        </w:rPr>
        <w:t>1992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จีน</w:t>
      </w:r>
    </w:p>
    <w:p>
      <w:pPr>
        <w:pStyle w:val="Normal"/>
        <w:ind w:left="990" w:hanging="99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แห่งกรุงบราติสลาวา</w:t>
      </w:r>
      <w:r>
        <w:rPr>
          <w:rFonts w:ascii="Angsana New" w:hAnsi="Angsana New"/>
          <w:sz w:val="32"/>
          <w:sz w:val="32"/>
          <w:szCs w:val="32"/>
        </w:rPr>
        <w:t xml:space="preserve"> จากด้านนอก ซึ่งตั้งอยู่บนเนินเขาคาร์เบเธียนเหนือลุ่มแม่น้ำดานูบ ตัวอาคารมีหอคอยสู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เมตร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ผสมผสานไปด้วยศิลปะแบบกอธิ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รอเนสซองส์ และบาร็อค จากนั้นพาคณะเดินเที่ยวชมเมืองในเขตจัตุรัสใจกลางเมืองอันเป็นที่ตั้งของทำเนียบประธานาธิบดี อิสระให้ทุกท่านได้เก็บภาพประทับใจก่อนอำลาเมือง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โดยรถโค้ชข้ามพรมแด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ครบูดาเปสต์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9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องที่ตั้งอยู่สองฝั่งแม่น้ำดานูบแยกเป็นเมืองเก่า และใหม่ อันได้แก่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บูดา”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ปสต์”</w:t>
      </w:r>
      <w:r>
        <w:rPr>
          <w:rFonts w:ascii="Angsana New" w:hAnsi="Angsana New"/>
          <w:sz w:val="32"/>
          <w:sz w:val="32"/>
          <w:szCs w:val="32"/>
        </w:rPr>
        <w:t xml:space="preserve"> อันเป็นที่มาของคำว่า “บูดาเปสต์” จากนั้นนำคณะชมนครที่สวยงามด้วยสถาปัตยกรรมอันล้ำค่า ริมสองฝั่งแม่น้ำดานูบ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พื้นเมือง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MERCURE BUDA BUDAPES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hd w:fill="E0E0E0" w:val="clear"/>
        <w:tabs>
          <w:tab w:val="clear" w:pos="720"/>
          <w:tab w:val="left" w:pos="1440" w:leader="none"/>
          <w:tab w:val="left" w:pos="2880" w:leader="none"/>
        </w:tabs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ฯ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ูดาเปสต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ังกา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นนา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0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00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sz w:val="32"/>
          <w:szCs w:val="32"/>
          <w:lang w:val="th-TH"/>
        </w:rPr>
        <w:t>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จตุรัสฮีโร่”</w:t>
      </w:r>
      <w:r>
        <w:rPr>
          <w:rFonts w:ascii="Angsana New" w:hAnsi="Angsana New"/>
          <w:sz w:val="32"/>
          <w:sz w:val="32"/>
          <w:szCs w:val="32"/>
        </w:rPr>
        <w:t xml:space="preserve"> ที่รำลึกถึงการสร้างชาติ และการรอดพ้นจากการปกครองแบบคอมมิวนิสต์ จากนั้นเลาะเลียบผ่านสวนสัตว์ และสวนสาธารณะอันเป็นที่พักผ่อนหย่อนใจของชาวเมือง ที่อาบน้ำสาธารณะแบบโรมัน ผ่านชมอาคารรัฐสภาที่สร้างในสไตล์แบบกอธิค โดดเด่นเป็นตระหง่าน แล้วข้ามสู่ฝั่งบูดา เพื่อขึ้นชมป้อมชาวประมง และโบสถ์แมทเธียส เลาะเลียบสู่คาสเซิลฮิลล์ ชมทิวทัศน์ของเมืองที่ถูกแยกออกเป็นสองฝั่ง แล้วพาท่านสู่ถนนช้อปปิ้งที่มีสินค้าพื้นเมืองนานาชนิด จำหน่ายเป็นของฝาก อาทิ ผ้าปัก เครื่องแก้วของที่ระลึกต่างๆ ตามอัธยาศัย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จีน</w:t>
      </w:r>
    </w:p>
    <w:p>
      <w:pPr>
        <w:pStyle w:val="Normal"/>
        <w:ind w:left="990" w:hanging="99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สัมผัสกับบรรยากาศแห่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ล่องเรือ”</w:t>
      </w:r>
      <w:r>
        <w:rPr>
          <w:rFonts w:ascii="Angsana New" w:hAnsi="Angsana New"/>
          <w:sz w:val="32"/>
          <w:sz w:val="32"/>
          <w:szCs w:val="32"/>
        </w:rPr>
        <w:t>ชมความงดงามของอาคารสถาปัตยกรรมแบบกอธิค เรีย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สองฝั่งแม่น้ำดานูบ มนต์เสน่ห์ที่ไม่เสื่อมคลาย และรับการยกย่องว่าเป็นเมืองโรแมนติกบนสายน้ำแห่งหนึ่งของโลก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กรุงเวียน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ครหลวงแห่งดนตรี เมืองหลวงอันเก่าแก่ที่มีอายุ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ปี ศูนย์กลางอำนวยของจักรวรรดิออสโ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ังกาเรียน 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มู่บ้านกรีนซิ่ง”</w:t>
      </w:r>
      <w:r>
        <w:rPr>
          <w:rFonts w:ascii="Angsana New" w:hAnsi="Angsana New"/>
          <w:sz w:val="32"/>
          <w:sz w:val="32"/>
          <w:szCs w:val="32"/>
        </w:rPr>
        <w:t>หมู่บ้านพื้นเมืองที่มีชื่อเสียงในเรื่องการทำไวน์ส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่มอร่อยกับอาหารค่ำสูตรเวียน</w:t>
      </w:r>
    </w:p>
    <w:p>
      <w:pPr>
        <w:pStyle w:val="Normal"/>
        <w:ind w:left="99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สต้นตำรับแท้ ท่ามกลางบรรยากาศแห่งเสียงเพลงอันแสนโรแมนติก</w:t>
      </w:r>
      <w:r>
        <w:rPr>
          <w:rFonts w:ascii="Angsana New" w:hAnsi="Angsana New"/>
          <w:sz w:val="32"/>
          <w:sz w:val="32"/>
          <w:szCs w:val="32"/>
        </w:rPr>
        <w:t xml:space="preserve"> ให้สมกับเป็นเมืองแห่งดนตรีอันแท้จริง 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DONAUZENTRUM VIENN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080" w:leader="none"/>
          <w:tab w:val="left" w:pos="2880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วันที่หก ฯ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6)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วียนน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อสเตรี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เชิงบรุนส์ – ซาลส์บวร์ก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เข้าชมความงาม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พระราชวังเชิงบรุนน์” </w:t>
      </w:r>
      <w:r>
        <w:rPr>
          <w:rFonts w:ascii="Angsana New" w:hAnsi="Angsana New"/>
          <w:sz w:val="32"/>
          <w:sz w:val="32"/>
          <w:szCs w:val="32"/>
        </w:rPr>
        <w:t xml:space="preserve">พระราชวังอันยิ่งใหญ่ที่ถูกสร้างขึ้นให้มีความงดงามไม่แพ้ พระราชวังแวร์ซายส์ เข้าชมภายใน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ห้องที่จัดแสดงไว้อย่างน่าชม ผ่านห้องทรงงาน ห้องบรรทม ห้องแกลลอรี่ ห้องมิลเลี่ยน ห้องไชนีส สิ่งที่แสดงให้เห็นถึงความยิ่งใหญ่ แห่งราชวงศ์ฮัปสเบิร์ก เข้าสู่ริงสตราเซ่ ถนนสายวงแหวนที่รายล้อมไปด้วยสถานที่สำคัญ อาทิ โรงละครโอเปร่าที่เก่าแก่ และยังมีการจัดแสดงคอนเสิรต์ และโอเปร่าตลอดปี พระราชวังออฟบูรก์อันยิ่งใหญ่ ซึ่งในปัจจุบันเป็นที่ทำการสำคัญของรัฐ ใกล้กันเป็นโรงเรียนสอนขี่ม้าแบบสเปน แล้วผ่านไปชมอาคารรัฐสภา ซิตี้ฮอลล์ ก่อนจะข้ามแม่น้ำดานูบสู่เขตเมืองใหม่อันเป็นที่ตั้งขององค์การสหประชาชาติแห่งที่สองของยุโรป ให้ท่านได้ชมสายแม่น้ำดานูบใหม่ และเก่า ที่มีความสำคัญต่อหลายประเทศในยุโรป อิสระให้ท่านได้เดินช้อปปิ้งในย่านถนนคนเด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าร์ทเนอร์สตรีท”</w:t>
      </w:r>
      <w:r>
        <w:rPr>
          <w:rFonts w:ascii="Angsana New" w:hAnsi="Angsana New"/>
          <w:sz w:val="32"/>
          <w:sz w:val="32"/>
          <w:szCs w:val="32"/>
        </w:rPr>
        <w:t xml:space="preserve"> ที่มีนักท่องเที่ยวนิยมในการนั่งจิบกาแฟต้นตำรับแท้ และชัดเกอร์เค้กที่มีชื่อเสียงของเวียนนา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ไทย</w:t>
      </w:r>
    </w:p>
    <w:p>
      <w:pPr>
        <w:pStyle w:val="Header"/>
        <w:tabs>
          <w:tab w:val="clear" w:pos="720"/>
          <w:tab w:val="left" w:pos="1080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เดินทางโดยรถโค้ช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ซาลส์บวร์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9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ที่มีชื่อเสียงจากการใช้สถานที่ต่างๆ ของเมืองในการถ่ายทำภาพยนตร์ชื่อก้องโลก “เดอะซาวด์ออฟมิวสิค” เมืองที่แสนโรแมนติก ที่มีทะเลสาบ และภูเขาเป็นฉากสวย ผ่านชมทะเลสาบมองต์เซ่ ที่ใช้เป็นฉากถ่ายทำตอนหนึ่งในภาพยนตร์ เมืองอนุรักษ์ที่ตั้งอยู่สองฝั่งของแม่น้ำซาลซ่า เข้า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วนมิราเบล”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พระราชวังเดิม ที่ตกแต่งพันธุ์ไม้หลากหลายสีสัน ข้ามฝั่งสู่เมืองเก่าที่มีปราสาทโฮเฮนซาลส์บวร์กตั้งเด่นตระหง่านอยู่บนเนินเขา แล้วผ่านไปชมบ้านเกิดคีตกวีเอกของโลก ชาวออสเตรียน “โมสาร์ท” ที่สร้างผลงานทางด้านดนตรีไว้อย่างมากมาย นำท่านไปชมมหาวิหารประจำเมือง มหาวิหารแห่งซาลส์บวร์กที่สร้างข้นจากความร่ำรวยที่เกิดจากการทำเหมืองเกลือถนนเกรไทรเด้ที่มีชื่อเสียง ประดับประดาได้ด้วยป้ายบอกชื่อร้านค้าเป็นเอกลักษณ์อันโดดเด่น</w:t>
      </w:r>
    </w:p>
    <w:p>
      <w:pPr>
        <w:pStyle w:val="Header"/>
        <w:tabs>
          <w:tab w:val="clear" w:pos="720"/>
          <w:tab w:val="left" w:pos="1080" w:leader="none"/>
        </w:tabs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จีน</w:t>
      </w:r>
    </w:p>
    <w:p>
      <w:pPr>
        <w:pStyle w:val="Header"/>
        <w:tabs>
          <w:tab w:val="clear" w:pos="720"/>
          <w:tab w:val="left" w:pos="1080" w:leader="none"/>
        </w:tabs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HOLIDAY IN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Header"/>
        <w:tabs>
          <w:tab w:val="clear" w:pos="720"/>
          <w:tab w:val="left" w:pos="1080" w:leader="none"/>
        </w:tabs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440" w:leader="none"/>
          <w:tab w:val="left" w:pos="2880" w:leader="none"/>
        </w:tabs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เจ็ด ฯ  </w:t>
      </w:r>
      <w:r>
        <w:rPr>
          <w:rFonts w:cs="Angsana New" w:ascii="Angsana New" w:hAnsi="Angsana New"/>
          <w:b/>
          <w:bCs/>
          <w:sz w:val="32"/>
          <w:szCs w:val="32"/>
        </w:rPr>
        <w:t>(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าลส์บวร์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วนิก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Normal"/>
        <w:ind w:left="990" w:hanging="99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วน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4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ซึ่งถือได้ว่าเป็นประตูของยุโรป เมืองมิวนิกหลากหลายด้วยสถาปัตยกรรมที่แตกต่าง เมืองหลวงแห่งแคว้นบาวาเรียแห่งนี้ เคยตกอยู่ภายใต้ราชวงศ์วิทเทลสบาคที่ปกครอง และพัฒนาเมืองให้มีความสำคัญที่สุดทางตอนใต้ของเยอรมนี อีกทั้งยังเป็นแหล่งผลิตเบียร์ ศูนย์กลางการผลิตรถยนต์ </w:t>
      </w:r>
      <w:r>
        <w:rPr>
          <w:rFonts w:cs="Angsana New" w:ascii="Angsana New" w:hAnsi="Angsana New"/>
          <w:sz w:val="32"/>
          <w:szCs w:val="32"/>
        </w:rPr>
        <w:t xml:space="preserve">BMW </w:t>
      </w:r>
      <w:r>
        <w:rPr>
          <w:rFonts w:ascii="Angsana New" w:hAnsi="Angsana New"/>
          <w:sz w:val="32"/>
          <w:sz w:val="32"/>
          <w:szCs w:val="32"/>
        </w:rPr>
        <w:t>นำท่านชมเมืองมิวนิก ในเขตเมืองเก่า อาทิ โบสถ์ที่มีรูปโดมหัวหอม พระราชวังนิมเฟนเบิร์ก หรือพระราชวังฤดูร้อน ประตูชัยย่านมหาวิทยาลัยที่เก่าแก่ หอสมุดแห่งชาติ โรงละครโอเปร่า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990" w:hanging="990"/>
        <w:jc w:val="both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PageNumber"/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Style w:val="PageNumber"/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จีน</w:t>
      </w:r>
    </w:p>
    <w:p>
      <w:pPr>
        <w:pStyle w:val="Normal"/>
        <w:ind w:left="990"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Webdings" w:cs="Webdings" w:ascii="Webdings" w:hAnsi="Webdings"/>
          <w:sz w:val="32"/>
          <w:szCs w:val="32"/>
        </w:rPr>
        <w:t>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จากนั้นเดินทางเข้าสู่จตุรัสมาเรียน เขตเมืองเก่าใจกลางเมือง แหล่งรวมห้างสรรพสินค้าอันทันสมัยและนักท่องเที่ยวพลาดไม่ได้ที่จะชมตุ๊กตาเต้นรำที่ประดับอยู่บนอาคารเทศบาลเมืองเก่า เวลา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1.00 </w:t>
      </w:r>
      <w:r>
        <w:rPr>
          <w:rStyle w:val="PageNumber"/>
          <w:rFonts w:ascii="Angsana New" w:hAnsi="Angsana New"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7.00 </w:t>
      </w:r>
      <w:r>
        <w:rPr>
          <w:rStyle w:val="PageNumber"/>
          <w:rFonts w:ascii="Angsana New" w:hAnsi="Angsana New"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>ของทุกวัน ได้รับความสนใจจากนักท่องเที่ยวที่มาเยือนทุกมุมของเมืองมิวนิก ล้วนเกิดขึ้นด้วยฝีมือของกษัตริย์แห่งราชวงศ์วิทเทลสบาคทั้งสิ้น</w:t>
      </w:r>
    </w:p>
    <w:p>
      <w:pPr>
        <w:pStyle w:val="Heading2"/>
        <w:ind w:left="990" w:hanging="99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800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ออกเดินทางสู่สนามบินนครมิวนิก เพื่อเตรียมเดินทางกลับสู่กรุงเทพฯ</w:t>
      </w:r>
    </w:p>
    <w:p>
      <w:pPr>
        <w:pStyle w:val="Normal"/>
        <w:ind w:left="990" w:hanging="99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150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sz w:val="32"/>
          <w:szCs w:val="32"/>
        </w:rPr>
        <w:t>.</w:t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ออกเดินทางกลับสู่กรุงเทพฯ โดยเที่ยวบินที่ </w:t>
      </w:r>
      <w:r>
        <w:rPr>
          <w:rStyle w:val="PageNumber"/>
          <w:rFonts w:cs="Angsana New" w:ascii="Angsana New" w:hAnsi="Angsana New"/>
          <w:color w:val="FF0000"/>
          <w:sz w:val="32"/>
          <w:szCs w:val="32"/>
          <w:u w:val="single"/>
        </w:rPr>
        <w:t xml:space="preserve">TG 925  </w:t>
      </w:r>
      <w:r>
        <w:rPr>
          <w:rStyle w:val="PageNumber"/>
          <w:rFonts w:cs="Angsana New" w:ascii="Angsana New" w:hAnsi="Angsana New"/>
          <w:sz w:val="32"/>
          <w:szCs w:val="32"/>
        </w:rPr>
        <w:t>(2150- 1340)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Heading3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440" w:leader="none"/>
          <w:tab w:val="left" w:pos="2880" w:leader="none"/>
        </w:tabs>
        <w:ind w:left="990" w:hanging="99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วันที่แปด ฯ  </w:t>
      </w:r>
      <w:r>
        <w:rPr>
          <w:rStyle w:val="PageNumber"/>
          <w:rFonts w:cs="Angsana New" w:ascii="Angsana New" w:hAnsi="Angsana New"/>
          <w:sz w:val="32"/>
          <w:szCs w:val="32"/>
        </w:rPr>
        <w:t>(8 )</w:t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กลับถึงกรุงเทพฯ</w:t>
      </w:r>
    </w:p>
    <w:p>
      <w:pPr>
        <w:pStyle w:val="Heading4"/>
        <w:ind w:left="990" w:hanging="990"/>
        <w:jc w:val="left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1350 </w:t>
      </w:r>
      <w:r>
        <w:rPr>
          <w:rStyle w:val="PageNumber"/>
          <w:b/>
          <w:b/>
          <w:bCs/>
        </w:rPr>
        <w:t>น</w:t>
      </w:r>
      <w:r>
        <w:rPr>
          <w:rStyle w:val="PageNumber"/>
          <w:b/>
          <w:bCs/>
        </w:rPr>
        <w:t>.</w:t>
        <w:tab/>
      </w:r>
      <w:r>
        <w:rPr>
          <w:rStyle w:val="PageNumber"/>
          <w:b/>
          <w:b/>
          <w:bCs/>
        </w:rPr>
        <w:t>คณะเดินทางกลับถึงกรุงเทพฯ ด้วยความสวัสดี พร้อมความประทับใจ</w:t>
      </w:r>
      <w:r>
        <w:rPr>
          <w:rStyle w:val="PageNumber"/>
          <w:b/>
          <w:bCs/>
        </w:rPr>
        <w:t>!!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lang w:val="th-TH"/>
        </w:rPr>
        <w:t></w:t>
      </w:r>
    </w:p>
    <w:p>
      <w:pPr>
        <w:pStyle w:val="Heading"/>
        <w:jc w:val="left"/>
        <w:rPr>
          <w:rFonts w:cs="Angsana New"/>
          <w:color w:val="0000FF"/>
          <w:sz w:val="36"/>
          <w:szCs w:val="36"/>
        </w:rPr>
      </w:pPr>
      <w:r>
        <w:rPr>
          <w:rFonts w:cs="Angsana New"/>
          <w:color w:val="0000FF"/>
          <w:sz w:val="36"/>
          <w:sz w:val="36"/>
          <w:szCs w:val="36"/>
        </w:rPr>
        <w:t>กำหนดการเดินทาง</w:t>
      </w:r>
      <w:r>
        <w:rPr>
          <w:rFonts w:cs="Angsana New"/>
          <w:color w:val="0000FF"/>
          <w:sz w:val="36"/>
          <w:szCs w:val="36"/>
        </w:rPr>
        <w:tab/>
        <w:tab/>
      </w:r>
      <w:r>
        <w:rPr>
          <w:rFonts w:cs="Angsana New"/>
          <w:color w:val="0000FF"/>
          <w:sz w:val="36"/>
          <w:szCs w:val="36"/>
        </w:rPr>
        <w:tab/>
      </w:r>
      <w:r>
        <w:rPr>
          <w:rFonts w:cs="Angsana New"/>
          <w:color w:val="0000FF"/>
          <w:sz w:val="36"/>
          <w:szCs w:val="36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485"/>
        <w:gridCol w:w="2118"/>
      </w:tblGrid>
      <w:tr>
        <w:trPr>
          <w:trHeight w:val="48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ัตราค่าบริกา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วมตั๋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ไม่รวมตั๋ว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 พักห้องเดี่ยวกั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ราคาท่านล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่าน เด็ก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่าน อายุไม่เกิ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่าน อายุ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-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่าน อายุต่ำกว่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กห้องเดี่ยวเพิ่มอีกท่านล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**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ริษัทฯ ขอสงวนลิขสิทธิ์ในการยกเลิกหรือเปลี่ยนแปลงราคากรณีผู้ร่วมเดินทาง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**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hd w:fill="C4BC96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ับ ชั้นนักท่องเที่ยว ตามเส้นทางที่ระบุ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ภาษีน้ำมันคิดจากอัตรา ณ วันที่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. 55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หากในวันเดินทางมีการปรับเพิ่มทางบริษัทขอเรียกเก็บเพิ่มตามความเป็นจริง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ี่พัก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  </w:t>
      </w:r>
      <w:r>
        <w:rPr>
          <w:rFonts w:cs="Angsana New" w:ascii="Angsana New" w:hAnsi="Angsana New"/>
          <w:color w:val="000000"/>
          <w:sz w:val="32"/>
          <w:szCs w:val="32"/>
        </w:rPr>
        <w:t>(Standard Room)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อาหารทุกมื้อตามที่กำหนดในโปรแกรม 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ยานพาหนะ ที่ตามที่ระบุไว้ในโปรแกรม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ข้าชมสถานที่ท่องเที่ยวที่ระบุตามราย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ไม่คืนค่าใช้จ่าย เนื่องจากทางบริษัทได้ทำการจองและถูกเก็บค่าใช้จ่ายไปแล้ว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วีซ่าเชงเก้นเข้าประเทศกลุ่มยุโรป 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มัคคุเทศก์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ูดภาษาอังกฤ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บางแห่ง และมัคคุเทศก์ไทย คอยอำนวยความสะดวกตลอดการเดินทาง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น้ำหนักกระเป๋าเดินทา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ต่อท่าน และกระเป๋าใบเล็กติดตัวท่านขึ้นเครื่อ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อุบัติเหตุการเดินทาง 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่าทิปพนักงานขับรถและมัคคุเทศก์ท้องถิ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C4BC96" w:val="clear"/>
        <w:spacing w:lineRule="atLeast" w:line="1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 ไม่รวม</w:t>
      </w:r>
    </w:p>
    <w:p>
      <w:pPr>
        <w:pStyle w:val="Normal"/>
        <w:numPr>
          <w:ilvl w:val="1"/>
          <w:numId w:val="5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น้ำหนักของกระเป๋าในกรณีเกินกว่าสายการบิน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ต่อหนึ่งท่าน</w:t>
      </w:r>
    </w:p>
    <w:p>
      <w:pPr>
        <w:pStyle w:val="Normal"/>
        <w:numPr>
          <w:ilvl w:val="1"/>
          <w:numId w:val="5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ในการทำหนังสือเดินทาง หรือค่าแจ้งเข้าออก กรณีคนต่างด้าว</w:t>
      </w:r>
    </w:p>
    <w:p>
      <w:pPr>
        <w:pStyle w:val="Normal"/>
        <w:numPr>
          <w:ilvl w:val="1"/>
          <w:numId w:val="5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ส่วนตัว เครื่องดื่มและอาหารนอกราย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โทรศัพท์ฯลฯ</w:t>
      </w:r>
    </w:p>
    <w:p>
      <w:pPr>
        <w:pStyle w:val="Normal"/>
        <w:numPr>
          <w:ilvl w:val="1"/>
          <w:numId w:val="5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ิปไกด์ และหัวหน้าทัวร์ที่ดูแลท่านตลอด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จากเมือง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นขับรถ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ท่านพอใจในการ</w:t>
      </w:r>
    </w:p>
    <w:p>
      <w:pPr>
        <w:pStyle w:val="Normal"/>
        <w:numPr>
          <w:ilvl w:val="1"/>
          <w:numId w:val="5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การควรให้ทิปเพื่อเป็นกำลังใจ เพิ่มเต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spacing w:lineRule="atLeast" w:line="16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ภาษี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3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7%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ซึ่งท่านต้องจ่ายเพิ่มจากราคาค่าทัวร์</w:t>
      </w:r>
    </w:p>
    <w:p>
      <w:pPr>
        <w:pStyle w:val="Normal"/>
        <w:spacing w:lineRule="atLeast" w:line="1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E5B8B7" w:val="clear"/>
        <w:spacing w:lineRule="atLeast" w:line="16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งื่อนไขการชำระเงิน</w:t>
      </w:r>
    </w:p>
    <w:p>
      <w:pPr>
        <w:pStyle w:val="ListParagraph"/>
        <w:numPr>
          <w:ilvl w:val="0"/>
          <w:numId w:val="3"/>
        </w:numPr>
        <w:spacing w:before="0" w:after="0"/>
        <w:ind w:left="0" w:right="-158" w:hanging="0"/>
        <w:contextualSpacing/>
        <w:jc w:val="both"/>
        <w:rPr/>
      </w:pPr>
      <w:r>
        <w:rPr>
          <w:rFonts w:ascii="Angsana New" w:hAnsi="Angsana New" w:eastAsia="Batang;바탕"/>
          <w:sz w:val="32"/>
          <w:sz w:val="32"/>
          <w:szCs w:val="32"/>
        </w:rPr>
        <w:t xml:space="preserve">กรุณาจองทัวร์สำรองที่นั่ง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ำหรับทัวร์ประเทศแถบยุโรป มัดจำค่าทัวร์ท่านละ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20,000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ำหรับการจองทัวร์ ส่วนที่เหลือต้องชำระทั้งหมดก่อนการเดินทางอย่างน้อย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วันทำการ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ind w:left="1740" w:right="-158" w:hanging="0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08280</wp:posOffset>
                </wp:positionV>
                <wp:extent cx="6880860" cy="148844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14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6.4pt;width:541.75pt;height:117.15pt;mso-wrap-style:none;v-text-anchor:middle">
                <v:fill o:detectmouseclick="t" type="solid" color2="black"/>
                <v:stroke color="red" weight="158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58" w:firstLine="54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***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eastAsia="Batang;바탕"/>
          <w:sz w:val="32"/>
          <w:sz w:val="32"/>
          <w:szCs w:val="32"/>
          <w:u w:val="single"/>
        </w:rPr>
        <w:t xml:space="preserve">กรณีวีซ่ายังไม่ทราบผลก่อนการเดินทางอย่างน้อย 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/>
          <w:sz w:val="32"/>
          <w:sz w:val="32"/>
          <w:szCs w:val="32"/>
          <w:u w:val="single"/>
        </w:rPr>
        <w:t>วันทำการ ทางบริษัทฯ ต้องขอเก็บค่าทัวร์ทั้งหมดก่อนตามเงื่อนไขการชำระเงิน แต่หากวีซ่าของท่านไม่ผ่านการพิจารณาจากทางสถานทูต ไม่ว่าด้วยเหตุผลใดก็ตาม ทางบริษัทจะคืนเงินค่าทัวร์ให้ท่าน โดยทางบริษัทขอสงวนสิทธิ์ในการหักค่าใช้จ่ายที่เกิดขึ้นจริงเท่านั้น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>)</w:t>
      </w:r>
      <w:r>
        <w:rPr>
          <w:rFonts w:eastAsia="Batang;바탕" w:cs="Angsana New" w:ascii="Angsana New" w:hAnsi="Angsana New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  <w:u w:val="single"/>
        </w:rPr>
        <w:t>หากท่านจองและให้เอกสารในการทำวีซ่าเข้าประเทศล่าช้า ไม่ทันกำหนดการออกตั๋วกับทางสายการบิน และผล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วีซ่าของท่านไม่ผ่าน บริษัทฯ จะขอสงวนสิทธิ์ในการไม่คืนเงินค่ามัดจำทั้งหมด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1740" w:right="-428" w:hanging="102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sz w:val="32"/>
          <w:sz w:val="32"/>
          <w:szCs w:val="32"/>
        </w:rPr>
        <w:t xml:space="preserve">กรุณาส่งเอกสารที่ใช้ยื่นวีซ่าท่องเที่ยวให้กับทางบริษัทฯ ล่วงหน้าอย่างน้อย </w:t>
      </w:r>
      <w:r>
        <w:rPr>
          <w:rFonts w:eastAsia="Batang;바탕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720" w:right="-428" w:hanging="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 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ind w:right="-428" w:hanging="0"/>
        <w:jc w:val="both"/>
        <w:rPr>
          <w:rFonts w:ascii="Angsana New" w:hAnsi="Angsana New" w:eastAsia="Batang;바탕" w:cs="Angsana New"/>
          <w:color w:val="000000"/>
          <w:sz w:val="32"/>
          <w:szCs w:val="32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69" w:val="clear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เงื่อนไขการยกเลิกทัวร์</w:t>
      </w:r>
    </w:p>
    <w:p>
      <w:pPr>
        <w:pStyle w:val="Normal"/>
        <w:ind w:right="-144" w:firstLine="420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ก็บ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นค่ามัดจำให้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30-4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ึดเงินค่ามัดจำทั้งหมด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15-29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6-14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75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Subtitle"/>
        <w:ind w:left="420" w:hanging="0"/>
        <w:jc w:val="both"/>
        <w:rPr/>
      </w:pPr>
      <w:r>
        <w:rPr>
          <w:rFonts w:cs="Angsana New" w:ascii="Angsana New" w:hAnsi="Angsana New"/>
          <w:u w:val="none"/>
        </w:rPr>
        <w:t></w:t>
      </w:r>
      <w:r>
        <w:rPr>
          <w:rFonts w:eastAsia="Angsana New" w:cs="Angsana New" w:ascii="Angsana New" w:hAnsi="Angsana New"/>
          <w:b w:val="false"/>
          <w:bCs w:val="false"/>
          <w:u w:val="none"/>
          <w:lang w:eastAsia="ja-JP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  <w:lang w:eastAsia="ja-JP"/>
        </w:rPr>
        <w:t>กรณี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ยื่นวีซ่าแล้วไม่ได้รับการอนุมัติวีซ่าจากทางสถานทู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ีซ่าไม่ผ่า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ละท่านได้ชำระค่าทัวร์หรือมัดจำ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 ฯลฯ ไปแล้ว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420" w:right="-14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วีซ่าผ่านแล้ว แจ้งยกเลิกก่อน หรือหลังออกตั๋วโดยสาร บริษัทฯ ขอสงวนสิทธิ์ในการ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</w:p>
    <w:p>
      <w:pPr>
        <w:pStyle w:val="Subtitle"/>
        <w:ind w:left="420" w:hanging="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u w:val="none"/>
        </w:rPr>
        <w:t>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รณีวีซ่าผ่านแล้ว แต่กรุ๊ปออกเดินทางไม่ได้ เนื่องจากผู้เดินทางท่านอื่นในกลุ่มโดนปฏิเสธวีซ่า  หรือไม่ว่าด้วยสาเหตุใดๆ ก็ตาม ทางบริษัทฯ ขอสงวนสิทธิ์ในการหักค่าบริการยื่นวีซ่า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ฯลฯ ไปแล้ว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ดินทางไม่สามารถ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เมืองได้  เนื่องจากเอกสารปลอมหรือการห้ามของเจ้าหน้าที่ ไม่ว่าเหตุผลใดๆ ก็ตาม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</w:p>
    <w:p>
      <w:pPr>
        <w:pStyle w:val="Normal"/>
        <w:ind w:left="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อนุมัติวีซ่าเป็นเอกสิทธิ์ของทางสถานทูต</w:t>
      </w:r>
      <w:r>
        <w:rPr>
          <w:rFonts w:ascii="Angsana New" w:hAnsi="Angsana New"/>
          <w:sz w:val="32"/>
          <w:sz w:val="32"/>
          <w:szCs w:val="32"/>
        </w:rPr>
        <w:t xml:space="preserve">   ทางบริษัทไม่มีส่วนเกี่ยวข้องใดๆ ทั้งสิ้น ทั้งนี้บริษัทเป็นเพียงตัวกลาง 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ทางสถานทูตจ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เงินค่าวีซ่า และค่าบริการจากตัวแทนยื่นไม่ว่าในกรณีใดๆ ก็ตาม</w:t>
      </w:r>
      <w:r>
        <w:rPr>
          <w:rFonts w:ascii="Angsana New" w:hAnsi="Angsana New"/>
          <w:sz w:val="32"/>
          <w:sz w:val="32"/>
          <w:szCs w:val="32"/>
        </w:rPr>
        <w:t xml:space="preserve"> และทางสถานทูตมีสิทธิที่จะไม่ตอบเหตุผลของการปฏิเสธวีซ่าในทุก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ที่ท่านวีซ่าผ่าน</w:t>
      </w:r>
      <w:r>
        <w:rPr>
          <w:rFonts w:ascii="Angsana New" w:hAnsi="Angsana New"/>
          <w:sz w:val="32"/>
          <w:sz w:val="32"/>
          <w:szCs w:val="32"/>
        </w:rPr>
        <w:t xml:space="preserve">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เงินค่าวีซ่า และค่าบริการจากตัวแทนยื่น ให้กับ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ind w:left="420" w:hanging="0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  <w:u w:val="single"/>
        </w:rPr>
        <w:t>กรุณาพิจารณาเงื่อนไขต่างๆ และเงื่อนไขการยกเลิกทัวร์ของบริษัท ก่อนท่านทำการจองทัวร์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ตั๋วเครื่องบิน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>ในการเดินทางเป็นหมู่คณะ</w:t>
      </w:r>
      <w:r>
        <w:rPr>
          <w:sz w:val="32"/>
          <w:sz w:val="32"/>
          <w:szCs w:val="32"/>
        </w:rPr>
        <w:t xml:space="preserve"> ผู้โดยสารจะต้องเดินทาง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พร้อมกัน หากต้องการเลื่อนวันเดินทางกลับ ท่านจะต้องชำระค่าใช้จ่ายส่วนต่างที่สายการบิน และบริษัททัวร์เรียกเก็บ และ</w:t>
      </w:r>
      <w:r>
        <w:rPr>
          <w:b/>
          <w:b/>
          <w:bCs/>
          <w:sz w:val="32"/>
          <w:sz w:val="32"/>
          <w:szCs w:val="32"/>
        </w:rPr>
        <w:t>การจัดที่นั่งของกรุ๊ป</w:t>
      </w:r>
      <w:r>
        <w:rPr>
          <w:sz w:val="32"/>
          <w:sz w:val="32"/>
          <w:szCs w:val="32"/>
        </w:rPr>
        <w:t xml:space="preserve"> เป็นไปโดยสายการบินเป็นผู้กำหนด ซึ่งทางบริษัทฯ ไม่สามารถเข้าไปแทรกแซงได้ และใน</w:t>
      </w:r>
      <w:r>
        <w:rPr>
          <w:b/>
          <w:b/>
          <w:bCs/>
          <w:sz w:val="32"/>
          <w:sz w:val="32"/>
          <w:szCs w:val="32"/>
        </w:rPr>
        <w:t>กรณียกเลิกการเดินทาง</w:t>
      </w:r>
      <w:r>
        <w:rPr>
          <w:sz w:val="32"/>
          <w:sz w:val="32"/>
          <w:szCs w:val="32"/>
        </w:rPr>
        <w:t xml:space="preserve"> และได้ดำเนินการออกตั๋วเครื่องบินไป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ณีตั๋ว </w:t>
      </w:r>
      <w:r>
        <w:rPr>
          <w:sz w:val="32"/>
          <w:szCs w:val="32"/>
        </w:rPr>
        <w:t xml:space="preserve">REFUND </w:t>
      </w:r>
      <w:r>
        <w:rPr>
          <w:sz w:val="32"/>
          <w:sz w:val="32"/>
          <w:szCs w:val="32"/>
        </w:rPr>
        <w:t>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เดินทางต้องรอ </w:t>
      </w:r>
      <w:r>
        <w:rPr>
          <w:sz w:val="32"/>
          <w:szCs w:val="32"/>
        </w:rPr>
        <w:t xml:space="preserve">REFUND </w:t>
      </w:r>
      <w:r>
        <w:rPr>
          <w:sz w:val="32"/>
          <w:sz w:val="32"/>
          <w:szCs w:val="32"/>
        </w:rPr>
        <w:t xml:space="preserve">ตามระบบของสายการบินเท่านั้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โรงแรมที่พั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</w:t>
      </w:r>
      <w:r>
        <w:rPr>
          <w:sz w:val="32"/>
          <w:sz w:val="32"/>
          <w:szCs w:val="32"/>
        </w:rPr>
        <w:t xml:space="preserve">เนื่องจากการวางแปลนแบบห้องพักของแต่ละโรงแรมแตกต่างกัน จึงอาจทำให้ห้องพักแบบห้องเดี่ยว </w:t>
      </w:r>
      <w:r>
        <w:rPr>
          <w:sz w:val="32"/>
          <w:szCs w:val="32"/>
        </w:rPr>
        <w:t xml:space="preserve">(Single) </w:t>
      </w:r>
      <w:r>
        <w:rPr>
          <w:sz w:val="32"/>
          <w:sz w:val="32"/>
          <w:szCs w:val="32"/>
        </w:rPr>
        <w:t xml:space="preserve">และห้องคู่ </w:t>
      </w:r>
      <w:r>
        <w:rPr>
          <w:sz w:val="32"/>
          <w:szCs w:val="32"/>
        </w:rPr>
        <w:t xml:space="preserve">(Twin / Double) </w:t>
      </w:r>
      <w:r>
        <w:rPr>
          <w:sz w:val="32"/>
          <w:sz w:val="32"/>
          <w:szCs w:val="32"/>
        </w:rPr>
        <w:t xml:space="preserve">และ ห้องพัก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่าน </w:t>
      </w:r>
      <w:r>
        <w:rPr>
          <w:sz w:val="32"/>
          <w:szCs w:val="32"/>
        </w:rPr>
        <w:t xml:space="preserve">/ 3 </w:t>
      </w:r>
      <w:r>
        <w:rPr>
          <w:sz w:val="32"/>
          <w:sz w:val="32"/>
          <w:szCs w:val="32"/>
        </w:rPr>
        <w:t xml:space="preserve">เตียง </w:t>
      </w:r>
      <w:r>
        <w:rPr>
          <w:sz w:val="32"/>
          <w:szCs w:val="32"/>
        </w:rPr>
        <w:t xml:space="preserve">(Triple Room) </w:t>
      </w:r>
      <w:r>
        <w:rPr>
          <w:sz w:val="32"/>
          <w:sz w:val="32"/>
          <w:szCs w:val="32"/>
        </w:rPr>
        <w:t>ห้องพักอาจจะไม่ติดกัน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</w:t>
      </w:r>
      <w:r>
        <w:rPr>
          <w:sz w:val="32"/>
          <w:sz w:val="32"/>
          <w:szCs w:val="32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ที่มีจะให้บริการในช่วงฤดูร้อนเท่านั้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รณีมีงานจัดประชุมนานาชาติ </w:t>
      </w:r>
      <w:r>
        <w:rPr>
          <w:sz w:val="32"/>
          <w:szCs w:val="32"/>
        </w:rPr>
        <w:t xml:space="preserve">( Trade Fair) </w:t>
      </w:r>
      <w:r>
        <w:rPr>
          <w:sz w:val="32"/>
          <w:sz w:val="32"/>
          <w:szCs w:val="32"/>
        </w:rPr>
        <w:t>เป็นผลให้ค่าโรงแรมสูงขึ้นมาก และห้องพักในเมืองเต็ม บริษัทฯ ขอ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sz w:val="32"/>
          <w:szCs w:val="32"/>
        </w:rPr>
        <w:t xml:space="preserve">Traditional Building </w:t>
      </w:r>
      <w:r>
        <w:rPr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sz w:val="32"/>
          <w:szCs w:val="32"/>
        </w:rPr>
        <w:t xml:space="preserve">DOUBLE SINGLE USE </w:t>
      </w:r>
      <w:r>
        <w:rPr>
          <w:sz w:val="32"/>
          <w:sz w:val="32"/>
          <w:szCs w:val="32"/>
        </w:rPr>
        <w:t>ได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BFBFBF" w:val="clear"/>
        <w:rPr/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เรื่องสัมภาระ และค่าพนักงานยกกระเป๋า</w:t>
      </w:r>
      <w:r>
        <w:rPr>
          <w:b/>
          <w:bCs/>
          <w:sz w:val="32"/>
          <w:szCs w:val="32"/>
          <w:u w:val="single"/>
        </w:rPr>
        <w:t>(Porter</w:t>
      </w:r>
      <w:r>
        <w:rPr>
          <w:sz w:val="32"/>
          <w:szCs w:val="32"/>
          <w:u w:val="single"/>
        </w:rPr>
        <w:t>)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่าทัวร์ได้รวมค่าขนสัมภาระสำหรับเข้าและออกจากโรงแรม ท่า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บ ทุก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ท่านั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ากท่านมีกระเป๋าเพิ่มเติม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บ ท่านจะถูกเรียกเก็บเงินเพิ่มต่างหากจากผู้ให้บริการในแต่ละ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บรรทุกใต้ท้องเครื่องบิน คือ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ิโลกรั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หรับผู้โดยสารชั้นประหยัด </w:t>
      </w:r>
      <w:r>
        <w:rPr>
          <w:sz w:val="32"/>
          <w:szCs w:val="32"/>
        </w:rPr>
        <w:t xml:space="preserve">/ Economy Class Passenger) </w:t>
      </w:r>
      <w:r>
        <w:rPr>
          <w:sz w:val="32"/>
          <w:sz w:val="32"/>
          <w:szCs w:val="32"/>
        </w:rPr>
        <w:t xml:space="preserve">การเรียกค่าระวางน้ำหนักเพิ่มเป็นสิทธิของสายการบินที่ท่านไม่อาจปฏิเสธ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rPr/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กิโลกรัม และมีความกว้าง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 xml:space="preserve">สูง ไม่เกิน </w:t>
      </w:r>
      <w:r>
        <w:rPr>
          <w:sz w:val="32"/>
          <w:szCs w:val="32"/>
        </w:rPr>
        <w:t xml:space="preserve">115 </w:t>
      </w:r>
      <w:r>
        <w:rPr>
          <w:sz w:val="32"/>
          <w:sz w:val="32"/>
          <w:szCs w:val="32"/>
        </w:rPr>
        <w:t xml:space="preserve">เซนติเมตร หรือ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9.7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5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21.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4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18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รณี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 ทางบริษัทฯ ขอสงวนสิทธิ์ไม่รับภาระส่วนของค่าใช้จ่ายที่สัมภาระน้ำหนักเก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rPr/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างบริษัทฯ </w:t>
      </w:r>
      <w:r>
        <w:rPr>
          <w:b/>
          <w:b/>
          <w:bCs/>
          <w:sz w:val="32"/>
          <w:sz w:val="32"/>
          <w:szCs w:val="32"/>
        </w:rPr>
        <w:t>ไม่รับผิดชอบ</w:t>
      </w:r>
      <w:r>
        <w:rPr>
          <w:sz w:val="32"/>
          <w:sz w:val="32"/>
          <w:szCs w:val="32"/>
        </w:rPr>
        <w:t>กรณีเกิดการสูญเสี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ูญหายของกระเป๋า และสัมภาระของผู้โดยสาร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FF85AE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Cs/>
          <w:sz w:val="32"/>
          <w:szCs w:val="32"/>
          <w:u w:val="single"/>
        </w:rPr>
        <w:t>.. (</w:t>
      </w:r>
      <w:r>
        <w:rPr>
          <w:b/>
          <w:b/>
          <w:bCs/>
          <w:sz w:val="32"/>
          <w:sz w:val="32"/>
          <w:szCs w:val="32"/>
          <w:u w:val="single"/>
        </w:rPr>
        <w:t>สำคัญมาก ผู้โดยสารที่เดินทางต้องรับทราบ และยินยอม ก่อนการเดินทา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อาจมีการเปลี่ยนแปลงตามความเหมาะสม เนื่องจากความล่าช้าของสายการบิน โรงแรม ที่พัก การจราจร เหตุการณ์ทางการเมือง การนัดหยุดงาน การก่อจลาจล อุบัติเหตุ สภาพอากาศ ภัยธรรมชาติ วาตภัย อัคคีภัย หรือไม่ว่าจะด้วยสาเหตุใดๆ ก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เป็นเหตุการณ์ที่เหนือการควบคุมจากทางบริษัททัวร์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ทางบริษัทจะคำนึงถึงความปลอดภัยของลูกค้า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ยกเลิกทัวร์ เนื่องจากเหตุการณ์ความไม่สงบทางการเมือง สายการบิน สภาพอากาศ ภัยธรรมชาติ วาตภัย อัคคีภัย  ทั้งๆ ที่สายการบิน หรือในส่วนของการบริการทางประเทศที่ท่านเดินทางท่องเที่ยว ยังคงให้บริการอยู่เป็นปกติ ทางบริษัทฯ 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 หรือบางส่วนให้กับ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6"/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ทางบริษัทได้ทำการจองและถูกเก็บค่าใช้จ่ายไปแล้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>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ม่คืนค่าทัวร์ทั้งหมด หรือบางส่วนให้กับท่าน </w:t>
      </w:r>
      <w:r>
        <w:rPr>
          <w:rFonts w:ascii="Angsana New" w:hAnsi="Angsana New"/>
          <w:sz w:val="32"/>
          <w:sz w:val="32"/>
          <w:szCs w:val="32"/>
        </w:rPr>
        <w:t>ในกรณี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กองตรวจคนเข้าเมือง ห้ามผู้เดินทาง เดินทาง เนื่องจากมีสิ่งผิดกฎหมาย หรือสิ่งของห้ามนำเข้าประเทศ  เอกสารเดินทางไม่ถูกต้อง หรือความประพฤติส่อไปในทางเสื่อมเสียด้วยเหตุผลใดๆ ก็ตามที่ทางกองตรวจคนเข้าเมืองห้ามเดินทา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สถานทูตงดออกวีซ่า อันสืบเนื่องมาจากตัวผู้โดยสารเอ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shd w:fill="FFCCCC" w:val="clear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ึ่งทางบริษัทฯ ขอสงวนสิทธิ์ในการไม่คืนค่าทัวร์ทั้งหมด หรือบางส่วนให้กับท่าน หากเกิดเหตุการณ์ดังกล่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57"/>
        <w:gridCol w:w="3481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54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335</wp:posOffset>
                      </wp:positionV>
                      <wp:extent cx="339090" cy="3346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.05pt;width:26.6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มรับ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้าพเจ้าได้อ่านรายละเอียดทั้งหมด และรับทราบ พร้อมยอมรับยินยอมในข้อตกลงเงื่อนไขการจอง และการยกเลิก และเงื่อนไขของการเดินทางท่องเที่ยวในครั้งนี้ทุกประการ เรียบร้อยแล้ว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งชื่อรับทราบ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b/>
                <w:bCs/>
                <w:sz w:val="32"/>
                <w:szCs w:val="32"/>
                <w:u w:val="single"/>
              </w:rPr>
              <w:t>: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เอกสารในการขอวีซ่าท่องเที่ยวประเทศแถบยุโรป</w:t>
      </w:r>
    </w:p>
    <w:p>
      <w:pPr>
        <w:pStyle w:val="Normal"/>
        <w:shd w:fill="D9D9D9" w:val="clear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ถ้าวันเดินทางตรงกับช่วงวันหยุดยาวกรุณาจองทัวร์ล่วงหน้าอย่างน้อย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เดือน  เพื่อดำเนินการในการในการยื่นวีซ่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เดินทาง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พาสปอร์ต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ต้องมีอายุใช้งานได้ไม่ต่ำกว่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เดือน นับจากวันเดินทาง และต้องมีหน้าสำหรับ ประทับตราอย่างน้อย </w:t>
      </w:r>
      <w:r>
        <w:rPr>
          <w:rFonts w:eastAsia="Batang;바탕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้า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หากมีหนังสือเดินทางเล่มเก่า กรุณานำมาแสดงต่อสถานทูตด้วย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2.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รูปถ่ายสี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นิ้ว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จำนวน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2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รูป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สวมแว่นตาดำ ไม่ยิ้ม พื้นหลังเป็นสีขาวเท่านั้น ต้องไม่เป็นลวดล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เป็นสีเข้ม และห้ามเป็นภาพถ่ายที่สแกนจากคอมพิวเต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ซ้ำกับหน้าวีซ่าในเล่มพาสปอร์ต</w:t>
      </w:r>
    </w:p>
    <w:p>
      <w:pPr>
        <w:pStyle w:val="Normal"/>
        <w:spacing w:lineRule="auto" w:line="204"/>
        <w:ind w:left="448" w:hanging="448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3.  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บ้าน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>สำเนาบัตรประชาชน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เนาทะเบียนสมรส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>),</w:t>
      </w:r>
      <w:r>
        <w:rPr>
          <w:rFonts w:ascii="Angsana New" w:hAnsi="Angsana New" w:eastAsia="Batang;바탕"/>
          <w:sz w:val="32"/>
          <w:sz w:val="32"/>
          <w:szCs w:val="32"/>
        </w:rPr>
        <w:t>สำเนาใบเปลี่ยนชื่อ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>นามสกุล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เนาสูติบัตร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หรับเด็กที่อายุต่ำกว่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ป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7.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ลักฐานการเงิน สำเนาบัญชีเงินฝาก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ออมทรัพย์ หรือประจำ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ถ่ายทุกหน้าย้อนหลัง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8.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ใบรับรองการทำงานจากบริษัทที่ท่านทำงานอยู่โดยระบุวันเริ่มเข้าทำงาน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อัตราเงินเดือน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atang;바탕"/>
          <w:sz w:val="32"/>
          <w:sz w:val="32"/>
          <w:szCs w:val="32"/>
        </w:rPr>
        <w:t>ตำแหน่งงาน เป็นภาษาอังกฤษเท่านั้น</w:t>
      </w:r>
    </w:p>
    <w:p>
      <w:pPr>
        <w:pStyle w:val="ListParagraph"/>
        <w:numPr>
          <w:ilvl w:val="0"/>
          <w:numId w:val="6"/>
        </w:numPr>
        <w:spacing w:lineRule="auto" w:line="204" w:before="0" w:after="0"/>
        <w:contextualSpacing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ประกอบธุรกิจส่วนตัว เจ้าของกิจการ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สำเนาหนังสือรับรองบริษัท ต้องมีชื่อกิจการ และชื่อผู้เดินทางเป็นเจ้าของกิจการและเป็นผู้มีอำนาจในการลงนามด้วย </w:t>
      </w:r>
    </w:p>
    <w:p>
      <w:pPr>
        <w:pStyle w:val="Normal"/>
        <w:numPr>
          <w:ilvl w:val="0"/>
          <w:numId w:val="6"/>
        </w:numPr>
        <w:spacing w:lineRule="auto" w:line="204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ข้าราชการ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หนังสือรับรองการทำงานจากหน่วยงานเป็นภาษาอังกฤษ และสำเนาบัตรข้าราชการ </w:t>
      </w:r>
      <w:r>
        <w:rPr>
          <w:rFonts w:eastAsia="Batang;바탕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ชุด </w:t>
      </w:r>
    </w:p>
    <w:p>
      <w:pPr>
        <w:pStyle w:val="ListParagraph"/>
        <w:numPr>
          <w:ilvl w:val="0"/>
          <w:numId w:val="6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แม่บ้านเดินทางคนเดียว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ต้องใช้หลักฐานการเงิน </w:t>
      </w:r>
      <w:r>
        <w:rPr>
          <w:rFonts w:eastAsia="Batang;바탕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Batang;바탕"/>
          <w:sz w:val="32"/>
          <w:sz w:val="32"/>
          <w:szCs w:val="32"/>
        </w:rPr>
        <w:t>การงานของสามี พร้อมสำเนาบัตรประชาชนแนบมาด้วย</w:t>
      </w:r>
    </w:p>
    <w:p>
      <w:pPr>
        <w:pStyle w:val="ListParagraph"/>
        <w:numPr>
          <w:ilvl w:val="0"/>
          <w:numId w:val="6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เป็นนักเรียน นักศึกษา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ต้องใช้หนังสือรับรองจากโรงเรียน มหาวิทยาลัย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ตัวจริงภาษาอังกฤษเท่านั้น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sz w:val="32"/>
          <w:sz w:val="32"/>
          <w:szCs w:val="32"/>
        </w:rPr>
        <w:t>และสมุดรายงานประจำตัวนักเรียน พร้อมสำเนาบัตรนักเรียน หรือนักศึกษา</w:t>
      </w:r>
    </w:p>
    <w:p>
      <w:pPr>
        <w:pStyle w:val="ListParagraph"/>
        <w:numPr>
          <w:ilvl w:val="0"/>
          <w:numId w:val="6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เด็กที่ไม่ได้เดินทางพร้อมผู้ปกครอง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เอกสารดังต่อไปนี้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ยินยอมให้บุตรเดินทางจากผู้ปกครอง หากเด็กเดินทางกับบิดาต้องมีใบรับรองจากมารดา และหากเด็กเดินทาง  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Batang;바탕"/>
          <w:sz w:val="32"/>
          <w:sz w:val="32"/>
          <w:szCs w:val="32"/>
        </w:rPr>
        <w:t>พร้อมมารดาต้องมีใบรับรองจากบิดา หนังสือยินยอมสามารถทำที่สำนักงานเขต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อำเภอ ตามทะเบียนบ้าน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รับรองจากทางโรงเรียน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ภาษาอังกฤษ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eastAsia="Batang;바탕"/>
          <w:sz w:val="32"/>
          <w:sz w:val="32"/>
          <w:szCs w:val="32"/>
        </w:rPr>
        <w:t>หลักฐานการงานของบิดา และมารดา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 w:eastAsia="Batang;바탕"/>
          <w:sz w:val="32"/>
          <w:sz w:val="32"/>
          <w:szCs w:val="32"/>
        </w:rPr>
        <w:t>หลักฐานการเงิน สำเนาบัญชีเงินฝากธนาคารของบิดา หรือมารดา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บ้านของผู้เดินทาง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</w:rPr>
        <w:t>บิดาและมารดาของผู้เดินทาง</w:t>
      </w:r>
    </w:p>
    <w:p>
      <w:pPr>
        <w:pStyle w:val="Normal"/>
        <w:spacing w:lineRule="auto" w:line="204"/>
        <w:ind w:left="448" w:hanging="448"/>
        <w:rPr>
          <w:vanish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บัตรประชาชนของบิดา และมารดาของผู้เดินทาง</w:t>
      </w:r>
      <w:bookmarkStart w:id="0" w:name="_PictureBullets"/>
      <w:bookmarkEnd w:id="0"/>
    </w:p>
    <w:sectPr>
      <w:type w:val="nextPage"/>
      <w:pgSz w:w="11906" w:h="16838"/>
      <w:pgMar w:left="851" w:right="708" w:gutter="0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6" w:hanging="956"/>
      <w:jc w:val="center"/>
      <w:outlineLvl w:val="5"/>
    </w:pPr>
    <w:rPr>
      <w:b/>
      <w:bCs/>
      <w:sz w:val="40"/>
      <w:szCs w:val="4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 2" w:hAnsi="Wingdings 2" w:eastAsia="SimSun;宋体" w:cs="Angsana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MS Mincho;ＭＳ 明朝" w:cs="Angsana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Browallia New" w:hAnsi="Browallia New" w:eastAsia="MS Mincho;ＭＳ 明朝" w:cs="Browallia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lang w:bidi="th-TH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ngsana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Batang;바탕" w:cs="Angsana New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SimSun;宋体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SimSun;宋体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ngsana New"/>
    </w:rPr>
  </w:style>
  <w:style w:type="character" w:styleId="WW8Num43z0">
    <w:name w:val="WW8Num43z0"/>
    <w:qFormat/>
    <w:rPr>
      <w:rFonts w:ascii="Wingdings" w:hAnsi="Wingdings" w:eastAsia="SimSun;宋体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Heading5Char">
    <w:name w:val="Heading 5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u w:val="single"/>
      <w:lang w:val="en-US" w:bidi="th-TH"/>
    </w:rPr>
  </w:style>
  <w:style w:type="character" w:styleId="BodyTextChar">
    <w:name w:val="Body Text Char"/>
    <w:basedOn w:val="DefaultParagraphFont"/>
    <w:qFormat/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character" w:styleId="Formviolet1">
    <w:name w:val="formviolet1"/>
    <w:basedOn w:val="DefaultParagraphFont"/>
    <w:qFormat/>
    <w:rPr>
      <w:color w:val="663399"/>
    </w:rPr>
  </w:style>
  <w:style w:type="character" w:styleId="CharChar5">
    <w:name w:val=" Char Char5"/>
    <w:basedOn w:val="DefaultParagraphFont"/>
    <w:qFormat/>
    <w:rPr>
      <w:b/>
      <w:bCs/>
      <w:sz w:val="28"/>
      <w:szCs w:val="32"/>
    </w:rPr>
  </w:style>
  <w:style w:type="character" w:styleId="CharChar4">
    <w:name w:val=" Char Char4"/>
    <w:basedOn w:val="DefaultParagraphFont"/>
    <w:qFormat/>
    <w:rPr>
      <w:rFonts w:ascii="Arial" w:hAnsi="Arial" w:eastAsia="MS Gothic;ＭＳ ゴシック" w:cs="Times New Roman"/>
      <w:sz w:val="24"/>
      <w:szCs w:val="28"/>
    </w:rPr>
  </w:style>
  <w:style w:type="character" w:styleId="Blueb1">
    <w:name w:val="blueb1"/>
    <w:basedOn w:val="DefaultParagraphFont"/>
    <w:qFormat/>
    <w:rPr>
      <w:rFonts w:ascii="Verdana" w:hAnsi="Verdana" w:cs="Verdana"/>
      <w:b/>
      <w:bCs/>
      <w:color w:val="0099CC"/>
      <w:sz w:val="17"/>
      <w:szCs w:val="17"/>
    </w:rPr>
  </w:style>
  <w:style w:type="character" w:styleId="Style671">
    <w:name w:val="style671"/>
    <w:basedOn w:val="DefaultParagraphFont"/>
    <w:qFormat/>
    <w:rPr>
      <w:b/>
      <w:bCs/>
      <w:color w:val="0033CC"/>
      <w:sz w:val="23"/>
      <w:szCs w:val="23"/>
    </w:rPr>
  </w:style>
  <w:style w:type="character" w:styleId="TitleChar">
    <w:name w:val="Title Char"/>
    <w:basedOn w:val="DefaultParagraphFont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SubtitleChar">
    <w:name w:val="Subtitle Char"/>
    <w:basedOn w:val="DefaultParagraphFont"/>
    <w:qFormat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768"/>
    </w:pPr>
    <w:rPr>
      <w:sz w:val="32"/>
      <w:szCs w:val="32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Batang;바탕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5"/>
    <w:next w:val="Style5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ABC</dc:creator>
  <dc:description/>
  <cp:keywords/>
  <dc:language>en-US</dc:language>
  <cp:lastModifiedBy>XP3</cp:lastModifiedBy>
  <cp:lastPrinted>2011-09-19T12:57:00Z</cp:lastPrinted>
  <dcterms:modified xsi:type="dcterms:W3CDTF">2013-09-12T09:09:00Z</dcterms:modified>
  <cp:revision>77</cp:revision>
  <dc:subject/>
  <dc:title>252 / 228 Muangthai Phatra Complex , 3rd FL, Unit  P-301, Ratchadaphisek Rd, Bangkok 10320</dc:title>
</cp:coreProperties>
</file>