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3CT-IT-CH-FRAJ8-10BKK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ทัวร์อิตาลี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วิตเซอร์แลนด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ฝรั่งเศส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กาะเวนิส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>(TG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341630</wp:posOffset>
            </wp:positionV>
            <wp:extent cx="2026285" cy="15176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640</wp:posOffset>
            </wp:positionH>
            <wp:positionV relativeFrom="paragraph">
              <wp:posOffset>353695</wp:posOffset>
            </wp:positionV>
            <wp:extent cx="2505075" cy="1503045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43180</wp:posOffset>
            </wp:positionV>
            <wp:extent cx="2284730" cy="15341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ab/>
        <w:tab/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่าอากาศยานสุวรรณภูมิ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คณะ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อาคารผู้โดยสารขาออก 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ไทย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ของบริษัทฯ คอยให้การต้อนรับดูแลด้านเอกสารและสัมภาระในการเดินทา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โ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ตา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เมือง – โคลอสเซ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ฟอรัม – น้ำพุเทรวี่ – บันไดสเปน – นครวาติกัน – มหาวิหารเซนต์ปีเตอร์ – เปรูเจีย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00.0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โ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ทศอิตาลี โดยสายการบินไทย </w:t>
      </w:r>
      <w:r>
        <w:rPr>
          <w:rFonts w:ascii="Browallia New" w:hAnsi="Browallia New" w:cs="Browallia New"/>
          <w:b/>
          <w:b/>
          <w:bCs/>
          <w:color w:val="0000CC"/>
          <w:sz w:val="30"/>
          <w:sz w:val="30"/>
          <w:szCs w:val="30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0000CC"/>
          <w:sz w:val="30"/>
          <w:szCs w:val="30"/>
        </w:rPr>
        <w:t>TG944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เวลาเดินทางประมาณ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ม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.5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ลีโอดาร์โน ดาร์วินชี  ณ กรุงโรม 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นำท่านผ่านขั้นตอนการตรวจคนเข้าเมือง และพิธีการทางศุลกากรเรียบร้อยแล้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โ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ome) </w:t>
      </w:r>
      <w:r>
        <w:rPr>
          <w:rFonts w:ascii="Angsana New" w:hAnsi="Angsana New"/>
          <w:sz w:val="32"/>
          <w:sz w:val="32"/>
          <w:szCs w:val="32"/>
        </w:rPr>
        <w:t>เมืองหลว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อดีตศูนย์กลางทางอำนาจ และการปกครองของอาณาจักรโรมันอันยิ่งใหญ่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นุสาวรีย์กษัตริย์วิคเตอร์ เอมานุเอ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ctor Emmanuell Monument)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อย่างหนึ่งของกรุงโรม ที่ชาวเมืองเองไม่ชอบนัก แต่กลับกลายเป็นที่นิยมของนักท่องเที่ยวที่ต้องแวะมาชม เดิมทีสร้างขึ้นเพื่อเฉลิมฉลองการรวมประเทศ  แต่ปัจจุบันใช้เป็นอนุสรณ์สถานสำหรับทหารนิรนามที่เสียชีวิตในสงคราม จากนั้น นำท่านสัมผัสความยิ่ง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ลอสเซี่ยม </w:t>
      </w:r>
      <w:r>
        <w:rPr>
          <w:rFonts w:cs="Angsana New" w:ascii="Angsana New" w:hAnsi="Angsana New"/>
          <w:b/>
          <w:bCs/>
          <w:sz w:val="32"/>
          <w:szCs w:val="32"/>
        </w:rPr>
        <w:t>(Colosseum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ามกีฬายุคโบราณที่สามารถจุคนได้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คน มีอายุเก่าแก่ถึง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 เป็นสถานที่สำหรับให้ความบันเทิงในยุคนั้น โดยจัดให้มีการต่อสู้ระหว่าง นักสู้ที่เราเรียกว่า กลาดิเอเตอร์ นอกจากนี้ยังมีการต่อสู้ระหว่างนักโทษกับสัตว์ป่าที่ดุร้ายอย่างเช่นสิงโต เสือ หมี ซึ่งผู้ชนะจะได้รับเงินรางวัลและชื่อเสียงมากมาย ส่วนผู้แพ้จะถูกตัดสินว่าให้มีชิวิตรอดหรือไม่ โดยการยกหัวแม่มือของผู้ชมหรือกษัตริย์ จากนั้น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ฟอ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oman Foru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ีตอันยิ่งใหญ่ของกรุงโรม ที่เคยเป็นศูนย์กลางของชุมชน ทั้งการเมือง ศาสนา การค้า และการปกครองด้วย ปัจจุบันคงเหลือแต่ซากปรักหักพังแต่ก็ยังสามารถเห็นเค้าโครงของความยิ่งใหญ่ได้ นำชมความ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พุเทรว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evi Fountain) </w:t>
      </w:r>
      <w:r>
        <w:rPr>
          <w:rFonts w:ascii="Angsana New" w:hAnsi="Angsana New"/>
          <w:sz w:val="32"/>
          <w:sz w:val="32"/>
          <w:szCs w:val="32"/>
        </w:rPr>
        <w:t xml:space="preserve">ซึ่งมีรูปปั้นของเทพเจ้าเนปจูนตั้งโดดเด่นอยู่กลางน้ำพุแห่งนี้ เชื่อกันว่าผู้ที่ได้มาเยี่ยมชมสถานที่แห่งนี้ แล้วหันหลังใช้มือขวาโยนเหรียญข้ามบ่าซ้ายลงไปในน้ำพุแห่งนี้แล้วจะได้มีโอกาสได้มาเยือนกรุงโรมอีกครั้ง จากนี้ให้ท่านได้เดินเล่นบริเว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สเป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panish step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ันไดที่กว้างที่สุดและยาวที่สุดในทวีปยุโรป ซึ่งมีทั้งหมด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/>
          <w:sz w:val="32"/>
          <w:sz w:val="32"/>
          <w:szCs w:val="32"/>
        </w:rPr>
        <w:t>ขั้น และยังตั้งอยู่ด้านหน้าถนนคอนดอตติ ที่นี่เต็มไปด้วยห้างหรูๆ ขายสินค้าเครื่องประดับมียี่ห้อดังๆ อีก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Vatic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อิสระที่เล็กที่สุดในโลก ตั้งอยู่ทางด้านตะวันออกของกรุงโรม โดยมีพระสันตะปาปาเป็นองค์ประมุข เยี่ย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เซนต์ปีเตอร์ </w:t>
      </w:r>
      <w:r>
        <w:rPr>
          <w:rFonts w:cs="Angsana New" w:ascii="Angsana New" w:hAnsi="Angsana New"/>
          <w:b/>
          <w:bCs/>
          <w:sz w:val="32"/>
          <w:szCs w:val="32"/>
        </w:rPr>
        <w:t>(St. Peter’s Basilic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หารศักดิ์สิทธิ์ที่ใหญ่ที่สุดในยุโรป บริเวณทางเข้าก่อนถึงตัวมหาวิหาร ท่านจะทึ่งกับความสวยงามของลานกว้างรูปไข่ที่งดงามอย่างมาก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ียซซา ซาน พิเอโตร </w:t>
      </w:r>
      <w:r>
        <w:rPr>
          <w:rFonts w:cs="Angsana New" w:ascii="Angsana New" w:hAnsi="Angsana New"/>
          <w:b/>
          <w:bCs/>
          <w:sz w:val="32"/>
          <w:szCs w:val="32"/>
        </w:rPr>
        <w:t>(Piazza San Pietr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ล้อมรอบด้วยเสา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/>
          <w:sz w:val="32"/>
          <w:sz w:val="32"/>
          <w:szCs w:val="32"/>
        </w:rPr>
        <w:t xml:space="preserve">ต้น และรูปปั้นนักบุญ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องค์  และบริเวณกลางลานจะเห็นเสาโอบิลิสก์ อายุ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 เมื่อเข้าไปภายในโบสถ์จะพบกับรูปสลักหินอ่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อต้า </w:t>
      </w:r>
      <w:r>
        <w:rPr>
          <w:rFonts w:cs="Angsana New" w:ascii="Angsana New" w:hAnsi="Angsana New"/>
          <w:b/>
          <w:bCs/>
          <w:sz w:val="32"/>
          <w:szCs w:val="32"/>
        </w:rPr>
        <w:t>(Pie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แม่มารีอุ้มศพของพระเยซูอยู่บนตัก ผลงานแกะสลักหินอ่อนที่มีชื่อเสียงมากของไมเคิล แองเจโล่ ชมแท่นบูชาสำหรับพระสันตะปาปาทำพิธีมิสซา ตั้งอยู่เหนือที่ฝังศพของนักบุญปีเตอร์ และอีกหนึ่งความงดงามของสถานที่แห่งนี้คือโดมขนาดเส้นผ่าศูนย์ กลา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มตร ผสมผสานกับความงดงามของภาพวาดเฟรสโก้ภายใต้โดมขนาดใหญ่นี้ สมควรแก่เวลา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เปรูเจ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erugia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อุมเบรีย ทางตอนกลางของอิตาลี และเป็นเมืองเกิดของเปรูจิโน จิตรกรสมัยศิลปะเรอเนซองส์คนสำคัญของประเทศอิตาลีอีกด้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RTE HOTEL, PERUGI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11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artehotelperugia.com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ูเจีย – อัสซีซี – ชมเมือง – มหาวิหารนักบุญฟรานซิส – ซานจีมียาโน – ชมเมือง – ไร่ไวน์ – ปิซ่า – หอเอนปิซ่า – ฟลอเรนซ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อัสซีซ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ssisi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เมืองศักดิ์สิทธิ์ที่นักแสวงบุญ และคริสตศาสนิกชนโดยเฉพาะคาทอลิกจะมาจาริกแสวงบุญกัน เพราะเป็นเมืองเกิดของนักบุญฟรานซิส นักบวชผู้ก่อตั้งคณะฟรานซิสกัน ท่านมีชื่อเสียงมากโดยเฉพาะในเรื่องของความเมตตา และทุกวันนี้มีคนนับถือท่านอยู่ทั่วโลก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หารนักบุญฟรานซ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ilica of St. Francis) </w:t>
      </w:r>
      <w:r>
        <w:rPr>
          <w:rFonts w:ascii="Angsana New" w:hAnsi="Angsana New"/>
          <w:sz w:val="32"/>
          <w:sz w:val="32"/>
          <w:szCs w:val="32"/>
        </w:rPr>
        <w:t xml:space="preserve">สร้าง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ป็นมหาวิห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 ตั้งอยู่บริเวณเนินเขาทางด้านตะวันตกของเมืองอัสซีซี เดิมที่ดินบริเวณนี้แต่เดิมเรียกว่า “เนินนรก” แต่ปัจจุบันเรียกกันว่า “เนินสวรรค์” จากนั้น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ซานจีมียาโ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an Gimignano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เมืองเล็ก ๆ บนเนินเขา ตั้งอยู่ในแคว้นทัสคานี ประเทศอิตาลี ที่ได้รับเลือกโดยองค์การยูเนสโกให้ขึ้นทะเบียนเป็นมรดกโลก เป็นเมืองประวัติศาสตร์ที่ยังรักษาลักษณะเมืองในยุคกลางไว้อย่างพร้อมมูล โดยเฉพาะหอคอยซึ่งจะมองเห็นได้แต่ไกล ตัวเมืองตั้งอยู่บนเนินสูงล้อมรอบด้วยกำแพงเมือง ตามลักษณะที่ยังพบในหลายเมืองและหมู่บ้านในบริเวณแคว้นทัสคานี รวมไปถึงยังมีสุดยอดไวน์อิตาเลียนที่คอไวน์ทั้งโลกยอมรับอีกด้วย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ไวน์</w:t>
      </w:r>
      <w:r>
        <w:rPr>
          <w:rFonts w:ascii="Angsana New" w:hAnsi="Angsana New"/>
          <w:sz w:val="32"/>
          <w:sz w:val="32"/>
          <w:szCs w:val="32"/>
        </w:rPr>
        <w:t xml:space="preserve"> ให้ท่านเดินชมโดยรอบบริเวณไร่ไวน์ในบรรยากาศแบบอิตาเลียนแท้ๆ ชมโรงบ่มไวน์ และทดลองชิมไวน์หลากหลายชน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ปิซ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isa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เอนเมืองปิ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Leaning Tow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ด้วยหินอ่อนสีขาวเพื่อใช้เป็นหอระฆัง ใช้เวลาสร้างยาวนานถึง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/>
          <w:sz w:val="32"/>
          <w:sz w:val="32"/>
          <w:szCs w:val="32"/>
        </w:rPr>
        <w:t xml:space="preserve">ปี ลักษณะเด่นของหอเอนแห่งนี้คือมีความเอียง </w:t>
      </w:r>
      <w:r>
        <w:rPr>
          <w:rFonts w:cs="Angsana New" w:ascii="Angsana New" w:hAnsi="Angsana New"/>
          <w:sz w:val="32"/>
          <w:szCs w:val="32"/>
        </w:rPr>
        <w:t xml:space="preserve">3.97 </w:t>
      </w:r>
      <w:r>
        <w:rPr>
          <w:rFonts w:ascii="Angsana New" w:hAnsi="Angsana New"/>
          <w:sz w:val="32"/>
          <w:sz w:val="32"/>
          <w:szCs w:val="32"/>
        </w:rPr>
        <w:t>องศา เมื่อดูแล้วเหมือนจะล้ม ส่วนสาเหตุที่เอียงสันนิษฐานว่าเป็นเพราะการสร้างอยู่บนพื้นทราย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7 </w:t>
      </w:r>
      <w:r>
        <w:rPr>
          <w:rFonts w:ascii="Angsana New" w:hAnsi="Angsana New"/>
          <w:sz w:val="32"/>
          <w:sz w:val="32"/>
          <w:szCs w:val="32"/>
        </w:rPr>
        <w:t xml:space="preserve">องค์การยูเนสโกประกาศให้หอเอนเมืองปิซ่าเป็นมรดกโลก แล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โลกอีกด้วย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ฟลอเรน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ทัสคานี ต้นกำเนิดของศิลปะแบบเรอเนซองส์ อดีตศูนย์กลางด้านสถาปัตยกรรม วรรณกรรม และวัฒนธรรมอันรุ่งโรจน์ ดินแดนที่มีเสน่ห์อันน่าหลงใหลแห่งนี้ได้ชื่อว่าเป็นสถานที่ที่นักท่องเที่ยวใฝ่ฝันมาเยือนมากที่สุ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รส พิซซ่า สลัด สเต็ก ไก่อบมันฝรั่ง และไวน์พื้นเม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IL HOTEL, FLOREN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hyperlink r:id="rId12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nilhotel.it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ลอเรนซ์ – ชมเมืองเก่าฟลอเรนซ์ – โบโลญญา – ชมเมือง – เวนิส เมสเตร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แผ่นดิน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เก่าฟลอเรนซ์ </w:t>
      </w:r>
      <w:r>
        <w:rPr>
          <w:rFonts w:ascii="Angsana New" w:hAnsi="Angsana New"/>
          <w:sz w:val="32"/>
          <w:sz w:val="32"/>
          <w:szCs w:val="32"/>
        </w:rPr>
        <w:t>เขตเมืองเก่า ที่ได้รับการคัดเลือกจากองค์การยูเนสโก้ให้เป็นมรดกโลกเมื่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2 </w:t>
      </w:r>
      <w:r>
        <w:rPr>
          <w:rFonts w:ascii="Angsana New" w:hAnsi="Angsana New"/>
          <w:sz w:val="32"/>
          <w:sz w:val="32"/>
          <w:szCs w:val="32"/>
        </w:rPr>
        <w:t>ชมความยิ่งใหญ่ของสัญลักษณ์ประจำ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หารซานตา มาเรีย เดล ฟิโอเ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anta Maria Dell Fio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หารของเมืองฟลอเรนซ์แห่งนี้โดดเด่นด้วยสถาปัตยกรรมที่ใช้หินอ่อนหลายสีมาใช้ในการก่อสร้าง ทั้งสีชมพู สีเขียว และสีขาว ซึ่งนำมาผสมผสานกันได้อย่างงดงาม และอีกอย่างหนึ่งที่โดดเด่นไม่แพ้กันคือโดมที่ท่านสามารถมองเห็นได้ไม่ว่าจะอยู่มุมไหนของเมือง ใกล้กั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เดลลาซิญญอเร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iazza Della Signori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วยงามและมีเอกลักษณ์โดดเด่นอย่างมาก เนื่องจากเป็นที่ตั้งของรูปปั้นเดวิด ผลงานที่มีชื่อเสียง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เคิล แองเจโล่</w:t>
      </w:r>
      <w:r>
        <w:rPr>
          <w:rFonts w:ascii="Angsana New" w:hAnsi="Angsana New"/>
          <w:sz w:val="32"/>
          <w:sz w:val="32"/>
          <w:szCs w:val="32"/>
        </w:rPr>
        <w:t xml:space="preserve"> ถัดมาริมฝั่งแม่น้ำอาร์โน จะพบกับสะพานเก่า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เวคคิโอ </w:t>
      </w:r>
      <w:r>
        <w:rPr>
          <w:rFonts w:cs="Angsana New" w:ascii="Angsana New" w:hAnsi="Angsana New"/>
          <w:b/>
          <w:bCs/>
          <w:sz w:val="32"/>
          <w:szCs w:val="32"/>
        </w:rPr>
        <w:t>(Vecchi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ความแปลกตาก็คือจะมีร้านขายทองและอัญมณีอยู่ทั้งสองข้างสะพาน</w:t>
      </w:r>
    </w:p>
    <w:p>
      <w:pPr>
        <w:pStyle w:val="Normal"/>
        <w:ind w:left="1440" w:hanging="1440"/>
        <w:jc w:val="left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 เมนู กุ้งมังก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โบโล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1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ท่านชมหนึ่งในเมืองยุคกลางที่ได้รับการเก็บรักษาไว้ดีที่สุดแห่งหนึ่งในยุโรป อีกทั้งยังเป็นที่รู้จักกันดีในหมู่นักท่องเที่ยวทั้งในและชาวต่างชาติด้วยชื่อเสียงในเรื่องความสวยงาม และยังเป็นที่ตั้งของมหาวิทยาลัยที่เก่าแก่ที่สุดคือ </w:t>
      </w:r>
      <w:r>
        <w:rPr>
          <w:rFonts w:cs="Angsana New" w:ascii="Angsana New" w:hAnsi="Angsana New"/>
          <w:sz w:val="32"/>
          <w:szCs w:val="32"/>
        </w:rPr>
        <w:t xml:space="preserve">"Alma Mater Studiorum" </w:t>
      </w:r>
      <w:r>
        <w:rPr>
          <w:rFonts w:ascii="Angsana New" w:hAnsi="Angsana New"/>
          <w:sz w:val="32"/>
          <w:sz w:val="32"/>
          <w:szCs w:val="32"/>
        </w:rPr>
        <w:t xml:space="preserve">เมืองโบโลญญาเป็นเมืองท่องเที่ยวที่ได้รับการพัฒนามากที่สุดในอิตาลี แต่ยังคงความเงียบสงบและมีเสน่ห์เชิงประวัติศาสตร์ ควรค่าแก่การมาสำรวจ และมักติดอยู่ในอันดับต้นๆ ในแง่ของคุณภาพชีวิต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ตุรัสมัจโจเล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iazza Maggiore) </w:t>
      </w:r>
      <w:r>
        <w:rPr>
          <w:rFonts w:ascii="Angsana New" w:hAnsi="Angsana New"/>
          <w:sz w:val="32"/>
          <w:sz w:val="32"/>
          <w:szCs w:val="32"/>
        </w:rPr>
        <w:t xml:space="preserve">จัตุรัสขนาดใหญ่ ที่ตั้งอยู่ในใจกลางของส่วนเมืองเก่า และ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สถ์ซานเปโตรนิโอ </w:t>
      </w:r>
      <w:r>
        <w:rPr>
          <w:rFonts w:cs="Angsana New" w:ascii="Angsana New" w:hAnsi="Angsana New"/>
          <w:b/>
          <w:bCs/>
          <w:sz w:val="32"/>
          <w:szCs w:val="32"/>
        </w:rPr>
        <w:t>(Basilica of San Petronio)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หาวิหารที่ใหญ่ที่สุดในโลก โดยมหาวิหารนั้นถูกสร้างขึ้นเพื่อเป็นเกียรติแด่นักบุญเปโตรนิอุส </w:t>
      </w:r>
      <w:r>
        <w:rPr>
          <w:rFonts w:cs="Angsana New" w:ascii="Angsana New" w:hAnsi="Angsana New"/>
          <w:sz w:val="32"/>
          <w:szCs w:val="32"/>
        </w:rPr>
        <w:t xml:space="preserve">(Saint Petronius) </w:t>
      </w:r>
      <w:r>
        <w:rPr>
          <w:rFonts w:ascii="Angsana New" w:hAnsi="Angsana New"/>
          <w:sz w:val="32"/>
          <w:sz w:val="32"/>
          <w:szCs w:val="32"/>
        </w:rPr>
        <w:t xml:space="preserve">นักบุญอุปถัมภ์ที่มีชื่อเสียงของเมือง ภายในมหาวิหารยังเป็นที่ตั้งของนาฬิกาแดดที่ยังคงสามารถใช้งานได้จวบจนถึงปัจจุบันอีกด้วย สมควรแก่เวลา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วน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enice Mestre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ั่งแผ่นดินใหญ่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เวเนโต เวนิสถูกสร้างขึ้นจากการเชื่อมเกาะเล็ก ๆ จำนวนมากเข้าด้วยกันในบริเวณทะเลสาบเวนิเทีย ซึ่งเป็นส่วนหนึ่งของทะเลอาเดรียตริก เป็นเมืองท่าโบราณ และเป็นเมืองที่ใช้คลองในการคมนาคมมากที่สุด  มีอาคาร ร้านอาหาร บ้านเมืองแบบดั้งเดิมตั้งริมคลอง เวนิสได้รับฉายาว่า เมืองแห่งสายน้ำ และเมืองแห่งสะพ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TONY HOTEL, VENICE MEST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antonyhotel.it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วนิส เมสเตร้ – เที่ยวชมเกาะเวนิส – ลูเซิร์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ิตเซอร์แลน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ตรอนเคตโต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onchetto) </w:t>
      </w:r>
      <w:r>
        <w:rPr>
          <w:rFonts w:ascii="Angsana New" w:hAnsi="Angsana New"/>
          <w:sz w:val="32"/>
          <w:sz w:val="32"/>
          <w:szCs w:val="32"/>
        </w:rPr>
        <w:t>เพื่อโดยเรือทัศนาจร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าะเวนิ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Venice Islan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ในฝันของนักท่องเที่ยวหลายๆ คน ชมความ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ซาน มาร์โ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iazza San Marco) </w:t>
      </w:r>
      <w:r>
        <w:rPr>
          <w:rFonts w:ascii="Angsana New" w:hAnsi="Angsana New"/>
          <w:sz w:val="32"/>
          <w:sz w:val="32"/>
          <w:szCs w:val="32"/>
        </w:rPr>
        <w:t>จุดศูนย์กลางของเกาะเวนิส ที่รายล้อมด้วยสถานที่สำคัญหลายแห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ท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ซานมาร์โค </w:t>
      </w:r>
      <w:r>
        <w:rPr>
          <w:rFonts w:cs="Angsana New" w:ascii="Angsana New" w:hAnsi="Angsana New"/>
          <w:b/>
          <w:bCs/>
          <w:sz w:val="32"/>
          <w:szCs w:val="32"/>
        </w:rPr>
        <w:t>(St. Mark’s Basilic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ที่เป็นโบสถ์ส่วนตัวของผู้ครองเมืองในสมัยนั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ดอจส์ </w:t>
      </w:r>
      <w:r>
        <w:rPr>
          <w:rFonts w:cs="Angsana New" w:ascii="Angsana New" w:hAnsi="Angsana New"/>
          <w:b/>
          <w:bCs/>
          <w:sz w:val="32"/>
          <w:szCs w:val="32"/>
        </w:rPr>
        <w:t>(Doge’ s Palace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ีโอเน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one) </w:t>
      </w:r>
      <w:r>
        <w:rPr>
          <w:rFonts w:ascii="Angsana New" w:hAnsi="Angsana New"/>
          <w:sz w:val="32"/>
          <w:sz w:val="32"/>
          <w:szCs w:val="32"/>
        </w:rPr>
        <w:t xml:space="preserve">รูปปั้นสิงโตตัวใหญ่ติดปีกพร้อมถือหนังสือ ซึ่งถือเป็นสัญลักษณ์ประจำเมืองเวนิส อิสระให้ท่านเดินชมความโรแมนติกของเกาะแห่งนี้พร้อมทั้งช้อปปิ้งสินค้าที่มีชื่อเสียงมากมายอย่างเช่น เครื่องแก้วมูราโน่ ซึ่งที่นี่เป็นศูนย์กลางการผลิต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ท่านได้ร่วมชมสาธิตการเป่าแก้วที่มีเอกลักษณ์เป็นของตัวเองอีกด้วย 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Option Tou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***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หนึ่งกับการล่องเรือกอนโดล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ndol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ลักษณ์ของเมือง และมีชื่อเสียงโด่งดังไปทั่วโลก ชมความงามสุดแสนโรแมนติกของเกาะเวนิ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่าใช้จ่าย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>ลิ้มรส สปาเก็ตตี้หมึกดำ เสิร์ฟพร้อมปลา กุ้ง และปลาหมึกทอด ปิดท้ายด้วยไอศครีมสไตล์อิตาเลียนแท้ๆ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แผ่นดินใหญ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ตรอนเคตโต้</w:t>
      </w:r>
      <w:r>
        <w:rPr>
          <w:rFonts w:ascii="Angsana New" w:hAnsi="Angsana New"/>
          <w:sz w:val="32"/>
          <w:sz w:val="32"/>
          <w:szCs w:val="32"/>
        </w:rPr>
        <w:t xml:space="preserve"> จากนั้น นำท่านเดินทางข้ามพรมแดนต่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631"/>
          <w:rFonts w:ascii="Angsana New" w:hAnsi="Angsana New"/>
          <w:b/>
          <w:b/>
          <w:bCs/>
          <w:sz w:val="32"/>
          <w:sz w:val="32"/>
          <w:szCs w:val="32"/>
        </w:rPr>
        <w:t xml:space="preserve">เมืองลูเซิร์น </w:t>
      </w:r>
      <w:r>
        <w:rPr>
          <w:rStyle w:val="Style631"/>
          <w:rFonts w:cs="Angsana New" w:ascii="Angsana New" w:hAnsi="Angsana New"/>
          <w:b/>
          <w:bCs/>
          <w:sz w:val="32"/>
          <w:szCs w:val="32"/>
        </w:rPr>
        <w:t xml:space="preserve">(Lucerne) </w:t>
      </w:r>
      <w:r>
        <w:rPr>
          <w:rFonts w:ascii="Angsana New" w:hAnsi="Angsana New"/>
          <w:sz w:val="32"/>
          <w:sz w:val="32"/>
          <w:szCs w:val="32"/>
        </w:rPr>
        <w:t xml:space="preserve">อดีตหัวเมืองโบราณของสวิตเซอร์แลนด์ สวิตเซอร์แลนด์เป็นดินแดนที่ได้รับสมญานามว่า “หลังคาแห่งทวีปยุโรป” </w:t>
      </w:r>
      <w:r>
        <w:rPr>
          <w:rFonts w:cs="Angsana New" w:ascii="Angsana New" w:hAnsi="Angsana New"/>
          <w:sz w:val="32"/>
          <w:szCs w:val="32"/>
        </w:rPr>
        <w:t xml:space="preserve">(The Roof of Europe) </w:t>
      </w:r>
      <w:r>
        <w:rPr>
          <w:rFonts w:ascii="Angsana New" w:hAnsi="Angsana New"/>
          <w:sz w:val="32"/>
          <w:sz w:val="32"/>
          <w:szCs w:val="32"/>
        </w:rPr>
        <w:t xml:space="preserve">เพราะนอกจากจะมีเทือกเขาสูงเสียดฟ้าอย่างเทือกเขาแอลป์แล้ว ยังมีภูเขาใหญ่น้อยสลับกับป่าไม้ที่แทรกตัวอยู่ตามเนินเขาและไหล่เขา สลับแซมด้วยดงดอกไม้ป่าและทุ่งหญ้าอันเขียวชอ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EUROPE HOTEL, LUCERN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europe-luzern.ch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เซิร์น – ชมเมือง – กรินเดอร์วาล – นั่งรถไฟขึ้นยอดเขาจุงเฟรา – อินเทอลาเคน – ชมเม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yle631"/>
          <w:rFonts w:eastAsia="Webdings"/>
          <w:sz w:val="32"/>
          <w:szCs w:val="32"/>
        </w:rPr>
        <w:t></w:t>
      </w:r>
      <w:r>
        <w:rPr>
          <w:rStyle w:val="Style63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Style w:val="Style631"/>
          <w:rFonts w:ascii="Angsana New" w:hAnsi="Angsana New"/>
          <w:b/>
          <w:b/>
          <w:bCs/>
          <w:sz w:val="32"/>
          <w:sz w:val="32"/>
          <w:szCs w:val="32"/>
        </w:rPr>
        <w:t xml:space="preserve">สะพานไม้ชาเปล </w:t>
      </w:r>
      <w:r>
        <w:rPr>
          <w:rFonts w:cs="Angsana New" w:ascii="Angsana New" w:hAnsi="Angsana New"/>
          <w:b/>
          <w:bCs/>
          <w:sz w:val="32"/>
          <w:szCs w:val="32"/>
        </w:rPr>
        <w:t>(Chapel bridge)</w:t>
      </w:r>
      <w:r>
        <w:rPr>
          <w:rStyle w:val="Style631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ะพานไม้ที่เก่าที่สุดในโลก มีอายุหลายร้อยปี เป็นสัญลักษณ์และประวัติศาสตร์ของเมืองลูเซิร์นเลยทีเดียว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 จากนั้น แวะถ่ายรูปกับ</w:t>
      </w:r>
      <w:r>
        <w:rPr>
          <w:rStyle w:val="Style631"/>
          <w:rFonts w:ascii="Angsana New" w:hAnsi="Angsana New"/>
          <w:b/>
          <w:b/>
          <w:bCs/>
          <w:sz w:val="32"/>
          <w:sz w:val="32"/>
          <w:szCs w:val="32"/>
        </w:rPr>
        <w:t xml:space="preserve"> อนุสาวรีย์สิงโตหิน </w:t>
      </w:r>
      <w:r>
        <w:rPr>
          <w:rStyle w:val="Style631"/>
          <w:rFonts w:cs="Angsana New" w:ascii="Angsana New" w:hAnsi="Angsana New"/>
          <w:b/>
          <w:bCs/>
          <w:sz w:val="32"/>
          <w:szCs w:val="32"/>
        </w:rPr>
        <w:t xml:space="preserve">(The Lion Monument) </w:t>
      </w:r>
      <w:r>
        <w:rPr>
          <w:rFonts w:ascii="Angsana New" w:hAnsi="Angsana New"/>
          <w:sz w:val="32"/>
          <w:sz w:val="32"/>
          <w:szCs w:val="32"/>
        </w:rPr>
        <w:t xml:space="preserve">ที่แกะสลักอยู่บนหน้าผา ที่หัวของสิงโตจะมีโล่ ซึ่งมีกากบาทสัญลักษณ์ของสวิตเซอร์แลนด์อยู่ โดยสร้างขึ้นเพื่อเป็นเกียรติแก่ทหาร สวิตฯ ในด้านความกล้าหาญ ซื่อสัตย์และจงรักภักดี ที่เสียชีวิตไปในประเทศฝรั่งเศส ระหว่างการต่อสู้ป้องกันพระราชวัง ในคราวปฏิวัติใหญ่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792 </w:t>
      </w:r>
      <w:r>
        <w:rPr>
          <w:rFonts w:ascii="Angsana New" w:hAnsi="Angsana New"/>
          <w:sz w:val="32"/>
          <w:sz w:val="32"/>
          <w:szCs w:val="32"/>
        </w:rPr>
        <w:t xml:space="preserve">ในสมัย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จากนั้น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ถานีกรินเดอร์ว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rindewald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Jungfraubah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ไฟสายธรรมชาติมุ่งสู่สถานีจุงเฟรายอค สถานีรถไฟที่สูงที่สุดในยุโร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1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ด้ชื่อว่าเป็นเป็น </w:t>
      </w:r>
      <w:r>
        <w:rPr>
          <w:rFonts w:cs="Angsana New" w:ascii="Angsana New" w:hAnsi="Angsana New"/>
          <w:b/>
          <w:bCs/>
          <w:sz w:val="32"/>
          <w:szCs w:val="32"/>
        </w:rPr>
        <w:t>Top of Europ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ท่านสามารถเก็บภาพความสวยงามของธรรมชาติ หมู่บ้านพื้นเมือง ธารน้ำแข็งและหิมะขาวโพลน จนถึงจุดที่สูงที่ของยุโร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พิชิตยอดเขาจุงเฟ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Jungfraujoch)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,454 </w:t>
      </w:r>
      <w:r>
        <w:rPr>
          <w:rFonts w:ascii="Angsana New" w:hAnsi="Angsana New"/>
          <w:sz w:val="32"/>
          <w:sz w:val="32"/>
          <w:szCs w:val="32"/>
        </w:rPr>
        <w:t xml:space="preserve">เมตร นักท่องเที่ยวหลายๆ คนบอกว่าที่นี่สวยงามดุจดินแดนแห่งสวรรค์ เพราะยอดเขาแห่งนี้ปกคลุมด้วยหิมะขาวโพลนตลอดทั้งปีทำให้ในปี </w:t>
      </w:r>
      <w:r>
        <w:rPr>
          <w:rFonts w:cs="Angsana New" w:ascii="Angsana New" w:hAnsi="Angsana New"/>
          <w:sz w:val="32"/>
          <w:szCs w:val="32"/>
        </w:rPr>
        <w:t xml:space="preserve">2001 </w:t>
      </w:r>
      <w:r>
        <w:rPr>
          <w:rFonts w:ascii="Angsana New" w:hAnsi="Angsana New"/>
          <w:sz w:val="32"/>
          <w:sz w:val="32"/>
          <w:szCs w:val="32"/>
        </w:rPr>
        <w:t>องค์การยูเนสโก้ ประกาศให้ยอดเขาจุงเฟราเป็นมรดกโลกทางธรรมชาติแห่งแรกของยุโรป ชมประวัติการสร้างทางรถไฟขึ้นมาจุงเฟรายอค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้ำน้ำแข็ง </w:t>
      </w:r>
      <w:r>
        <w:rPr>
          <w:rFonts w:cs="Angsana New" w:ascii="Angsana New" w:hAnsi="Angsana New"/>
          <w:b/>
          <w:bCs/>
          <w:sz w:val="32"/>
          <w:szCs w:val="32"/>
        </w:rPr>
        <w:t>Ice Pala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การเจาะธารน้ำแข็งเข้าไปภายในและแกะสลักน้ำแข็งเป็นรูปต่างๆ อย่างสวยงาม ชมวิวทิวทัศน์และสัมผัสหิม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lateau </w:t>
      </w:r>
      <w:r>
        <w:rPr>
          <w:rFonts w:ascii="Angsana New" w:hAnsi="Angsana New"/>
          <w:sz w:val="32"/>
          <w:sz w:val="32"/>
          <w:szCs w:val="32"/>
        </w:rPr>
        <w:t xml:space="preserve">และจุดชมวิว </w:t>
      </w:r>
      <w:r>
        <w:rPr>
          <w:rFonts w:cs="Angsana New" w:ascii="Angsana New" w:hAnsi="Angsana New"/>
          <w:b/>
          <w:bCs/>
          <w:sz w:val="32"/>
          <w:szCs w:val="32"/>
        </w:rPr>
        <w:t>Sphinx Viewpoi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ร้างยื่นออกไป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letsch Glaci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ที่สุดในโลกถึ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Top Panorama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นยอดเข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ลงจากยอดเขาจุงเฟรา เพื่อ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อินเทอลาเคน </w:t>
      </w:r>
      <w:r>
        <w:rPr>
          <w:rFonts w:ascii="Angsana New" w:hAnsi="Angsana New"/>
          <w:sz w:val="32"/>
          <w:sz w:val="32"/>
          <w:szCs w:val="32"/>
        </w:rPr>
        <w:t>เมืองตากอากาศที่มีชื่อเสีย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เทศสวิตเซอร์แล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ทิวทัศน์อันสวยงามมียอดเขาจุงเฟราเป็นฉากหลัง และขนาบข้างด้วยทะเลสาบสองแห่งคือ “เบรียนเซอร์เซ” กับ “ธุนเนอร์เซ” อิสระให้ท่านเดินเล่นชมเมืองและซื้อสินค้าต่างๆ อาทิ ช็อคโกแล็ต นาฬิกาชื่อดัง และของที่ระลึกสำหรับฝากคนทางบ้า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รส ฟองดูว์บูร์กิยอง ปลาแซลมอนย่าง อาหารพื้นเมืองแบบสวิสพร้อมบรรยากาศของร้านอันแสนโรแมนติก คลอเคล้าด้วยดนตรีโฟลค์ซองพื้นเมืองเข้าบรรยากาศ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RLTON HOTEL, INTERLAKE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5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carltoneurope.ch/de/news/index.html</w:t>
        </w:r>
      </w:hyperlink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เจ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เทอลาเคน – ดิจอง – 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TGV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ปารี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เศ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บาโตมูซ – หอไอเฟ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ind w:left="1440" w:hanging="1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เดินทางโดยรถโค้ชส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เมืองดิจอ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Dijon)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ใช้เวลาเดินทางประมาณ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3.30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ชม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เพื่อเตรียมตัวเดินทางโดยรถไฟสู่นครปารีส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ครปารีส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ถไฟ </w:t>
      </w:r>
      <w:r>
        <w:rPr>
          <w:rFonts w:cs="Angsana New" w:ascii="Angsana New" w:hAnsi="Angsana New"/>
          <w:b/>
          <w:bCs/>
          <w:sz w:val="32"/>
          <w:szCs w:val="32"/>
        </w:rPr>
        <w:t>TGV 2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la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่ง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4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ู่สถานีรถไฟ </w:t>
      </w:r>
      <w:r>
        <w:rPr>
          <w:rFonts w:cs="Angsana New" w:ascii="Angsana New" w:hAnsi="Angsana New"/>
          <w:b/>
          <w:bCs/>
          <w:sz w:val="32"/>
          <w:szCs w:val="32"/>
        </w:rPr>
        <w:t>Gare Du Ly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ปารีส </w:t>
      </w:r>
      <w:r>
        <w:rPr>
          <w:rFonts w:cs="Angsana New" w:ascii="Angsana New" w:hAnsi="Angsana New"/>
          <w:b/>
          <w:bCs/>
          <w:sz w:val="32"/>
          <w:szCs w:val="32"/>
        </w:rPr>
        <w:t>(Par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ของประเทศฝรั่งเศส</w:t>
      </w:r>
      <w:r>
        <w:rPr>
          <w:rFonts w:ascii="Angsana New" w:hAnsi="Angsana New"/>
          <w:sz w:val="32"/>
          <w:sz w:val="32"/>
          <w:szCs w:val="32"/>
        </w:rPr>
        <w:t xml:space="preserve">  ตั้งอยู่ริมแม่น้ำแซน  บริเวณตอนเหนือของประเทศ บนใจกลางแคว้นอี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ฟรองซ์ ปัจจุบันกรุงปารีสเป็นหนึ่งในศูนย์กลางทางเศรษฐกิจและวัฒนธรรมที่ล้ำสมัยแห่งหนึ่งของโลก และ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  นำท่านผ่านชม โบสถ์นอร์ทเธอดาม สถาปัตยกรรมแบบโกธิคที่มีความสวยงามสร้างขึ้นเพื่ออุทิศให้กับพระแม่มารี ลักษณะเด่นของวิหารแห่งนี้คือหอคอยคู่ที่อยู่ด้านหน้าความสูง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 xml:space="preserve">เมตร และความงดงามของปลายแหลมยอดโบสถ์ที่สูง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รูปปั้นด้านหน้าของพระแม่มารี อันเป็นที่ศรัทธาของคริสตศาสนิกชน ส่วนภายในมีลักษณะเป็นห้องโถงโล่งมีทางเดินยาวไปยังแท่นพิธี อีกสิ่งหนึ่งที่จะทำให้ท่านสะดุดตาก็คือ </w:t>
      </w:r>
      <w:r>
        <w:rPr>
          <w:rFonts w:cs="Angsana New" w:ascii="Angsana New" w:hAnsi="Angsana New"/>
          <w:sz w:val="32"/>
          <w:szCs w:val="32"/>
        </w:rPr>
        <w:t xml:space="preserve">Rose Window </w:t>
      </w:r>
      <w:r>
        <w:rPr>
          <w:rFonts w:ascii="Angsana New" w:hAnsi="Angsana New"/>
          <w:sz w:val="32"/>
          <w:sz w:val="32"/>
          <w:szCs w:val="32"/>
        </w:rPr>
        <w:t xml:space="preserve">กระจกสีทรงกลมที่มีกลีบเหมือนกลีบดอกกุหลาบสวยงามมาก จากนั้น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บาโตมู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teaux Mouches Cruise) </w:t>
      </w:r>
      <w:r>
        <w:rPr>
          <w:rFonts w:ascii="Angsana New" w:hAnsi="Angsana New"/>
          <w:sz w:val="32"/>
          <w:sz w:val="32"/>
          <w:szCs w:val="32"/>
        </w:rPr>
        <w:t>ชมความ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ฝากฝั่งแม่น้ำแซน</w:t>
      </w:r>
      <w:r>
        <w:rPr>
          <w:rFonts w:ascii="Angsana New" w:hAnsi="Angsana New"/>
          <w:sz w:val="32"/>
          <w:sz w:val="32"/>
          <w:szCs w:val="32"/>
        </w:rPr>
        <w:t xml:space="preserve"> ซึ่งระหว่างทางจะผ่านสถานที่สำคัญๆ 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ลูฟว์ โบสถ์นอร์ทเธอดาม สะพานอเล็กซานเดอร์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โบราณสถานและอาคารที่เก่าแก่สร้างด้วยศิลปะแบบเรอเนสซองส์อีกหลายแห่ง จากนั้น 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ทรอคาเดโ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lace Du Trocader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ไอเฟ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iffel Tower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ติมากรรมเหล็กขนาดใหญ่นี้สร้างขึ้นเพื่อฉลองครบรอ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หลังการปฏิวัติฝรั่งเศส ซึ่งประชาชนในสมัยนั้นคัดค้านและบอกว่า เป็นประติมากรรมที่มีรูปทรงน่าเกลียดที่สุดในโลก แต่ปัจจุบันกลับกลายเป็นสัญลักษณ์ประจำเมืองและมีผู้คนอยากมาเห็นมากที่สุดในโลก ให้ท่านถ่ายภาพอันน่าประทับใจไว้เป็นที่ระลึก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ลอง หอยเอสคาร์โก อาหารขึ้นชื่อของฝรั่งเศส สเต็กพื้นเมือง พร้อมลิ้มรสไวน์แดงชั้นเยี่ยมต้นตำรับฝรั่งเศสแท้ และขนมพื้นเมื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ULLMAN PARIS TOUR EIFFEL HOTEL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pullmanhotels.com/gb/hotel-7229-pullman-paris-tour-eiffel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ปด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รีส –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พระราชวังแวร์ซายส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มีไกด์ไท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เมือง – ช้อปปิ้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แวร์ซายส์ </w:t>
      </w:r>
      <w:r>
        <w:rPr>
          <w:rFonts w:cs="Angsana New" w:ascii="Angsana New" w:hAnsi="Angsana New"/>
          <w:b/>
          <w:bCs/>
          <w:sz w:val="32"/>
          <w:szCs w:val="32"/>
        </w:rPr>
        <w:t>(Versailles Palace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ไกด์คนไทยบรรยายด้านในพระราชว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วังที่ได้ชื่อว่างดงามและยิ่งใหญ่ที่สุดในโลกอีกทั้งยังมีสไตล์การตกแต่งที่เป็นเอกลักษณ์หรืออย่างที่เราเรียกว่า หลุยส์ นั้นเอง นำท่านชมความงามของห้องต่าง ๆ อาทิ  ห้องอพอลโ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ฮอลล์ออฟมิลเล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้องนโปเลียน แต่ละห้องของพระราชวังล้วนมีค่าด้วยภาพเขียนสีแบบเฟรสโก้ โดยช่างฝีมือเอกชาวฝรั่งเศส ควรค่าแก่การยกย่องให้เป็นพระราชวังที่งดงามล้ำค่าที่สุดแห่งหนึ่งของโลก จากนั้น ไปชมสวนแบบฝรั่งเศส ที่หลายประเทศนิยมในการนำรูปแบบการจัดสวนไปใช้กันอย่างแพร่หลายไปทั่วโลก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1440" w:leader="none"/>
          <w:tab w:val="left" w:pos="658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เมืองปารีส ผ่านชม</w:t>
      </w:r>
      <w:r>
        <w:rPr>
          <w:rFonts w:ascii="Angsana New" w:hAnsi="Angsana New" w:eastAsia="Angsana New"/>
          <w:sz w:val="32"/>
          <w:sz w:val="32"/>
          <w:szCs w:val="32"/>
        </w:rPr>
        <w:t>พิพิธภัณฑ์ลูฟร์ จาก</w:t>
      </w:r>
      <w:r>
        <w:rPr>
          <w:rFonts w:ascii="Angsana New" w:hAnsi="Angsana New"/>
          <w:sz w:val="32"/>
          <w:sz w:val="32"/>
          <w:szCs w:val="32"/>
        </w:rPr>
        <w:t xml:space="preserve">ด้านนอก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ร้างใน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มเป็นที่ตั้งป้อมปราการ และเป็นพระราชวังที่ประทับของกษัตริย์ฝรั่งเศสหลายพระองค์ ด้านหน้าเป็นปิระมิดแก้ว ภายในเป็นที่สะสมงานศิลปะ ตั้งแต่พระเจ้าฟรองซัวร์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นนชองป์เซลิเซ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hamp Elyse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แฟชั่นที่มีชื่อเสียง ชมความยิ่งใหญ่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ตูชัย </w:t>
      </w:r>
      <w:r>
        <w:rPr>
          <w:rFonts w:cs="Angsana New" w:ascii="Angsana New" w:hAnsi="Angsana New"/>
          <w:b/>
          <w:bCs/>
          <w:sz w:val="32"/>
          <w:szCs w:val="32"/>
        </w:rPr>
        <w:t>(Arc De Triump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เพื่อเฉลิมพระเกียรติแด่จักรพรรดิ์นโปเล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ตุรัสคองคอร์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lace De La Concor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คยเป็นลานประหาร 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พระนางมารีอังตัวเนต 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1440" w:leader="none"/>
          <w:tab w:val="left" w:pos="658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ให้ท่านช้อปปิ้ง เลือกซื้อสินค้าแบรนด์ดัง อาทิ น้ำหอม เสื้อผ้า กระเป๋า เครื่องสำอาง ณ ร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uty Fre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ห้างสรรพสินค้าชื่อดังอาทิ แพรงตองส์ หรือ แกลลาร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ฟาแยตต์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ไท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ULLMAN PARIS TOUR EIFFEL HOTEL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pullmanhotels.com/gb/hotel-7229-pullman-paris-tour-eiffel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ก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รีส – กรุงเทพ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  <w:tab w:val="left" w:pos="6585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 ชาร์ลส์ เดอ โกล กรุงปารีส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เช็คเอกสารการเดินทางและสัมภาระเตรียมตัวเดินทางกลับกรุงเทพฯ</w:t>
      </w:r>
    </w:p>
    <w:p>
      <w:pPr>
        <w:pStyle w:val="Normal"/>
        <w:ind w:left="1440" w:hanging="1440"/>
        <w:jc w:val="left"/>
        <w:rPr>
          <w:rFonts w:ascii="Angsana New" w:hAnsi="Angsana New" w:eastAsia="MS Mincho;lr ??f?" w:cs="Angsana New"/>
          <w:sz w:val="32"/>
          <w:szCs w:val="32"/>
        </w:rPr>
      </w:pPr>
      <w:r>
        <w:rPr>
          <w:rFonts w:eastAsia="MS Mincho;lr ??f?" w:cs="Angsana New" w:ascii="Angsana New" w:hAnsi="Angsana New"/>
          <w:b/>
          <w:bCs/>
          <w:sz w:val="32"/>
          <w:szCs w:val="32"/>
        </w:rPr>
        <w:t>13.</w:t>
      </w:r>
      <w:r>
        <w:rPr>
          <w:rFonts w:eastAsia="MS Mincho;lr ??f?" w:cs="Angsana New" w:ascii="Angsana New" w:hAnsi="Angsana New"/>
          <w:b/>
          <w:bCs/>
          <w:sz w:val="32"/>
          <w:szCs w:val="32"/>
        </w:rPr>
        <w:t>40</w:t>
      </w:r>
      <w:r>
        <w:rPr>
          <w:rFonts w:eastAsia="MS Mincho;lr ??f?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lr ??f?"/>
          <w:b/>
          <w:b/>
          <w:bCs/>
          <w:sz w:val="32"/>
          <w:sz w:val="32"/>
          <w:szCs w:val="32"/>
        </w:rPr>
        <w:t>น</w:t>
      </w:r>
      <w:r>
        <w:rPr>
          <w:rFonts w:eastAsia="MS Mincho;lr ??f?" w:cs="Angsana New" w:ascii="Angsana New" w:hAnsi="Angsana New"/>
          <w:b/>
          <w:bCs/>
          <w:sz w:val="32"/>
          <w:szCs w:val="32"/>
        </w:rPr>
        <w:t>.</w:t>
      </w:r>
      <w:r>
        <w:rPr>
          <w:rFonts w:eastAsia="MS Mincho;lr ??f?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lr ??f?"/>
          <w:sz w:val="32"/>
          <w:sz w:val="32"/>
          <w:szCs w:val="32"/>
        </w:rPr>
        <w:t xml:space="preserve">ออกเดินทางสู่กรุงเทพฯ </w:t>
      </w:r>
      <w:r>
        <w:rPr>
          <w:rFonts w:ascii="Angsana New" w:hAnsi="Angsana New" w:eastAsia="MS Mincho;lr ??f?"/>
          <w:b/>
          <w:b/>
          <w:bCs/>
          <w:sz w:val="32"/>
          <w:sz w:val="32"/>
          <w:szCs w:val="32"/>
        </w:rPr>
        <w:t xml:space="preserve">โดยสายการบินไทย เที่ยวบินที่ </w:t>
      </w:r>
      <w:r>
        <w:rPr>
          <w:rFonts w:eastAsia="MS Mincho;lr ??f?" w:cs="Angsana New" w:ascii="Angsana New" w:hAnsi="Angsana New"/>
          <w:b/>
          <w:bCs/>
          <w:sz w:val="32"/>
          <w:szCs w:val="32"/>
        </w:rPr>
        <w:t>TG931</w:t>
      </w:r>
      <w:r>
        <w:rPr>
          <w:rFonts w:eastAsia="MS Mincho;lr ??f?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MS Mincho;lr ??f?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MS Mincho;lr ??f?" w:cs="Angsana New" w:ascii="Angsana New" w:hAnsi="Angsana New"/>
          <w:sz w:val="32"/>
          <w:szCs w:val="32"/>
        </w:rPr>
        <w:t>11</w:t>
      </w:r>
      <w:r>
        <w:rPr>
          <w:rFonts w:eastAsia="MS Mincho;lr ??f?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lr ??f?"/>
          <w:sz w:val="32"/>
          <w:sz w:val="32"/>
          <w:szCs w:val="32"/>
        </w:rPr>
        <w:t>ชม</w:t>
      </w:r>
      <w:r>
        <w:rPr>
          <w:rFonts w:eastAsia="MS Mincho;lr ??f?" w:cs="Angsana New" w:ascii="Angsana New" w:hAnsi="Angsana New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eastAsia="MS Mincho;lr ??f?" w:cs="Angsana New"/>
          <w:sz w:val="32"/>
          <w:szCs w:val="32"/>
        </w:rPr>
      </w:pPr>
      <w:r>
        <w:rPr>
          <w:rFonts w:eastAsia="MS Mincho;lr ??f?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สุวรรณภูมิ กรุงเทพฯ 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 * * * * * * * * * * * * * * * * * * * * </w:t>
      </w:r>
    </w:p>
    <w:p>
      <w:pPr>
        <w:pStyle w:val="Normal"/>
        <w:rPr>
          <w:rFonts w:ascii="Browallia New" w:hAnsi="Browallia New" w:eastAsia="NSimSun" w:cs="Browallia New"/>
          <w:b/>
          <w:b/>
          <w:bCs/>
          <w:sz w:val="20"/>
          <w:szCs w:val="20"/>
          <w:u w:val="single"/>
        </w:rPr>
      </w:pPr>
      <w:r>
        <w:rPr>
          <w:rFonts w:eastAsia="NSimSun"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Style13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ดินทางในแต่ละครั้งต้องมีผู้เดินทาง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 ขึ้นไป</w:t>
      </w:r>
    </w:p>
    <w:p>
      <w:pPr>
        <w:pStyle w:val="Default"/>
        <w:numPr>
          <w:ilvl w:val="0"/>
          <w:numId w:val="10"/>
        </w:numPr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โรงแรมในปารีส ไม่มีห้องพักแบบ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ท่า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Triple Room)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ำหรับท่านที่จองห้อง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Triple Room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มื่อเข้าพักโรงแรมในปารีส  ต้องมี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ท่านแยกเป็นพักห้องเดี่ยว และต้องชำระค่าห้องพักเดี่ยวเพิ่มประมา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,000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ชั้น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นทางไปกลับพร้อมกรุ๊ปเท่านั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้นทางและสายการบินตาม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 และค่าภาษีน้ำมันตามรายการทัวร์ ทางบริษัทฯ คิดอัตรา ณ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หากทางสายการบินมีการเรียกเก็บเพิ่มจากวันดังกล่าว ทางบริษัทฯ ขอสงวนสิทธิ์ในการเรียกเก็บจากท่านตามความเป็นจริง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ามระบุไว้ในรายการ พร้อมคนขับรถที่ชำนาญเส้นทาง กฎหมายในยุโรปไม่อนุญาตให้คนขับรถ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ตามระบุ หรือเทียบ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อาหารเช้า โรงแรมส่วนใหญ่ในยุโรปจะไม่มีเครื่องปรับอากาศ เนื่องจากอยู่ในแถบที่มีอุณหภูมิต่ำและราคาโรงแรมจะปรับขึ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ท่าตัว หากวันเข้าพักตรงกับงานเทศกาล เทรดแฟร์หรือการประชุมต่างๆ อันเป็นผลที่ทำให้ต้องมีการปรับเปลี่ยนย้ายเมืองโดยคำนึงถึงความเหมาะสมเป็น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Coach Tax </w:t>
      </w:r>
      <w:r>
        <w:rPr>
          <w:rFonts w:ascii="Angsana New" w:hAnsi="Angsana New"/>
          <w:sz w:val="32"/>
          <w:sz w:val="32"/>
          <w:szCs w:val="32"/>
        </w:rPr>
        <w:t>และค่าภาษีผ่านเข้าเมือง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พนักงานขับรถในยุโรป โดย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ในการยื่น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ชงเก้นวีซ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ค่าประกันสุขภาพ ค่าธรรมเนียมวีซ่า ทางสถานทูตไม่คืนให้ท่านไม่ว่าท่านจะผ่านการพิจารณาหรือไม่ก็ต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ระบุในรายการ ให้ท่านได้เลิศรสกับอาหารท้องถิ่นในแต่ละ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นำทัวร์โดยหัวหน้าทัวร์ผู้มีประสบการณ์นำเที่ยวให้ความรู้สนุกสนานและคอยดูแลอำนวยความสะดวก ตลอดการ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อันเนื่องมาจากอุบัติเหตุ และการเจ็บป่วย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 ของ บริษัทนิวแฮมพ์เชอร์ อินชัวรันส์ จำกัด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ยกกระเป๋าใบใหญ่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กระเป๋าใบเล็กอยู่ในความดูแลของท่านเ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นาคุณทุกท่านด้วยกระเป๋า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ดำเนินการทำ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และอาหารนอกเหนือจากที่ระบุในรายการ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ฯจัดให้ ยกเว้นจะตกลงกันเป็นกรณี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เดินทาง กรณีมีผู้เดินทาง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โดยจะแจ้งให้ผู้เดินทางทราบล่วงหน้า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วินาศ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 ฯลฯ โดยจะคำนึงถึงผลประโยชน์ของผู้เดินทางเป็นสำคัญ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 กฎหมายหรือการหลบหนีเข้าเมือง ฯลฯ และจะไม่คืนเงินค่าทัวร์ที่ชำระมาแล้ว</w:t>
      </w:r>
    </w:p>
    <w:p>
      <w:pPr>
        <w:pStyle w:val="Style13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ยกเลิกการเดินทางในกรณีที่เกิดภัยพิบัติทางธรรมชาติ อาทิ สึนามิ แผ่นดินไหว ภูเขาไฟระเบิด อุทกภัย วาตภัย ฯลฯ อันนอกเหนือจากการควบคุมของบริษัทฯ โดยทางบริษัทฯ จะขอเก็บเฉพาะค่าใช้จ่ายที่เกิดขึ้นตามจริงเท่านั้น เช่น ค่ามัดจำตั๋วเครื่อง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ในกรณีที่ยื่นวีซ่าแล้ว และค่าวางมัดจำห้องพัก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ใบจองทัวร์และชำระเงินมัดจำ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จอง เงินมัดจำถือเป็นการยืนยันการจองของท่าน</w:t>
      </w:r>
    </w:p>
    <w:p>
      <w:pPr>
        <w:pStyle w:val="Style13"/>
        <w:numPr>
          <w:ilvl w:val="1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โรป  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1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ญี่ปุ่น ออสเตรเลีย นิวซีแลนด์ จีน เกาหลี เวียดนาม สิงคโปร์ ไต้หวัน พม่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ส่วนที่เหลือทั้งหมดล่วง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ก่อนเดินทาง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ทศกาล 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 xml:space="preserve">เทศกาลปีใหม่ ตรุษจีน ตลอดเดือนเมษายน วันแรงงาน และตลอดเดือนตุลาคม ต้องชำระล่วง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Style13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ไม่ชำระเงินส่วนที่เหลือตามกำหนดวันดังกล่าว ทางบริษัทฯ ถือว่าท่านยกเลิกการเดินทางโดยไม่มีเงื่อนไข และขอสงวนสิทธิ์ในการคืนเงินตามเงื่อนไขการยกเลิก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sz w:val="32"/>
          <w:szCs w:val="32"/>
        </w:rPr>
        <w:t>20121-2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ปลี่ยนแปลงวันเดินทาง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เดินทางมีความประสงค์จะขอเปลี่ยนแปลงวันเดินทาง สามารถทำได้โดยไม่เสียค่าใช้จ่าย ตามเงื่อนไข ดังนี้</w:t>
      </w:r>
    </w:p>
    <w:p>
      <w:pPr>
        <w:pStyle w:val="Style13"/>
        <w:numPr>
          <w:ilvl w:val="1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 ในช่วงปกติ</w:t>
      </w:r>
    </w:p>
    <w:p>
      <w:pPr>
        <w:pStyle w:val="Style13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ในช่วงเทศกาล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>เทศกาลปี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ุษ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อดเดือนเมษา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ฤษภาคม และ เดือน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๋วเครื่องบิน</w:t>
      </w:r>
    </w:p>
    <w:p>
      <w:pPr>
        <w:pStyle w:val="Style13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ดินทางเป็นหมู่คณะ ผู้โดยสารจะต้องเดินทาง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 ผู้กำหนด ซึ่งทางบริษัทฯ ไม่สามารถเข้าไปแทรกแซงได้ และในกรณียกเลิกการเดินทาง ถ้าทางบริษัทฯ ได้ ดำเนินการออกตั๋วเครื่องบินไปแล้ว ผู้เดินทางต้องรอ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 xml:space="preserve">ตามระบบของสายการบินเท่านั้น และหาก ท่านไม่แน่ใจในวันเดินทางดังกล่าว กรุณาตรวจสอบกับเจ้าหน้าที่ฯ เพื่อยืนยัน ในกรณีที่ตั๋วเครื่องบินสามารถ ทำ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>ได้หรือไม่ก่อนที่ท่านจะชำระเงินค่าทัวร์ส่วนที่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ะสมไมล์ของสายการบิน</w:t>
      </w:r>
    </w:p>
    <w:p>
      <w:pPr>
        <w:pStyle w:val="Style13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เป็นหมู่คณะของการบินไทยในกรณีตั๋วกรุ๊ป สามารถสะสมไมล์กับเครือ </w:t>
      </w:r>
      <w:r>
        <w:rPr>
          <w:rFonts w:cs="Angsana New" w:ascii="Angsana New" w:hAnsi="Angsana New"/>
          <w:sz w:val="32"/>
          <w:szCs w:val="32"/>
        </w:rPr>
        <w:t xml:space="preserve">Star Allianc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0%, </w:t>
      </w:r>
      <w:r>
        <w:rPr>
          <w:rFonts w:ascii="Angsana New" w:hAnsi="Angsana New"/>
          <w:sz w:val="32"/>
          <w:sz w:val="32"/>
          <w:szCs w:val="32"/>
        </w:rPr>
        <w:t xml:space="preserve">ออสเตรียนแอร์ไลน์ </w:t>
      </w:r>
      <w:r>
        <w:rPr>
          <w:rFonts w:cs="Angsana New" w:ascii="Angsana New" w:hAnsi="Angsana New"/>
          <w:sz w:val="32"/>
          <w:szCs w:val="32"/>
        </w:rPr>
        <w:t xml:space="preserve">100%, </w:t>
      </w:r>
      <w:r>
        <w:rPr>
          <w:rFonts w:ascii="Angsana New" w:hAnsi="Angsana New"/>
          <w:sz w:val="32"/>
          <w:sz w:val="32"/>
          <w:szCs w:val="32"/>
        </w:rPr>
        <w:t>ส่วนสายการบินฟินแ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ุฟฮัน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แกนดิเนเวียนแอร์ไล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แอร์ไลน์ ขึ้นอยู่กับเงื่อนไขการสะสมไมล์ของสายการบินนั้น ๆ ซึ่งการเปลี่ยนแปลงเงื่อนไขบางส่วนหรือทั้งหมด เป็นสิทธิของสายการบิ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ธรรมเนียมน้ำมันเชื้อเพลิงและค่าประกันวินาศภัยทางอากาศ</w:t>
      </w:r>
    </w:p>
    <w:p>
      <w:pPr>
        <w:pStyle w:val="Default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ตามอัตราที่ทางสายการบินปรับค่าธรรมเนียม ณ วันที่ล่าสุดที่มีการปรับค่าธรรมเนียม</w:t>
      </w:r>
    </w:p>
    <w:p>
      <w:pPr>
        <w:pStyle w:val="Default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สายการบินมีการปรับขึ้นราคา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และห้องพัก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win / Doub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iple Ro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อยู่กับข้อจำกัดของห้องพัก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ในยุโรป อนุญาตให้มีผู้เข้าพัก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มากที่สุด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เท่านั้น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ในปารีส ส่วนใหญ่ไม่มีห้องพัก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iple Ro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ท่านที่จอง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iple Roo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โปรแกรมมีเข้าพักโรงแรมในปารีส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ต้องแยกเป็นพักห้องเดี่ยว และต้องชำระค่าห้องพักเดี่ยวเพิ่มด้วย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 ที่มีจะให้บริการในช่วงฤดูร้อนเท่านั้น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de Fai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ลให้ค่าโรงแรมสูง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ตัว บริษัทฯ ขอ 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aditional Buil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 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UBLE SINGLE US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ระเป๋าและสัมภาระเดินทาง</w:t>
      </w:r>
    </w:p>
    <w:p>
      <w:pPr>
        <w:pStyle w:val="Default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กระเป๋าและสัมภาระเดินทาง สายการบินอนุญาตให้บรรทุกใต้ท้องเครื่องบิน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Economy Cla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สัมภาระมีน้ำหนักเกิน สายการบินมีสิทธิ์เรียกเก็บค่าระวางน้ำหนักเพิ่มได้</w:t>
      </w:r>
    </w:p>
    <w:p>
      <w:pPr>
        <w:pStyle w:val="Default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 และ มีความกว้าง</w:t>
      </w:r>
      <w:r>
        <w:rPr>
          <w:rFonts w:cs="Angsana New" w:ascii="Angsana New" w:hAnsi="Angsana New"/>
          <w:color w:val="000000"/>
          <w:sz w:val="32"/>
          <w:szCs w:val="32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ว</w:t>
      </w:r>
      <w:r>
        <w:rPr>
          <w:rFonts w:cs="Angsana New" w:ascii="Angsana New" w:hAnsi="Angsana New"/>
          <w:color w:val="000000"/>
          <w:sz w:val="32"/>
          <w:szCs w:val="32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 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x 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x 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ซึ่งผู้เดินทางต้องเป็นผู้รับผิดชอบค่าใช้จ่ายเ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ยื่นขอวีซ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ยังไม่หมดอายุ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่อนวันหมดอายุ </w:t>
      </w:r>
      <w:r>
        <w:rPr>
          <w:rFonts w:ascii="Angsana New" w:hAnsi="Angsana New"/>
          <w:sz w:val="32"/>
          <w:sz w:val="32"/>
          <w:szCs w:val="32"/>
        </w:rPr>
        <w:t xml:space="preserve">หากมีพาสปอร์ตเล่มเก่าไม่ว่าจะเคยมี วีซ่าในกลุ่มประเทศเชงเก้นหรือไม่ก็ตามควรนำไปแสดงด้วยเพื่อเป็นการง่ายต่อการอนุมัติวีซ่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รงพื้นหลังเป็นสีขา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ควร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เหมือ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ทะเบ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ร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ใบหย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และยังศึกษาอยู่ ถึงแม้มีบัตรประชาชนแล้วทา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ูตขอสำเนาสูติบัตร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จากบริษัท </w:t>
      </w:r>
      <w:r>
        <w:rPr>
          <w:rFonts w:ascii="Angsana New" w:hAnsi="Angsana New"/>
          <w:sz w:val="32"/>
          <w:sz w:val="32"/>
          <w:szCs w:val="32"/>
        </w:rPr>
        <w:t>ที่ท่านทำงานอยู่ต้อ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ท่านั้น </w:t>
      </w:r>
      <w:r>
        <w:rPr>
          <w:rFonts w:ascii="Angsana New" w:hAnsi="Angsana New"/>
          <w:sz w:val="32"/>
          <w:sz w:val="32"/>
          <w:szCs w:val="32"/>
        </w:rPr>
        <w:t>โดยระบุ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เงินเดือนใน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ที่เริ่มทำงานกับบริษัทนี้ และช่วงเวลาที่ขอลางานเพื่อเดินทางไปยุโรป   หลังจากนั้นจะกลับมาทำงานตามปกติหลังครบกำหนดล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เจ้าของกิจการ ขอสำเนาใบทะเบียนการ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บทะเบียนพาณิชย์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บริษัทฯ  ที่คัดสำเนาไว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พร้อมวัตถุประสงค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งิน 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จำนวนเงิน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 ออกโดยธนาคาร 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้อมประทับตราธนาคารและเซ็นต์กำกับทุก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ดินทางเป็นครอบครัว หากใช้บัญชีใดบัญชีหนึ่งในการยื่นวีซ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ออกหนังสือรับรองค่าใช้จ่ายให้บุคคลในครอบครัว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ูตไม่รับบัญชีกระแสรายวันในทุกกรณ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บริษัทของท่านเป็นผู้รับผิดชอบค่าใช้จ่ายในการเดินทางให้กับผู้เดินทางทั้งหมดนอกเหนือจากเอกสารข้อ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แล้วทางบริษัทจะต้องออกจดหมายอีกหนึ่งฉบับเพื่อแสดงความรับผิดชอบต่อค่าใช้จ่ายและการกลับมาทำงานของท่าน โดยระบุรายชื่อผู้เดินทางและเหตุผล ที่จัดการเดินทางนี้ในจดหมาย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จากสถาบั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พร้อมสำเนาบัตรนัก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 ไม่ได้เดินทางพร้อม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หรือเดินทางไปกับ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ท่านใดท่านหนึ่ง  จะต้องทำจดหมายยินยอมจากทางอำเภอ โดยที่บิ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รดา จะต้องไปยื่นเรื่องแสดงความจำนงค์ในการอนุญาตให้บุตรเดินทางไปต่างประเทศกับอีกท่านหนึ่งได้ ณ ที่ว่าการอำเภอหรือเขต โดยมีนายอำเภอ หรือผู้อำนวยการ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และตราประทับจากทางราชการอย่าง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ถานทูตไม่รับพิจารณาการขอวีซ่าในกรณีที่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มิได้มีบิดาหรือมารดา ฝ่ายหนึ่งหรือฝ่ายใดร่วมเดินทาง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ิดเบือนข้อเท็จจริงประการใดก็ตามอาจจะถูกระงับมิให้เดินทางเข้าประเทศในกลุ่มเชงเก้นเป็นการถาวร และถึงแม้ว่าท่านจะถูกปฏิเสธวีซ่าสถานทูตไม่คืนค่าธรรมเนียมที่ได้ชำระไปแล้วและหากต้องการขอยื่นคำร้องใหม่  ก็ต้องชำระค่าธรรมเนียมใหม่ทุกครั้ง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สถานทูตมีการสุ่มเรียกสัมภาษณ์บางท่าน ทางบริษัทฯ ใคร่ขอความร่วมมือในการเชิญท่านไปสัมภาษณ์ตามนัด  หมาย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 ทางบริษัทฯ ใคร่ขอรบกวนท่านจัดส่งเอกสารดังกล่าวเช่นกัน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จะถูกบันทึกไว้เป็นสถิติในนามของบริษัทฯ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หากท่านถูกปฏิเสธวีซ่าจากสถานฑูต ไม่ว่าด้วยเหตุผลใดก็ตามซึ่งสถานฑูตได้พิจารณาแล้ว ทางบริษัทฯ ถือว่าท่านต้องยกเลิกการเดินทางโดยปริยาย และจะถูกหักเงินตามเงื่อนไขการยกเลิกด้านบน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ท่านได้ ชำระเงินมัดจำหรือทั้งหมด ไม่ว่าจะเป็นการชำระผ่านบัญชี ของบริษัทฯ หรือชำระโดยตรง บริษัทฯ จะถือว่าท่านรับทราบและยอมรับในเงื่อนไขต่างๆ ของบริษัทฯ ที่ได้ระบุไว้โดยทั้งหมด</w:t>
      </w:r>
    </w:p>
    <w:p>
      <w:pPr>
        <w:pStyle w:val="Style13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83"/>
        <w:gridCol w:w="3724"/>
      </w:tblGrid>
      <w:tr>
        <w:trPr/>
        <w:tc>
          <w:tcPr>
            <w:tcW w:w="103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C0D9" w:val="clear"/>
          </w:tcPr>
          <w:p>
            <w:pPr>
              <w:pStyle w:val="Normal"/>
              <w:rPr>
                <w:rFonts w:ascii="Angsana New" w:hAnsi="Angsana New" w:eastAsia="AngsanaUPC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UPC"/>
                <w:b/>
                <w:b/>
                <w:bCs/>
                <w:sz w:val="32"/>
                <w:sz w:val="32"/>
                <w:szCs w:val="32"/>
                <w:u w:val="single"/>
              </w:rPr>
              <w:t>การยกเลิก</w:t>
            </w:r>
          </w:p>
        </w:tc>
      </w:tr>
      <w:tr>
        <w:trPr/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UPC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เงินมัดจำทั้งหมด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-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10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-0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-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0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ตั๋วเครื่องบินเป็นตั๋วราคาพิเศษ หรือตั๋ว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NON-REFUND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เงื่อนไขใดเงื่อนไขหนึ่ง แต่ท่านสามารถหาผู้เดินทางมาแทนได้ โดยสามารถยื่นขอ    วีซ่าได้ทันตามกำหนดเวลา ทางบริษัทฯ ขอคิดค่าใช้จ่ายเพิ่ม คือค่าวีซ่า และค่าเปลี่ยนชื่อตั๋วเครื่องบินเท่านั้น ทั้งนี้ต้องไม่อยู่ในเงื่อนไขตั๋วที่ไม่อนุญาตให้เปลี่ยนชื่อ และไม่อนุญาตให้คืนบัตรโดยสาร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วีซ่าไม่ว่าด้วยเหตุผลใด ๆ ก็ตามอันเป็นการพิจารณาจากสถานฑูต ซึ่งการยกเลิกเฉพาะบุคคลหรือการ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ฑูต ทางบริษัทฯขอแนะนำให้ท่านยื่นวีซ่าแบบเดี่ยว ซึ่งจะรู้ผลเร็วกว่าการยื่นวีซ่าแบบกรุ๊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ทูตจะรับพิจารณาเฉพาะท่านที่มีเอกสารพร้อม และมีความประสงค์ที่จะเดินทางไปท่องเที่ยวยังประเทศที่ระบุ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เสธวีซ่า อันเนื่องมาจากหลักฐานในการขอยื่นวีซ่าปลอมหรือผิดวัตถุประสงค์ในการยื่นขอวีซ่าท่องเที่ยวทางบริษัทฯ ขอสงวนสิทธิ์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0"/>
        </w:tabs>
        <w:ind w:left="540" w:hanging="360"/>
      </w:pPr>
      <w:rPr>
        <w:rFonts w:ascii="Wingdings 2" w:hAnsi="Wingdings 2" w:cs="Wingdings 2" w:hint="default"/>
        <w:sz w:val="30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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  <w:lang w:bidi="th-TH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eastAsia="MS Mincho;lr ??f?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0"/>
      <w:lang w:bidi="th-TH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lang w:bidi="th-TH"/>
    </w:rPr>
  </w:style>
  <w:style w:type="character" w:styleId="WW8Num13z1">
    <w:name w:val="WW8Num13z1"/>
    <w:qFormat/>
    <w:rPr>
      <w:rFonts w:ascii="Browallia New" w:hAnsi="Browallia New" w:eastAsia="MS Mincho;lr ??f?" w:cs="Browall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sz w:val="30"/>
    </w:rPr>
  </w:style>
  <w:style w:type="character" w:styleId="WW8Num15z0">
    <w:name w:val="WW8Num15z0"/>
    <w:qFormat/>
    <w:rPr>
      <w:rFonts w:ascii="Wingdings" w:hAnsi="Wingdings" w:cs="Wingdings"/>
      <w:sz w:val="16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MS Mincho;lr ??f?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Browallia New" w:hAnsi="Browallia New" w:eastAsia="MS Mincho;lr ??f?" w:cs="Browallia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Style10">
    <w:name w:val="หัวกระดาษ อักขระ"/>
    <w:qFormat/>
    <w:rPr>
      <w:rFonts w:eastAsia="MS Mincho;lr ??f?" w:cs="Angsana New"/>
      <w:sz w:val="24"/>
      <w:szCs w:val="28"/>
      <w:lang w:val="en-US" w:bidi="th-TH"/>
    </w:rPr>
  </w:style>
  <w:style w:type="character" w:styleId="Style11">
    <w:name w:val="ท้ายกระดาษ อักขระ"/>
    <w:basedOn w:val="Style9"/>
    <w:qFormat/>
    <w:rPr>
      <w:rFonts w:eastAsia="MS Mincho;lr ??f?"/>
      <w:sz w:val="24"/>
      <w:szCs w:val="28"/>
    </w:rPr>
  </w:style>
  <w:style w:type="character" w:styleId="Style12">
    <w:name w:val="ข้อความบอลลูน อักขระ"/>
    <w:basedOn w:val="Style9"/>
    <w:qFormat/>
    <w:rPr>
      <w:rFonts w:ascii="Tahoma" w:hAnsi="Tahoma" w:eastAsia="MS Mincho;lr ??f?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418" w:leader="none"/>
      </w:tabs>
      <w:jc w:val="center"/>
    </w:pPr>
    <w:rPr>
      <w:rFonts w:ascii="Browallia New" w:hAnsi="Browallia New" w:eastAsia="MS Mincho;lr ??f?" w:cs="KodchiangUPC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lr ??f?"/>
      <w:lang w:eastAsia="ja-JP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lr ??f?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eastAsia="MS Mincho;lr ??f?" w:cs="Tahoma"/>
      <w:sz w:val="16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rtehotelperugia.com/" TargetMode="External"/><Relationship Id="rId12" Type="http://schemas.openxmlformats.org/officeDocument/2006/relationships/hyperlink" Target="http://www.nilhotel.it/" TargetMode="External"/><Relationship Id="rId13" Type="http://schemas.openxmlformats.org/officeDocument/2006/relationships/hyperlink" Target="http://www.antonyhotel.it/" TargetMode="External"/><Relationship Id="rId14" Type="http://schemas.openxmlformats.org/officeDocument/2006/relationships/hyperlink" Target="http://www.europe-luzern.ch/" TargetMode="External"/><Relationship Id="rId15" Type="http://schemas.openxmlformats.org/officeDocument/2006/relationships/hyperlink" Target="http://www.carltoneurope.ch/de/news/index.html" TargetMode="External"/><Relationship Id="rId16" Type="http://schemas.openxmlformats.org/officeDocument/2006/relationships/hyperlink" Target="http://www.pullmanhotels.com/gb/hotel-7229-pullman-paris-tour-eiffel/index.shtml" TargetMode="External"/><Relationship Id="rId17" Type="http://schemas.openxmlformats.org/officeDocument/2006/relationships/hyperlink" Target="http://www.pullmanhotels.com/gb/hotel-7229-pullman-paris-tour-eiffel/index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21:00Z</dcterms:modified>
  <cp:revision>453</cp:revision>
  <dc:subject/>
  <dc:title/>
</cp:coreProperties>
</file>