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657860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57500" cy="54356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/2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าคารสุนท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ขวงคลองจั่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ขตบางกะป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รุงเทพ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sz w:val="28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โทรสาร</w:t>
                            </w:r>
                            <w:r>
                              <w:rPr>
                                <w:sz w:val="28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28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28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pt;height:126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57500" cy="54356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60"/>
                          <w:szCs w:val="60"/>
                        </w:rPr>
                        <w:t xml:space="preserve">       </w:t>
                      </w:r>
                      <w:r>
                        <w:rPr>
                          <w:rFonts w:cs="Calibri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2/2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าคารสุนทร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ถนนแฮปปี้แลนด์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ขวงคลองจั่น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เขตบางกะปิ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รุงเทพ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sz w:val="28"/>
                        </w:rPr>
                        <w:t xml:space="preserve">. 02-733-3996, 02-733-0683, 085-515-4949  </w:t>
                      </w:r>
                      <w:r>
                        <w:rPr>
                          <w:sz w:val="28"/>
                          <w:sz w:val="28"/>
                        </w:rPr>
                        <w:t>โทรสาร</w:t>
                      </w:r>
                      <w:r>
                        <w:rPr>
                          <w:sz w:val="28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28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28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>3CT-BE-DE-NLAJ5-8BKK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97535</wp:posOffset>
            </wp:positionV>
            <wp:extent cx="2190750" cy="164338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97535</wp:posOffset>
            </wp:positionV>
            <wp:extent cx="2153285" cy="1627505"/>
            <wp:effectExtent l="0" t="0" r="0" b="0"/>
            <wp:wrapTight wrapText="bothSides">
              <wp:wrapPolygon edited="0">
                <wp:start x="-52" y="0"/>
                <wp:lineTo x="-52" y="21478"/>
                <wp:lineTo x="21600" y="21478"/>
                <wp:lineTo x="21600" y="0"/>
                <wp:lineTo x="-5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97535</wp:posOffset>
            </wp:positionV>
            <wp:extent cx="2457450" cy="1638300"/>
            <wp:effectExtent l="0" t="0" r="0" b="0"/>
            <wp:wrapTight wrapText="bothSides">
              <wp:wrapPolygon edited="0">
                <wp:start x="-48" y="0"/>
                <wp:lineTo x="-48" y="21480"/>
                <wp:lineTo x="21599" y="21480"/>
                <wp:lineTo x="21599" y="0"/>
                <wp:lineTo x="-4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ทัวร์เบลเยี่ยม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ยอรมัน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เนเธอร์แลนด์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8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วัน </w:t>
      </w:r>
      <w:r>
        <w:rPr>
          <w:rFonts w:cs="Angsana New" w:ascii="Angsana New" w:hAnsi="Angsana New"/>
          <w:b/>
          <w:bCs/>
          <w:sz w:val="48"/>
          <w:szCs w:val="48"/>
        </w:rPr>
        <w:t>(TG)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อากาศยานสุวรรณภูมิ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คณะ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อากาศยานสุวรรณภูมิ อาคารผู้โดยสารขาออก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บินไทย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ของบริษัทฯ คอยให้การต้อนรับดูแลด้านเอกสารและสัมภาระในการเดินทาง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– บรัสเซ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บลเยี่ย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เค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อรม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เซมเบิร์ก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0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ัสเซล โดยสายการบินไทย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G 934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2.30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กรุงบรัสเซล ประเทศเบลเยียม </w:t>
      </w:r>
      <w:r>
        <w:rPr>
          <w:rFonts w:ascii="Angsana New" w:hAnsi="Angsana New"/>
          <w:sz w:val="32"/>
          <w:sz w:val="32"/>
          <w:szCs w:val="32"/>
        </w:rPr>
        <w:t xml:space="preserve">นำท่านผ่านขั้นตอนการตรวจคนเข้าเมือง และพิธีการทางศุลกากรเรียบร้อยแล้ว นำท่านเดินทางสู่เมื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เคิน </w:t>
      </w:r>
      <w:r>
        <w:rPr>
          <w:rFonts w:cs="Angsana New" w:ascii="Angsana New" w:hAnsi="Angsana New"/>
          <w:b/>
          <w:bCs/>
          <w:sz w:val="32"/>
          <w:szCs w:val="32"/>
        </w:rPr>
        <w:t>(Aachen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เมืองที่อยู่ด้านตะวันตกสุดของประเทศเยอรมัน เป็นที่ตั้งของมหาวิหารอาเคินอันเก่าแก่และมีประวัติศาสตร์ยาวนานและเป็นมรดกโลกของยูเนสโก เดิมถูกใช้เป็นสถานที่แต่งตั้งกษัตริย์ของเยอรมันในสมัยก่อนมาแล้วหลายพระองค์ ปัจจุบันถูกใช้เป็นที่มอบรางวัลคาร์ลให้กับผู้ที่ส่งเสริมสันติภาพในยุโรป เช่น บิล คลินตัน อดีตประธานาธิบดีสหรัฐอเมริกา และ โทนี แบลร์ นายกรัฐมนตรีสหราชอาณาจักร เป็นต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จี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เซมเบิร์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uxembourg) </w:t>
      </w:r>
      <w:r>
        <w:rPr>
          <w:rFonts w:ascii="Angsana New" w:hAnsi="Angsana New"/>
          <w:sz w:val="32"/>
          <w:sz w:val="32"/>
          <w:szCs w:val="32"/>
        </w:rPr>
        <w:t xml:space="preserve">นครรัฐที่มีพื้นที่ขนาดเล็กที่สุดแห่งหนึ่งของยุโร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นื้อที่ประมาณ </w:t>
      </w:r>
      <w:r>
        <w:rPr>
          <w:rFonts w:cs="Angsana New" w:ascii="Angsana New" w:hAnsi="Angsana New"/>
          <w:sz w:val="32"/>
          <w:szCs w:val="32"/>
        </w:rPr>
        <w:t xml:space="preserve">2,586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) 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นำชมย่านเมืองเก่าแห่งลักเซมเบิร์ก เมืองแห่งแกรนด์ดยุค ชมโบสถ์นอร์ธเทอดาม ประติมากรรมสำริดของแกรนด์ดัชเชสชาร์ล็อตต์ ชมศาลาว่าการเมือง พระราชวังที่ประทับของแกรนด์ดยุค อาคารรัฐสภา โบสถ์เซนต์ ไมเคิล และป้อมปราการสมัยโรมัน ชมวิวทิวทัศน์ของเมืองที่บ้านเรือนตั้งเรียงรายอยู่ในแนวหุบเขาดูสวยงามยิ่ง เชิญเลือกซื้อสินค้าและของที่ระลึก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พื้นเมื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NOVOTEL, LUXEMBOURG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hyperlink r:id="rId11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>http://www.novotel.com/gb/hotel-1930-novotel-luxembourg-kirchberg/index.shtml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เซมเบิร์ก – ไฮเดลเบิร์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อรม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สาทไฮเดลเบิร์ก – เซนต์กอร์ – ล่องเรือชมแม่น้ำไรน์ – โคโลญจ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ฮเดลเบิร์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Heidelberg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.30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เมืองเก่าแก่อายุนับพันปีของเยอรมัน และเป็นเมืองที่ในหลวงรัชกาล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ทรงพระราชสมภพเมื่อครั้งที่สมเด็จพระมหิตลาธิเบศรอดุลยเดชวิกรม พระบรมราชชนก ทรงศึกษาวิชาการแพทย์ที่เมืองแห่งนี้ ตัวอาคารย่านเมืองเก่า ส่วนมากมีหลังคาสีอิฐ ตั้งอยู่อย่างเป็นระเบียบสวยงามริมฝั่งแม่น้ำ แม้จะเป็นเมืองเก่า แต่ขณะเดียวกันก็ได้รับการคัดเลือกให้เป็นเมืองนำร่องตามโครงการเมืองแห่งอนาคต มีศูนย์การวิจัยวิทยาการสมัยใหม่หลายแขนง ทั้งด้านวิทยาศาสตร์และการวิจัยทางการแพทย์ นำท่านเข้า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าสาทไฮเดลเบิร์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Heidelberg Castle) </w:t>
      </w:r>
      <w:r>
        <w:rPr>
          <w:rFonts w:ascii="Angsana New" w:hAnsi="Angsana New"/>
          <w:sz w:val="32"/>
          <w:sz w:val="32"/>
          <w:szCs w:val="32"/>
        </w:rPr>
        <w:t>ปราสาทเก่าแก่ที่มีชื่อเสียงทางด้านการท่องเที่ยวมากที่สุดของเมือง สร้างขึ้นในช่ว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300 </w:t>
      </w:r>
      <w:r>
        <w:rPr>
          <w:rFonts w:ascii="Angsana New" w:hAnsi="Angsana New"/>
          <w:sz w:val="32"/>
          <w:sz w:val="32"/>
          <w:szCs w:val="32"/>
        </w:rPr>
        <w:t>ในสไตล์โกธิคและเรอเนสซองซ์ ปราสาทตั้งอยู่บนเนินเขา โดยรอบมีป่าละเมาะให้นักท่องเที่ยวสามารถเดินเล่นได้ บริเวณสวนของปราสาทจะมีต้นไม้ใหญ่อย่างต้นเบิช ต้นเมเปิ้ล ต้นโอ้ค อยู่มากมา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จี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เดินทางสู่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ซนต์ก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t. Goar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.30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เมืองสำคัญสำหรับจัดงานเทศกาลจุดพลุประจำปีริมฝั่งแม่น้ำไรน์ 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่องเรือชมความงดงามของแม่น้ำไรน์</w:t>
      </w:r>
      <w:r>
        <w:rPr>
          <w:rFonts w:ascii="Angsana New" w:hAnsi="Angsana New"/>
          <w:sz w:val="32"/>
          <w:sz w:val="32"/>
          <w:szCs w:val="32"/>
        </w:rPr>
        <w:t xml:space="preserve"> เพลิดเพลินกับการรับฟังเรื่องราวของปราสาทในยุคโรมัน และชาวเยอรมันเผ่าต่างๆ ที่ยังคงมีมนต์เสน่ห์อย่างไม่เสื่อมคลาย แม่น้ำสายนี้ยังก่อให้เกิดเรื่องราว ตำนาน และบทเพลงต่างๆ ที่ทำให้ผู้คนหลงใหล ผ่านชมหน้าผาลอเรไล </w:t>
      </w:r>
      <w:r>
        <w:rPr>
          <w:rFonts w:cs="Angsana New" w:ascii="Angsana New" w:hAnsi="Angsana New"/>
          <w:sz w:val="32"/>
          <w:szCs w:val="32"/>
        </w:rPr>
        <w:t xml:space="preserve">(Lorelei Rock) </w:t>
      </w:r>
      <w:r>
        <w:rPr>
          <w:rFonts w:ascii="Angsana New" w:hAnsi="Angsana New"/>
          <w:sz w:val="32"/>
          <w:sz w:val="32"/>
          <w:szCs w:val="32"/>
        </w:rPr>
        <w:t xml:space="preserve">อันเป็นตำนานของหญิงสาวที่คร่าชีวิตผู้คนที่เดินทางโดยเรือผ่านแม่น้ำสายนี้ จนเข้าสู่เมืองบ็อบพาร์ด </w:t>
      </w:r>
      <w:r>
        <w:rPr>
          <w:rFonts w:cs="Angsana New" w:ascii="Angsana New" w:hAnsi="Angsana New"/>
          <w:sz w:val="32"/>
          <w:szCs w:val="32"/>
        </w:rPr>
        <w:t xml:space="preserve">(Boppard) </w:t>
      </w:r>
      <w:r>
        <w:rPr>
          <w:rFonts w:ascii="Angsana New" w:hAnsi="Angsana New"/>
          <w:sz w:val="32"/>
          <w:sz w:val="32"/>
          <w:szCs w:val="32"/>
        </w:rPr>
        <w:t xml:space="preserve">เมืองริมแม่น้ำไรน์ จากนั้น นำเดินทางสู่เมื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โลญจ์ </w:t>
      </w:r>
      <w:r>
        <w:rPr>
          <w:rFonts w:cs="Angsana New" w:ascii="Angsana New" w:hAnsi="Angsana New"/>
          <w:b/>
          <w:bCs/>
          <w:sz w:val="32"/>
          <w:szCs w:val="32"/>
        </w:rPr>
        <w:t>(Cologne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.30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เมืองใหญ่อัน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องประเทศเยอรมัน เป็นศูนย์กลางทางการค้า อุตสาหกรรม และศิลปะ เมืองนี้ตั้งอยู่ในลุ่มแม่น้ำไรน์ และเป็นที่ตั้งของมหาวิหารในศิลปะโกธิคที่นับว่าสูงที่สุดในโลกตั้งริมฝั่งแม่น้ำไรน์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พื้นเมือง ลิ้มรส ขาหมูเยอรมัน สูตรต้นตำรับ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นำเข้าสู่ที่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MERCURE, COLONG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0"/>
        <w:jc w:val="left"/>
        <w:rPr/>
      </w:pPr>
      <w:hyperlink r:id="rId12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>http://www.mercure.com/gb/hotel-5364-mercure-hotel-koeln-city-friesenstrasse/index.shtml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โลญจ์ – ชมเมือง 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มสเตอร์ดั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เธอร์แลนด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เมือง – ล่องเรือหลังคากระจก – โรงงานเจียระไนเพช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เมืองโคโลญน์</w:t>
      </w:r>
      <w:r>
        <w:rPr>
          <w:rFonts w:ascii="Angsana New" w:hAnsi="Angsana New"/>
          <w:sz w:val="32"/>
          <w:sz w:val="32"/>
          <w:szCs w:val="32"/>
        </w:rPr>
        <w:t xml:space="preserve"> ถ่ายรูปสวยบริเวณลานด้านหน้ามหาวิหารแห่งเมืองโคโลญจ์ </w:t>
      </w:r>
      <w:r>
        <w:rPr>
          <w:rFonts w:cs="Angsana New" w:ascii="Angsana New" w:hAnsi="Angsana New"/>
          <w:sz w:val="32"/>
          <w:szCs w:val="32"/>
        </w:rPr>
        <w:t xml:space="preserve">(Cologne Cathedral) </w:t>
      </w:r>
      <w:r>
        <w:rPr>
          <w:rFonts w:ascii="Angsana New" w:hAnsi="Angsana New"/>
          <w:sz w:val="32"/>
          <w:sz w:val="32"/>
          <w:szCs w:val="32"/>
        </w:rPr>
        <w:t xml:space="preserve">ที่แสนอลังการ ให้ท่านเดินเล่นสัมผัสบรรยากาศอันคึกคัก ย่านถนนคนเดินที่เต็มไปด้วยร้านรวง เชิญท่านช้อปปิ้งสินค้าพื้นเมืองตามอัธยาศัย จากนั้น นำเดินทางต่อ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มสเตอร์ดัม </w:t>
      </w:r>
      <w:r>
        <w:rPr>
          <w:rFonts w:ascii="Angsana New" w:hAnsi="Angsana New"/>
          <w:sz w:val="32"/>
          <w:sz w:val="32"/>
          <w:szCs w:val="32"/>
        </w:rPr>
        <w:t xml:space="preserve">ประเทศเนเธอร์แลนด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ในเส้นทางผ่านที่ราบลุ่มทางการเกษตรอันอุดมสมบูรณ์ เต็มไปด้วยบรรยากาศที่ร่มรื่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จี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เมืองอัมสเตอร์ดัม</w:t>
      </w:r>
      <w:r>
        <w:rPr>
          <w:rFonts w:ascii="Angsana New" w:hAnsi="Angsana New"/>
          <w:sz w:val="32"/>
          <w:sz w:val="32"/>
          <w:szCs w:val="32"/>
        </w:rPr>
        <w:t xml:space="preserve"> ด้วยการเดินชมจตุรัสแดม </w:t>
      </w:r>
      <w:r>
        <w:rPr>
          <w:rFonts w:cs="Angsana New" w:ascii="Angsana New" w:hAnsi="Angsana New"/>
          <w:sz w:val="32"/>
          <w:szCs w:val="32"/>
        </w:rPr>
        <w:t xml:space="preserve">(Dam Square) </w:t>
      </w:r>
      <w:r>
        <w:rPr>
          <w:rFonts w:ascii="Angsana New" w:hAnsi="Angsana New"/>
          <w:sz w:val="32"/>
          <w:sz w:val="32"/>
          <w:szCs w:val="32"/>
        </w:rPr>
        <w:t xml:space="preserve">อันเป็นศูนย์กลางของกรุงอัมสเตอร์ดัม จากนั้น ผ่านชมชีวิตยามราตรีของกรุงอัมสเตอร์ดัมที่ย่านเรดไลท์ </w:t>
      </w:r>
      <w:r>
        <w:rPr>
          <w:rFonts w:cs="Angsana New" w:ascii="Angsana New" w:hAnsi="Angsana New"/>
          <w:sz w:val="32"/>
          <w:szCs w:val="32"/>
        </w:rPr>
        <w:t xml:space="preserve">(Red Light) </w:t>
      </w:r>
      <w:r>
        <w:rPr>
          <w:rFonts w:ascii="Angsana New" w:hAnsi="Angsana New"/>
          <w:sz w:val="32"/>
          <w:sz w:val="32"/>
          <w:szCs w:val="32"/>
        </w:rPr>
        <w:t>ซึ่งตั้งอยู่ใจกลางเมืองอัมสเตอร์ดัม ติดกับย่านเมืองเก่าและตลาดนิวมาร์เก็ต ในพื้นที่นี้คลาคล่ำไปด้วยนักท่องเที่ยว ร้านอาหาร และบาร์ และยังถือเป็นพื้นที่ควบคุมที่ทางรัฐบาลเนเธอร์แลนด์อนุญาตให้มีการค้าประเวณีอย่างถูกกฎหมายมาตั้งแต่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10 </w:t>
      </w:r>
      <w:r>
        <w:rPr>
          <w:rFonts w:ascii="Angsana New" w:hAnsi="Angsana New"/>
          <w:sz w:val="32"/>
          <w:sz w:val="32"/>
          <w:szCs w:val="32"/>
        </w:rPr>
        <w:t xml:space="preserve">อีกด้วย 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่องเรือหลังคากระจก </w:t>
      </w:r>
      <w:r>
        <w:rPr>
          <w:rFonts w:cs="Angsana New" w:ascii="Angsana New" w:hAnsi="Angsana New"/>
          <w:b/>
          <w:bCs/>
          <w:sz w:val="32"/>
          <w:szCs w:val="32"/>
        </w:rPr>
        <w:t>(Lover Boa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อจะล่องไปตามลำคลองของเมืองที่จะให้ท่านได้เห็นบ้านเรือนของชาวดัชต์ที่สร้างมาตั้งแต่ศตวรรษ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มีเอกลักษณ์พิเศษจะเป็นอาคารทรงแคบ ที่มีตะขออยู่ชั้นบนสุดของอาคาร เอาไว้ขนเฟอร์นิเจอร์เข้าบ้าน ระหว่างเส้นทางล่องเรือผ่านบ้านเรือนที่จอดอยู่ริมคลองที่มีอยู่มากถึง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 xml:space="preserve">หลัง จากนั้น นำ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งานเจียระไนเพช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Diamond Factor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ตสาหกรรมการเจียระไนเพชรของเนเธอร์แลนด์ ที่ได้รับการยกย่องว่าดีที่สุดแห่งหนึ่งของโลก ฟังคำแนะนำจากวิทยากร อธิบายถึงขั้นตอนการคัดเลือกเพชรโดยละเอียด ตลอดจนขั้นตอนการเจียระไนเพชรให้เป็นอัญมณีที่มีค่าที่สุด ท่านสามารถเลือกซื้อเพชรได้ตามใจชอบ พร้อมรับใบ </w:t>
      </w:r>
      <w:r>
        <w:rPr>
          <w:rFonts w:cs="Angsana New" w:ascii="Angsana New" w:hAnsi="Angsana New"/>
          <w:sz w:val="32"/>
          <w:szCs w:val="32"/>
        </w:rPr>
        <w:t xml:space="preserve">Certificate </w:t>
      </w:r>
      <w:r>
        <w:rPr>
          <w:rFonts w:ascii="Angsana New" w:hAnsi="Angsana New"/>
          <w:sz w:val="32"/>
          <w:sz w:val="32"/>
          <w:szCs w:val="32"/>
        </w:rPr>
        <w:t>จากโรงงานด้วย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พื้นเมือ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NOVOTEL SCHIPHOL, AMSTERDA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jc w:val="left"/>
        <w:rPr/>
      </w:pPr>
      <w:hyperlink r:id="rId13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>http://www.novotel.com/gb/hotel-0515-novotel-amsterdam-city/index.shtml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มสเตอร์ดัม – ลิซเซ่ – เทศกาลดอกทิวลิป ณ สวนเคอเคนฮอฟ – หมู่บ้านซานส์ สคันส์ – หมู่บ้านประมงโวเลนดัม – อัมสเตอร์ดัม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นำท่านเดินทางสู่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ิซเซ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isse) </w:t>
      </w:r>
      <w:r>
        <w:rPr>
          <w:rFonts w:ascii="Angsana New" w:hAnsi="Angsana New"/>
          <w:sz w:val="32"/>
          <w:sz w:val="32"/>
          <w:szCs w:val="32"/>
        </w:rPr>
        <w:t xml:space="preserve">อยู่ห่างจากอัมสเตอร์ดัม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เข้า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ทศกาลดอกทิวลิป ณ สวนเคอเคนฮอฟ</w:t>
      </w:r>
      <w:r>
        <w:rPr>
          <w:rFonts w:ascii="Angsana New" w:hAnsi="Angsana New"/>
          <w:sz w:val="32"/>
          <w:sz w:val="32"/>
          <w:szCs w:val="32"/>
        </w:rPr>
        <w:t xml:space="preserve"> ซึ่งจัดขึ้นในช่วงต้นฤดูใบไม้ผลิของทุก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ีนี้จัดงา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มีนาคม 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6)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เป็นสวนสวยที่ผู้คนทั่วโลกปรารถนาที่จะมาเยือน เป็นแหล่งปลูกทิวลิปที่ใหญ่และสำคัญที่สุดของประเทศเนเธอร์แลนด์ ตื่นตาตื่นใจกับสวนที่สวยงามและสะพรั่งไปด้วยดอกทิวลิปหลากสี ซึ่งมีมากถึงกว่า </w:t>
      </w:r>
      <w:r>
        <w:rPr>
          <w:rFonts w:cs="Angsana New" w:ascii="Angsana New" w:hAnsi="Angsana New"/>
          <w:sz w:val="32"/>
          <w:szCs w:val="32"/>
          <w:lang w:val="en-GB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ล้านต้นในแต่ละปี รวมทั้งดอกไม้อื่นๆ เช่น ลิลลี่ แดฟโฟดิล หรือนาซิสซัส ไฮยาซินธ์ ออกดอกบานสะพรั่งละลานตา ภายในสวนร่มรื่นไปด้วยพันธุ์ไม้ใหญ่แผ่กิ่งก้านเป็นแถวเรียงรายตลอดแน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พื้นเมือ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ซานส์ สคัน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Zaanse Schans) </w:t>
      </w:r>
      <w:r>
        <w:rPr>
          <w:rFonts w:ascii="Angsana New" w:hAnsi="Angsana New"/>
          <w:sz w:val="32"/>
          <w:sz w:val="32"/>
          <w:szCs w:val="32"/>
        </w:rPr>
        <w:t xml:space="preserve">ทางตอนเหนือของกรุงอัมสเตอร์ดั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ัจจุบันเป็นพิพิธภัณฑ์เปิด เข้าชมวิถีชีวิตความเป็นอยู่ชาวดัชต์ ที่ใช้กังหันลมกว่าร้อยแห่งในงานอุตสาหกรรมมาตั้งแต่ศตวรรษที่ </w:t>
      </w:r>
      <w:r>
        <w:rPr>
          <w:rFonts w:cs="Angsana New" w:ascii="Angsana New" w:hAnsi="Angsana New"/>
          <w:sz w:val="32"/>
          <w:szCs w:val="32"/>
        </w:rPr>
        <w:t xml:space="preserve">17-18 </w:t>
      </w:r>
      <w:r>
        <w:rPr>
          <w:rFonts w:ascii="Angsana New" w:hAnsi="Angsana New"/>
          <w:sz w:val="32"/>
          <w:sz w:val="32"/>
          <w:szCs w:val="32"/>
        </w:rPr>
        <w:t xml:space="preserve">โดยทำหน้าที่ผลิตกระดาษ งานไม้ นอกจากนี้ภายในหมู่บ้านแห่งนี้ยังมีพิพิธภัณฑ์ที่น่าสนใจ อาทิ พิพิธภัณฑ์เบเกอรี่ ชีสฟาร์ม ร้านขายเครื่องกาแฟและชา โรงหีบน้ำมัน </w:t>
      </w:r>
      <w:r>
        <w:rPr>
          <w:rFonts w:cs="Angsana New" w:ascii="Angsana New" w:hAnsi="Angsana New"/>
          <w:sz w:val="32"/>
          <w:szCs w:val="32"/>
        </w:rPr>
        <w:t xml:space="preserve">(Oil Mill) </w:t>
      </w:r>
      <w:r>
        <w:rPr>
          <w:rFonts w:ascii="Angsana New" w:hAnsi="Angsana New"/>
          <w:sz w:val="32"/>
          <w:sz w:val="32"/>
          <w:szCs w:val="32"/>
        </w:rPr>
        <w:t xml:space="preserve">นำเข้าชมโรงงานทำรองเท้าไม้ที่อยู่คู่กับชาวดัชต์มาแต่โบราณกาล จากนั้น นำท่านเดินทางต่อ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บ้านประมงโวเลนดัม </w:t>
      </w:r>
      <w:r>
        <w:rPr>
          <w:rFonts w:cs="Angsana New" w:ascii="Angsana New" w:hAnsi="Angsana New"/>
          <w:b/>
          <w:bCs/>
          <w:sz w:val="32"/>
          <w:szCs w:val="32"/>
        </w:rPr>
        <w:t>(Volendam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ที่ท่านจะได้เห็นถึงชีวิตความเป็นอยู่แบบดั้งเดิมของชาวดัชต์ รวมถึงชาวประมงพื้นบ้าน บริเวณริมเขื่อนดินที่กั้นระดับน้ำทะเลไว้ไม่ให้เข้าสู่เขตพื้นที่ทางการเกษตร เชิญเดินเล่นชมบรรยากาศริมน้ำที่เต็มไปด้วยร้านขายของที่ระลึกและภัตตาคารร้านกาแฟที่ตั้งอยูเรียงรายริมเขื่อน จากนั้น นำท่านเดินทางกลับ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ัมสเตอร์ดั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จี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NOVOTEL SCHIPHOL, AMSTERDA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jc w:val="left"/>
        <w:rPr/>
      </w:pPr>
      <w:hyperlink r:id="rId14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>http://www.novotel.com/gb/hotel-0515-novotel-amsterdam-city/index.shtml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มสเตอร์ดัม – กรุงเฮก – บรูจ – ชมเมือง – บรัสเซล – ชมเมืองบรัสเซ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เฮ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Hague) </w:t>
      </w:r>
      <w:r>
        <w:rPr>
          <w:rFonts w:ascii="Angsana New" w:hAnsi="Angsana New"/>
          <w:sz w:val="32"/>
          <w:sz w:val="32"/>
          <w:szCs w:val="32"/>
        </w:rPr>
        <w:t xml:space="preserve">เมืองหลวงของเนเธอร์แลนด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ที่ตั้งของหน่วยงานราชการ สถานทูต รวมถึงศาลโลกซึ่งเป็นหน่วยงานขององค์การสหประชาชาติ นำท่านถ่ายรูปหน้าอาคารศาลโลก หรือ พระราชวังแห่งสันติภาพ </w:t>
      </w:r>
      <w:r>
        <w:rPr>
          <w:rFonts w:cs="Angsana New" w:ascii="Angsana New" w:hAnsi="Angsana New"/>
          <w:sz w:val="32"/>
          <w:szCs w:val="32"/>
        </w:rPr>
        <w:t xml:space="preserve">(Peach Palace) </w:t>
      </w:r>
      <w:r>
        <w:rPr>
          <w:rFonts w:ascii="Angsana New" w:hAnsi="Angsana New"/>
          <w:sz w:val="32"/>
          <w:sz w:val="32"/>
          <w:szCs w:val="32"/>
        </w:rPr>
        <w:t>ที่เคยใช้ตัดสินคดีระหว่างไทยกับกัมพูชาในกรณีเขาพระวิหาร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505 </w:t>
      </w:r>
      <w:r>
        <w:rPr>
          <w:rFonts w:ascii="Angsana New" w:hAnsi="Angsana New"/>
          <w:sz w:val="32"/>
          <w:sz w:val="32"/>
          <w:szCs w:val="32"/>
        </w:rPr>
        <w:t>ได้เวลาพอสมควร นำท่านเดินทางต่อสู่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บรู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ruges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.30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เมืองที่ได้รับการขนานนามว่าเป็นเวนิส แห่งทะเลเหนือ เนื่องด้วยเป็นเมืองศูนย์กลางทางการค้าทางทะเลมาแต่สมัยยุคกลาง ทำให้เมืองเต็มไปด้วยสิ่งปลูกสร้างสวยงามมากมาย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พื้นเมือง ลิ้มรส หอยเบลเยี่ยม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เมืองบรูจ</w:t>
      </w:r>
      <w:r>
        <w:rPr>
          <w:rFonts w:ascii="Angsana New" w:hAnsi="Angsana New"/>
          <w:sz w:val="32"/>
          <w:sz w:val="32"/>
          <w:szCs w:val="32"/>
        </w:rPr>
        <w:t xml:space="preserve"> เมืองที่ล้อมรอบด้วยสะพานเล็กๆ ที่ตั้งคร่อมอยู่เหนือลำคลอง บ้านหลังคาทรงจั่ว และสนามหญ้าอันเขียวขจีไปทั่วทั้งเมือง นำท่านสู่จัตุรัสใจกลางเมือง </w:t>
      </w:r>
      <w:r>
        <w:rPr>
          <w:rFonts w:cs="Angsana New" w:ascii="Angsana New" w:hAnsi="Angsana New"/>
          <w:sz w:val="32"/>
          <w:szCs w:val="32"/>
        </w:rPr>
        <w:t>(Market Squar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ชมป้อมปราการสมัยยุคศตวรรษ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ชมศาลาว่าการแบบโกธิค และหอประชุมสงฆ์ ซึ่งมีหอระฆังสูงถึง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ฟุต มีเวลาให้ท่านได้สัมผัสบรรยากาศเมืองน่ารักในมุมต่างตามอัธยาศัย ได้เวลาพอสมควร 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ัสเซล </w:t>
      </w:r>
      <w:r>
        <w:rPr>
          <w:rFonts w:cs="Angsana New" w:ascii="Angsana New" w:hAnsi="Angsana New"/>
          <w:b/>
          <w:bCs/>
          <w:sz w:val="32"/>
          <w:szCs w:val="32"/>
        </w:rPr>
        <w:t>(Brussels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เมืองบรัสเซล </w:t>
      </w:r>
      <w:r>
        <w:rPr>
          <w:rFonts w:ascii="Angsana New" w:hAnsi="Angsana New"/>
          <w:sz w:val="32"/>
          <w:sz w:val="32"/>
          <w:szCs w:val="32"/>
        </w:rPr>
        <w:t xml:space="preserve">เมืองหลวงของประเทศเบลเยี่ยม สถานที่ตั้งสำนักงานใหญ่องค์การสนธิสัญญาป้องกันแอตแลนติกเหนือ นำท่านเข้าสู่เขตเมืองเก่าภายในบริเวณจตุรัสกรองด์ปลาซ </w:t>
      </w:r>
      <w:r>
        <w:rPr>
          <w:rFonts w:cs="Angsana New" w:ascii="Angsana New" w:hAnsi="Angsana New"/>
          <w:sz w:val="32"/>
          <w:szCs w:val="32"/>
        </w:rPr>
        <w:t>(Grand Plac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นับว่าเป็นจตุรัสที่สวยที่สุดในยุโรป สัมผัสกับบรรยากาศลานกว้างซึ่งล้อมรอบทั้งสี่ด้านด้วยตึกโบราณ แต่ละตึกล้วนมีลวดลายปูนปั้นแต้มทอง เป็นอาคารสไตล์บารอก ทั้งศาลาว่าการเมือง พิพิธภัณฑ์ประจำเมือง อาคารของสมาคมอาชีพต่างๆ ซึ่งจะทำสัญลักษณ์ไว้บนจั่ว หรือเหนือประตูเป็นสัญลักษณ์เฉพาะของตัวเอง จากนั้น นำชมเจ้าหนูยืนฉี่ หรือแมเนเกนพิส </w:t>
      </w:r>
      <w:r>
        <w:rPr>
          <w:rFonts w:cs="Angsana New" w:ascii="Angsana New" w:hAnsi="Angsana New"/>
          <w:sz w:val="32"/>
          <w:szCs w:val="32"/>
        </w:rPr>
        <w:t xml:space="preserve">(Manneken Pis) </w:t>
      </w:r>
      <w:r>
        <w:rPr>
          <w:rFonts w:ascii="Angsana New" w:hAnsi="Angsana New"/>
          <w:sz w:val="32"/>
          <w:sz w:val="32"/>
          <w:szCs w:val="32"/>
        </w:rPr>
        <w:t>ฝีมือของเจอโรม ดูเกสนอย ที่สร้างขึ้น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619 </w:t>
      </w:r>
      <w:r>
        <w:rPr>
          <w:rFonts w:ascii="Angsana New" w:hAnsi="Angsana New"/>
          <w:sz w:val="32"/>
          <w:sz w:val="32"/>
          <w:szCs w:val="32"/>
        </w:rPr>
        <w:t xml:space="preserve">หรือเลือกซื้อผลิตภัณฑ์ลายการ์ตูนแต็ง แต็ง </w:t>
      </w:r>
      <w:r>
        <w:rPr>
          <w:rFonts w:cs="Angsana New" w:ascii="Angsana New" w:hAnsi="Angsana New"/>
          <w:sz w:val="32"/>
          <w:szCs w:val="32"/>
        </w:rPr>
        <w:t xml:space="preserve">(TIN TIN) </w:t>
      </w:r>
      <w:r>
        <w:rPr>
          <w:rFonts w:ascii="Angsana New" w:hAnsi="Angsana New"/>
          <w:sz w:val="32"/>
          <w:sz w:val="32"/>
          <w:szCs w:val="32"/>
        </w:rPr>
        <w:t>ซึ่งเป็นตัวการ์ตูนที่ได้รับความนิยมในยุโรป และมีแหล่งกำเนิดจากที่นี่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จี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EL NOVOTEL, BRUSSEL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rPr/>
      </w:pPr>
      <w:hyperlink r:id="rId15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>http://www.novotel.com/gb/hotel-2122-novotel-brussels-centre-tour-noire/index.shtml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เจ็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ัสเซล – กรุงเทพฯ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ถ่ายรูปสิ่งก่อสร้างที่สำคัญเมื่อครั้งงานจัดแสดงสินค้าโลก เอ็กโปร์ เมื่อปี </w:t>
      </w:r>
      <w:r>
        <w:rPr>
          <w:rFonts w:cs="Angsana New" w:ascii="Angsana New" w:hAnsi="Angsana New"/>
          <w:sz w:val="32"/>
          <w:szCs w:val="32"/>
        </w:rPr>
        <w:t>195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ตอมเมี่ยม </w:t>
      </w:r>
      <w:r>
        <w:rPr>
          <w:rFonts w:cs="Angsana New" w:ascii="Angsana New" w:hAnsi="Angsana New"/>
          <w:sz w:val="32"/>
          <w:szCs w:val="32"/>
        </w:rPr>
        <w:t xml:space="preserve">(Atomium) </w:t>
      </w:r>
      <w:r>
        <w:rPr>
          <w:rFonts w:ascii="Angsana New" w:hAnsi="Angsana New"/>
          <w:sz w:val="32"/>
          <w:sz w:val="32"/>
          <w:szCs w:val="32"/>
        </w:rPr>
        <w:t>สถาปัตยกรรมสำหรับโลกอนาคต ได้เวลาพอสมควร นำท่านเดินทางสู่สนามบินเมืองบรัสเซล เพื่อตรวจเช็คเอกสารการเดินทางและสัมภาระเตรียมตัวเดินทางกลับกรุงเทพฯ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กรุงเทพฯ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สายการบิน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G 935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ใช้เวลาบินประมาณ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ป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สนามบินสุวรรณภูมิ กรุงเทพฯ โดยสวัสด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 * * * * * * * * * * * * * * * * * * * *</w:t>
      </w:r>
    </w:p>
    <w:p>
      <w:pPr>
        <w:pStyle w:val="Normal"/>
        <w:jc w:val="center"/>
        <w:rPr>
          <w:rFonts w:ascii="Angsana New" w:hAnsi="Angsana New" w:eastAsia="NSimSun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</w:t>
      </w:r>
    </w:p>
    <w:p>
      <w:pPr>
        <w:pStyle w:val="Normal"/>
        <w:jc w:val="center"/>
        <w:rPr>
          <w:rFonts w:ascii="Angsana New" w:hAnsi="Angsana New" w:eastAsia="NSimSun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eastAsia="NSimSun"/>
          <w:b/>
          <w:b/>
          <w:bCs/>
          <w:color w:val="FF0000"/>
          <w:sz w:val="32"/>
          <w:sz w:val="32"/>
          <w:szCs w:val="32"/>
          <w:u w:val="single"/>
        </w:rPr>
        <w:t>ราคาติดต่อเจ้าหน้าที่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NSimSun"/>
          <w:b/>
          <w:b/>
          <w:bCs/>
          <w:sz w:val="32"/>
          <w:sz w:val="32"/>
          <w:szCs w:val="32"/>
          <w:u w:val="single"/>
        </w:rPr>
        <w:t>กำหนดการเดินทาง</w:t>
      </w:r>
      <w:r>
        <w:rPr>
          <w:rFonts w:ascii="Angsana New" w:hAnsi="Angsana New" w:eastAsia="NSimSun"/>
          <w:b/>
          <w:b/>
          <w:bCs/>
          <w:sz w:val="32"/>
          <w:sz w:val="32"/>
          <w:szCs w:val="32"/>
        </w:rPr>
        <w:t xml:space="preserve"> </w:t>
      </w:r>
      <w:r>
        <w:rPr>
          <w:rFonts w:eastAsia="NSimSu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</w:rPr>
        <w:t>ลูกค้าจัดกรุ๊ปส่วนตัว สามารถกำหนดวันที่เดินทางเองได้ กรุณาติดต่อเจ้าหน้าที่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2292"/>
        <w:gridCol w:w="2293"/>
      </w:tblGrid>
      <w:tr>
        <w:trPr>
          <w:trHeight w:val="485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ตั๋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ไม่รวมตั๋ว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ใหญ่ พักห้อง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– 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พักกับ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 มีเตียงเสริ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พักกับ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 ไม่มีเตียงเสริ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ห้องเดี่ยว เพิ่มอีกท่านล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ดินทางในแต่ละครั้งต้องมีผู้เดินทาง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ขึ้น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ับ ชั้นประหย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ินทางไปกลับพร้อมกรุ๊ปเท่านั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ส้นทางและสายการบินตามระบุในราย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ภาษีสนามบิน และค่าภาษีน้ำมันตามรายการทัวร์ ทางบริษัทฯ คิดอัตรา ณ 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หากทางสายการบินมีการเรียกเก็บเพิ่มจากวันดังกล่าว ทางบริษัทฯ ขอสงวนสิทธิ์ในการเรียกเก็บจากท่านตามความเป็นจริ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รถปรับอากาศนำเที่ยวตามระบุไว้ในรายการ พร้อมคนขับรถที่ชำนาญเส้นทางกฎหมายในยุโรปไม่อนุญาตให้คนขับรถเกิ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แรมตามระบุ หรือเทียบเท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้อง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ร้อมอาหารเช้า โรงแรมส่วนใหญ่ในยุโรปจะไม่มีเครื่องปรับอากาศ เนื่องจากอยู่ในแถบที่มีอุณหภูมิต่ำและราคาโรงแรมจะปรับขึ้น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เท่าตัว หากวันเข้าพักตรงกับงานเทศกาล เทรดแฟร์หรือการประชุมต่างๆ อันเป็นผลที่ทำให้ต้องมีการปรับเปลี่ยนย้ายเมืองโดยคำนึงถึงความเหมาะสมเป็นหลั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Coach Tax </w:t>
      </w:r>
      <w:r>
        <w:rPr>
          <w:rFonts w:ascii="Angsana New" w:hAnsi="Angsana New"/>
          <w:sz w:val="32"/>
          <w:sz w:val="32"/>
          <w:szCs w:val="32"/>
        </w:rPr>
        <w:t>และค่าภาษีผ่านเข้าเมืองต่าง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ิปพนักงานขับรถในยุโรป โดยเฉลี่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ยูโ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ธรรมเนียมในการยื่นวีซ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เชงเก้นวีซ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้อมค่าประกันสุขภาพ ค่าธรรมเนียมวีซ่า ทางสถานทูตไม่คืนให้ท่านไม่ว่าท่านจะผ่านการพิจารณาหรือไม่ก็ตา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ที่ระบุในรายการ ให้ท่านได้เลิศรสกับอาหารท้องถิ่นในแต่ละประเท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บริการนำทัวร์โดยหัวหน้าทัวร์ผู้มีประสบการณ์นำเที่ยว คอยดูแลอำนวยความสะดวก ตลอดการเดินท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ในการเดินทาง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500,000 </w:t>
      </w:r>
      <w:r>
        <w:rPr>
          <w:rFonts w:ascii="Angsana New" w:hAnsi="Angsana New"/>
          <w:sz w:val="32"/>
          <w:sz w:val="32"/>
          <w:szCs w:val="32"/>
        </w:rPr>
        <w:t xml:space="preserve">บาท และค่ารักษาพยาบาลอันเนื่องมาจากอุบัติเหตุ และการเจ็บป่วยใน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/>
          <w:sz w:val="32"/>
          <w:sz w:val="32"/>
          <w:szCs w:val="32"/>
        </w:rPr>
        <w:t>บาท ของ บริษัทนิวแฮมพ์เชอร์ อินชัวรันส์ จำกัด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ยกกระเป๋าใบใหญ่ท่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น้ำหนัก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่วนกระเป๋าใบเล็กอยู่ในความดูแลของท่านเอง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กก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นาคุณทุกท่านด้วยกระเป๋า ท่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%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ดำเนินการทำหนังสือ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 อาทิ ค่าโทรศัพ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เครื่องดื่มและอาหารนอกเหนือจากที่ระบุในรายการ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ที่สั่งพิเศษในร้านอาหาร นอกเหนือจากที่บริษัทฯ จัดให้ ยกเว้นจะตกลงกันเป็นกรณีพิเศษ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เดินทาง</w:t>
      </w:r>
    </w:p>
    <w:p>
      <w:pPr>
        <w:pStyle w:val="Style18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 ขอสงวนสิทธิ์ในการยกเลิกการเดินทาง กรณีมีผู้เดินทางต่ำ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ท่าน โดยจะแจ้งให้ผู้เดินทางทราบล่วงหน้าก่อน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Style18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์ในการปรับเปลี่ยนโปรแกรมเพื่อความเหมาะสมโดยมิต้องแจ้งล่วงหน้า สาเหตุอันเนื่องมาจากการล่าช้าของ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ัยธรรม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วินาศภ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จลาจ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ุบัติเหตุ ฯลฯ โดยจะคำนึงถึงผลประโยชน์ของผู้เดินทางเป็นสำคัญ</w:t>
      </w:r>
    </w:p>
    <w:p>
      <w:pPr>
        <w:pStyle w:val="Style18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จะไม่รับผิดชอบค่าใช้จ่ายที่เกิดขึ้น หากท่านถูกปฏิเสธการเข้าเมือง อันเนื่องจากการกระทำที่ส่อไปในทางผิด กฎหมายหรือการหลบหนีเข้าเมือง ฯลฯ และจะไม่คืนเงินค่าทัวร์ที่ชำระมาแล้ว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์ในการยกเลิกการเดินทางในกรณีที่เกิดภัยพิบัติทางธรรมชาติ อาทิ สึนามิ แผ่นดินไหว ภูเขาไฟระเบิด อุทกภัย วาตภัย ฯลฯ อันนอกเหนือจากการควบคุมของบริษัทฯ โดยทางบริษัทฯ จะขอเก็บเฉพาะค่าใช้จ่ายที่เกิดขึ้นตามจริงเท่านั้น เช่น ค่ามัดจำตั๋วเครื่อง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วีซ่าในกรณีที่ยื่นวีซ่าแล้ว และค่าวางมัดจำห้องพัก ฯล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ชำระเงิน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ใบจองทัวร์และชำระเงินมัดจำ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นับจากวันที่จอง เงินมัดจำถือเป็นการยืนยันการจองของท่าน</w:t>
      </w:r>
    </w:p>
    <w:p>
      <w:pPr>
        <w:pStyle w:val="Style18"/>
        <w:numPr>
          <w:ilvl w:val="1"/>
          <w:numId w:val="2"/>
        </w:numPr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โรป  ท่านละ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18"/>
        <w:numPr>
          <w:ilvl w:val="1"/>
          <w:numId w:val="2"/>
        </w:numPr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ญี่ปุ่น ออสเตรเลีย นิวซีแลนด์ จีน เกาหลี เวียดนาม สิงคโปร์ ไต้หวัน พม่า 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ค่าทัวร์ส่วนที่เหลือทั้งหมดล่วงหน้า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วันก่อนเดินทาง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วงเทศกาล หรือ </w:t>
      </w:r>
      <w:r>
        <w:rPr>
          <w:rFonts w:cs="Angsana New" w:ascii="Angsana New" w:hAnsi="Angsana New"/>
          <w:sz w:val="32"/>
          <w:szCs w:val="32"/>
        </w:rPr>
        <w:t>High Season (</w:t>
      </w:r>
      <w:r>
        <w:rPr>
          <w:rFonts w:ascii="Angsana New" w:hAnsi="Angsana New"/>
          <w:sz w:val="32"/>
          <w:sz w:val="32"/>
          <w:szCs w:val="32"/>
        </w:rPr>
        <w:t xml:space="preserve">เทศกาลปีใหม่ ตรุษจีน ตลอดเดือนเมษายน วันแรงงาน และตลอดเดือนตุลาคม ต้องชำระล่วงหน้า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ท่านไม่ชำระเงินส่วนที่เหลือตามกำหนดวันดังกล่าว ทางบริษัทฯ ถือว่าท่านยกเลิกการเดินทางโดยไม่มีเงื่อนไข และขอสงวนสิทธิ์ในการคืนเงินตามเงื่อนไขการยกเลิก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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ธนาคารกรุงเทพ สาขาเอ็นมาร์ค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012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 02-733-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3099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ขอเปลี่ยนแปลงวันเดินทาง</w:t>
      </w:r>
    </w:p>
    <w:p>
      <w:pPr>
        <w:pStyle w:val="Style18"/>
        <w:numPr>
          <w:ilvl w:val="0"/>
          <w:numId w:val="7"/>
        </w:numPr>
        <w:spacing w:lineRule="auto" w:line="240"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ผู้เดินทางมีความประสงค์จะขอเปลี่ยนแปลงวันเดินทาง สามารถทำได้โดยไม่เสียค่าใช้จ่าย ตามเงื่อนไข ดังนี้</w:t>
      </w:r>
    </w:p>
    <w:p>
      <w:pPr>
        <w:pStyle w:val="Style18"/>
        <w:numPr>
          <w:ilvl w:val="1"/>
          <w:numId w:val="7"/>
        </w:numPr>
        <w:spacing w:lineRule="auto" w:line="240"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่วงหน้า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วัน ในช่วงปกติ</w:t>
      </w:r>
    </w:p>
    <w:p>
      <w:pPr>
        <w:pStyle w:val="Style18"/>
        <w:numPr>
          <w:ilvl w:val="1"/>
          <w:numId w:val="7"/>
        </w:numPr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ล่วงหน้า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ก่อนการเดินทางในช่วงเทศกาลหรือ </w:t>
      </w:r>
      <w:r>
        <w:rPr>
          <w:rFonts w:cs="Angsana New" w:ascii="Angsana New" w:hAnsi="Angsana New"/>
          <w:sz w:val="32"/>
          <w:szCs w:val="32"/>
        </w:rPr>
        <w:t>High Season (</w:t>
      </w:r>
      <w:r>
        <w:rPr>
          <w:rFonts w:ascii="Angsana New" w:hAnsi="Angsana New"/>
          <w:sz w:val="32"/>
          <w:sz w:val="32"/>
          <w:szCs w:val="32"/>
        </w:rPr>
        <w:t>เทศกาลปีใหม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รุษจี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ลอดเดือนเมษา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ฤษภาคม และ เดือนตุล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๋วเครื่องบิน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ในการเดินทางเป็นหมู่คณะ ผู้โดยสารจะต้อง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ับพร้อมกัน หากต้องการเลื่อนวันเดินทางกลับ ท่านจะต้องชำระค่าใช้จ่ายส่วนต่างที่สายการบินเรียกเก็บ และการจัดที่นั่งของกรุ๊ป เป็นไปโดยสายการบินเป็น ผู้กำหนด ซึ่งทางบริษัทฯ ไม่สามารถเข้าไปแทรกแซงได้ และในกรณียกเลิกการเดินทาง ถ้าทางบริษัทฯ ได้ ดำเนินการออกตั๋วเครื่องบินไปแล้ว ผู้เดินทางต้องรอ </w:t>
      </w:r>
      <w:r>
        <w:rPr>
          <w:rFonts w:cs="Angsana New" w:ascii="Angsana New" w:hAnsi="Angsana New"/>
          <w:sz w:val="32"/>
          <w:szCs w:val="32"/>
        </w:rPr>
        <w:t xml:space="preserve">Refund </w:t>
      </w:r>
      <w:r>
        <w:rPr>
          <w:rFonts w:ascii="Angsana New" w:hAnsi="Angsana New"/>
          <w:sz w:val="32"/>
          <w:sz w:val="32"/>
          <w:szCs w:val="32"/>
        </w:rPr>
        <w:t xml:space="preserve">ตามระบบของสายการบินเท่านั้น และหาก ท่านไม่แน่ใจในวันเดินทางดังกล่าว กรุณาตรวจสอบกับเจ้าหน้าที่ฯ เพื่อยืนยัน ในกรณีที่ตั๋วเครื่องบินสามารถ ทำ </w:t>
      </w:r>
      <w:r>
        <w:rPr>
          <w:rFonts w:cs="Angsana New" w:ascii="Angsana New" w:hAnsi="Angsana New"/>
          <w:sz w:val="32"/>
          <w:szCs w:val="32"/>
        </w:rPr>
        <w:t xml:space="preserve">Refund </w:t>
      </w:r>
      <w:r>
        <w:rPr>
          <w:rFonts w:ascii="Angsana New" w:hAnsi="Angsana New"/>
          <w:sz w:val="32"/>
          <w:sz w:val="32"/>
          <w:szCs w:val="32"/>
        </w:rPr>
        <w:t>ได้หรือไม่ก่อนที่ท่านจะชำระเงินค่าทัวร์ส่วนที่เหล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สะสมไมล์ของสายการบิน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ดินทางเป็นหมู่คณะของการบินไทยในกรณีตั๋วกรุ๊ป สามารถสะสมไมล์กับเครือ </w:t>
      </w:r>
      <w:r>
        <w:rPr>
          <w:rFonts w:cs="Angsana New" w:ascii="Angsana New" w:hAnsi="Angsana New"/>
          <w:sz w:val="32"/>
          <w:szCs w:val="32"/>
        </w:rPr>
        <w:t xml:space="preserve">Star Alliance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50%, </w:t>
      </w:r>
      <w:r>
        <w:rPr>
          <w:rFonts w:ascii="Angsana New" w:hAnsi="Angsana New"/>
          <w:sz w:val="32"/>
          <w:sz w:val="32"/>
          <w:szCs w:val="32"/>
        </w:rPr>
        <w:t xml:space="preserve">ออสเตรียนแอร์ไลน์ </w:t>
      </w:r>
      <w:r>
        <w:rPr>
          <w:rFonts w:cs="Angsana New" w:ascii="Angsana New" w:hAnsi="Angsana New"/>
          <w:sz w:val="32"/>
          <w:szCs w:val="32"/>
        </w:rPr>
        <w:t xml:space="preserve">100%, </w:t>
      </w:r>
      <w:r>
        <w:rPr>
          <w:rFonts w:ascii="Angsana New" w:hAnsi="Angsana New"/>
          <w:sz w:val="32"/>
          <w:sz w:val="32"/>
          <w:szCs w:val="32"/>
        </w:rPr>
        <w:t>ส่วนสายการบิน ฟินแอ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ลุฟฮันซ่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แกนดิเนเวียนแอร์ไลน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ิงคโปร์แอร์ไลน์ ขึ้นอยู่กับเงื่อนไขการสะสมไมล์ของสายการบินนั้น ๆ ซึ่งการเปลี่ยนแปลงเงื่อนไขบางส่วนหรือทั้งหมด เป็นสิทธิของสายการบินเท่า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ธรรมเนียมน้ำมันเชื้อเพลิงและค่าประกันวินาศภัยทางอากาศ</w:t>
      </w:r>
    </w:p>
    <w:p>
      <w:pPr>
        <w:pStyle w:val="Default"/>
        <w:numPr>
          <w:ilvl w:val="0"/>
          <w:numId w:val="7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ิดตามอัตราที่ทางสายการบินปรับค่าธรรมเนียม ณ วันที่ล่าสุดที่มีการปรับค่าธรรมเนียม</w:t>
      </w:r>
    </w:p>
    <w:p>
      <w:pPr>
        <w:pStyle w:val="Default"/>
        <w:numPr>
          <w:ilvl w:val="0"/>
          <w:numId w:val="7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หากสายการบินมีการปรับขึ้นราคาในภายหลัง ถือเป็นค่าทัวร์ส่วนเพิ่มที่ทางบริษัทฯ ขอสงวนสิทธิ์ในการเรียกเก็บตามความเป็นจริง ณ วันที่ออกตั๋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รงแรมและห้องพัก</w:t>
      </w:r>
    </w:p>
    <w:p>
      <w:pPr>
        <w:pStyle w:val="Default"/>
        <w:numPr>
          <w:ilvl w:val="0"/>
          <w:numId w:val="8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ห้องพักในโรงแรมเป็นแบบห้องพักคู่ </w:t>
      </w:r>
      <w:r>
        <w:rPr>
          <w:color w:val="000000"/>
          <w:sz w:val="32"/>
          <w:szCs w:val="32"/>
        </w:rPr>
        <w:t xml:space="preserve">(Twin / Double) </w:t>
      </w:r>
      <w:r>
        <w:rPr>
          <w:color w:val="000000"/>
          <w:sz w:val="32"/>
          <w:sz w:val="32"/>
          <w:szCs w:val="32"/>
        </w:rPr>
        <w:t xml:space="preserve">ในกรณีที่ท่านมีความประสงค์จะพักแบบ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 xml:space="preserve">ท่าน </w:t>
      </w:r>
      <w:r>
        <w:rPr>
          <w:color w:val="000000"/>
          <w:sz w:val="32"/>
          <w:szCs w:val="32"/>
        </w:rPr>
        <w:t xml:space="preserve">/ 3 </w:t>
      </w:r>
      <w:r>
        <w:rPr>
          <w:color w:val="000000"/>
          <w:sz w:val="32"/>
          <w:sz w:val="32"/>
          <w:szCs w:val="32"/>
        </w:rPr>
        <w:t xml:space="preserve">เตียง </w:t>
      </w:r>
      <w:r>
        <w:rPr>
          <w:color w:val="000000"/>
          <w:sz w:val="32"/>
          <w:szCs w:val="32"/>
        </w:rPr>
        <w:t xml:space="preserve">(Triple Room) </w:t>
      </w:r>
      <w:r>
        <w:rPr>
          <w:color w:val="000000"/>
          <w:sz w:val="32"/>
          <w:sz w:val="32"/>
          <w:szCs w:val="32"/>
        </w:rPr>
        <w:t>ขึ้นอยู่กับข้อจำกัดของห้องพักและการวางรูปแบบของห้องพักของแต่ละโรงแรม ซึ่งมักมีความแตกต่างกัน ซึ่งอาจจะทำให้ท่านไม่ได้ห้องติดกันตามที่ต้องการ</w:t>
      </w:r>
    </w:p>
    <w:p>
      <w:pPr>
        <w:pStyle w:val="Default"/>
        <w:numPr>
          <w:ilvl w:val="0"/>
          <w:numId w:val="8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โรงแรมหลายแห่งในยุโรปจะไม่มีเครื่องปรับอากาศเนื่องจากอยู่ในแถบที่มีอุณหภูมิต่ำ เครื่องปรับอากาศ ที่มีจะให้บริการในช่วงฤดูร้อนเท่านั้น</w:t>
      </w:r>
    </w:p>
    <w:p>
      <w:pPr>
        <w:pStyle w:val="Default"/>
        <w:numPr>
          <w:ilvl w:val="0"/>
          <w:numId w:val="8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ในกรณีที่มีการจัดประชุมนานาชาติ </w:t>
      </w:r>
      <w:r>
        <w:rPr>
          <w:color w:val="000000"/>
          <w:sz w:val="32"/>
          <w:szCs w:val="32"/>
        </w:rPr>
        <w:t xml:space="preserve">(Trade Fair) </w:t>
      </w:r>
      <w:r>
        <w:rPr>
          <w:color w:val="000000"/>
          <w:sz w:val="32"/>
          <w:sz w:val="32"/>
          <w:szCs w:val="32"/>
        </w:rPr>
        <w:t xml:space="preserve">เป็นผลให้ค่าโรงแรมสูงขึ้น </w:t>
      </w:r>
      <w:r>
        <w:rPr>
          <w:color w:val="000000"/>
          <w:sz w:val="32"/>
          <w:szCs w:val="32"/>
        </w:rPr>
        <w:t xml:space="preserve">3-4 </w:t>
      </w:r>
      <w:r>
        <w:rPr>
          <w:color w:val="000000"/>
          <w:sz w:val="32"/>
          <w:sz w:val="32"/>
          <w:szCs w:val="32"/>
        </w:rPr>
        <w:t>เท่าตัว บริษัทฯ ขอ สงวนสิทธิ์ ในการปรับเปลี่ยน หรือย้ายเมืองเพื่อให้เกิดความเหมาะสม</w:t>
      </w:r>
    </w:p>
    <w:p>
      <w:pPr>
        <w:pStyle w:val="Default"/>
        <w:numPr>
          <w:ilvl w:val="0"/>
          <w:numId w:val="8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โรงแรมในยุโรปที่มีลักษณะเป็น </w:t>
      </w:r>
      <w:r>
        <w:rPr>
          <w:color w:val="000000"/>
          <w:sz w:val="32"/>
          <w:szCs w:val="32"/>
        </w:rPr>
        <w:t xml:space="preserve">Traditional Building </w:t>
      </w:r>
      <w:r>
        <w:rPr>
          <w:color w:val="000000"/>
          <w:sz w:val="32"/>
          <w:sz w:val="32"/>
          <w:szCs w:val="32"/>
        </w:rPr>
        <w:t xml:space="preserve">ห้องที่เป็นห้องเดี่ยวอาจเป็นห้องที่มีขนาดกะทัดรัด และไม่มีอ่างอาบน้ำ ซึ่งขึ้นอยู่กับการออกแบบของแต่ละโรงแรมนั้น ๆ และห้องแต่ละห้องอาจมีลักษณะ แตกต่างกันด้วย หากท่านต้องการความสะดวกสบายและห้องใหญ่กว่า ท่านสามารถจ่ายเพิ่มเป็นห้องแบบ </w:t>
      </w:r>
      <w:r>
        <w:rPr>
          <w:color w:val="000000"/>
          <w:sz w:val="32"/>
          <w:szCs w:val="32"/>
        </w:rPr>
        <w:t xml:space="preserve">Double Single Use </w:t>
      </w:r>
      <w:r>
        <w:rPr>
          <w:color w:val="000000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กระเป๋าและสัมภาระเดินทาง</w:t>
      </w:r>
    </w:p>
    <w:p>
      <w:pPr>
        <w:pStyle w:val="Default"/>
        <w:numPr>
          <w:ilvl w:val="0"/>
          <w:numId w:val="9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น้ำหนักกระเป๋าและสัมภาระเดินทาง สายการบินอนุญาตให้บรรทุกใต้ท้องเครื่องบินคือ </w:t>
      </w:r>
      <w:r>
        <w:rPr>
          <w:color w:val="000000"/>
          <w:sz w:val="32"/>
          <w:szCs w:val="32"/>
        </w:rPr>
        <w:t xml:space="preserve">20 </w:t>
      </w:r>
      <w:r>
        <w:rPr>
          <w:color w:val="000000"/>
          <w:sz w:val="32"/>
          <w:sz w:val="32"/>
          <w:szCs w:val="32"/>
        </w:rPr>
        <w:t xml:space="preserve">กิโลกรัม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สำหรับผู้โดยสารชั้นประหยัด </w:t>
      </w:r>
      <w:r>
        <w:rPr>
          <w:color w:val="000000"/>
          <w:sz w:val="32"/>
          <w:szCs w:val="32"/>
        </w:rPr>
        <w:t xml:space="preserve">/ Economy Class) </w:t>
      </w:r>
      <w:r>
        <w:rPr>
          <w:color w:val="000000"/>
          <w:sz w:val="32"/>
          <w:sz w:val="32"/>
          <w:szCs w:val="32"/>
        </w:rPr>
        <w:t>หากสัมภาระมีน้ำหนักเกิน สายการบินมีสิทธิ์เรียกเก็บค่าระวางน้ำหนักเพิ่มได้</w:t>
      </w:r>
    </w:p>
    <w:p>
      <w:pPr>
        <w:pStyle w:val="Default"/>
        <w:numPr>
          <w:ilvl w:val="0"/>
          <w:numId w:val="9"/>
        </w:numPr>
        <w:jc w:val="left"/>
        <w:rPr/>
      </w:pPr>
      <w:r>
        <w:rPr>
          <w:color w:val="000000"/>
          <w:sz w:val="32"/>
          <w:sz w:val="32"/>
          <w:szCs w:val="32"/>
        </w:rPr>
        <w:t xml:space="preserve">กระเป๋าสัมภาระที่ทางสายการบินอนุญาตให้นำขึ้นเครื่องได้ ต้องมีน้ำหนักไม่เกิน </w:t>
      </w:r>
      <w:r>
        <w:rPr>
          <w:color w:val="000000"/>
          <w:sz w:val="32"/>
          <w:szCs w:val="32"/>
        </w:rPr>
        <w:t xml:space="preserve">7 </w:t>
      </w:r>
      <w:r>
        <w:rPr>
          <w:color w:val="000000"/>
          <w:sz w:val="32"/>
          <w:sz w:val="32"/>
          <w:szCs w:val="32"/>
        </w:rPr>
        <w:t>กิโลกรัม และ มีความกว้าง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 w:val="32"/>
          <w:szCs w:val="32"/>
        </w:rPr>
        <w:t>ยาว</w:t>
      </w:r>
      <w:r>
        <w:rPr>
          <w:color w:val="000000"/>
          <w:sz w:val="32"/>
          <w:szCs w:val="32"/>
        </w:rPr>
        <w:t>+</w:t>
      </w:r>
      <w:r>
        <w:rPr>
          <w:color w:val="000000"/>
          <w:sz w:val="32"/>
          <w:sz w:val="32"/>
          <w:szCs w:val="32"/>
        </w:rPr>
        <w:t xml:space="preserve">สูง ไม่เกิน </w:t>
      </w:r>
      <w:r>
        <w:rPr>
          <w:color w:val="000000"/>
          <w:sz w:val="32"/>
          <w:szCs w:val="32"/>
        </w:rPr>
        <w:t xml:space="preserve">115 </w:t>
      </w:r>
      <w:r>
        <w:rPr>
          <w:color w:val="000000"/>
          <w:sz w:val="32"/>
          <w:sz w:val="32"/>
          <w:szCs w:val="32"/>
        </w:rPr>
        <w:t xml:space="preserve">เซนติเมตร หรือ </w:t>
      </w:r>
      <w:r>
        <w:rPr>
          <w:color w:val="000000"/>
          <w:sz w:val="32"/>
          <w:szCs w:val="32"/>
        </w:rPr>
        <w:t xml:space="preserve">25 </w:t>
      </w:r>
      <w:r>
        <w:rPr>
          <w:color w:val="000000"/>
          <w:sz w:val="32"/>
          <w:sz w:val="32"/>
          <w:szCs w:val="32"/>
        </w:rPr>
        <w:t xml:space="preserve">เซนติเมตร </w:t>
      </w:r>
      <w:r>
        <w:rPr>
          <w:color w:val="000000"/>
          <w:sz w:val="32"/>
          <w:szCs w:val="32"/>
        </w:rPr>
        <w:t xml:space="preserve">(9.75 </w:t>
      </w:r>
      <w:r>
        <w:rPr>
          <w:color w:val="000000"/>
          <w:sz w:val="32"/>
          <w:sz w:val="32"/>
          <w:szCs w:val="32"/>
        </w:rPr>
        <w:t>นิ้ว</w:t>
      </w:r>
      <w:r>
        <w:rPr>
          <w:color w:val="000000"/>
          <w:sz w:val="32"/>
          <w:szCs w:val="32"/>
        </w:rPr>
        <w:t xml:space="preserve">) x 56 </w:t>
      </w:r>
      <w:r>
        <w:rPr>
          <w:color w:val="000000"/>
          <w:sz w:val="32"/>
          <w:sz w:val="32"/>
          <w:szCs w:val="32"/>
        </w:rPr>
        <w:t xml:space="preserve">เซนติเมตร </w:t>
      </w:r>
      <w:r>
        <w:rPr>
          <w:color w:val="000000"/>
          <w:sz w:val="32"/>
          <w:szCs w:val="32"/>
        </w:rPr>
        <w:t xml:space="preserve">(21.5 </w:t>
      </w:r>
      <w:r>
        <w:rPr>
          <w:color w:val="000000"/>
          <w:sz w:val="32"/>
          <w:sz w:val="32"/>
          <w:szCs w:val="32"/>
        </w:rPr>
        <w:t>นิ้ว</w:t>
      </w:r>
      <w:r>
        <w:rPr>
          <w:color w:val="000000"/>
          <w:sz w:val="32"/>
          <w:szCs w:val="32"/>
        </w:rPr>
        <w:t xml:space="preserve">) x 46 </w:t>
      </w:r>
      <w:r>
        <w:rPr>
          <w:color w:val="000000"/>
          <w:sz w:val="32"/>
          <w:sz w:val="32"/>
          <w:szCs w:val="32"/>
        </w:rPr>
        <w:t xml:space="preserve">เซนติเมตร </w:t>
      </w:r>
      <w:r>
        <w:rPr>
          <w:color w:val="000000"/>
          <w:sz w:val="32"/>
          <w:szCs w:val="32"/>
        </w:rPr>
        <w:t xml:space="preserve">(18 </w:t>
      </w:r>
      <w:r>
        <w:rPr>
          <w:color w:val="000000"/>
          <w:sz w:val="32"/>
          <w:sz w:val="32"/>
          <w:szCs w:val="32"/>
        </w:rPr>
        <w:t>นิ้ว</w:t>
      </w:r>
      <w:r>
        <w:rPr>
          <w:color w:val="000000"/>
          <w:sz w:val="32"/>
          <w:szCs w:val="32"/>
        </w:rPr>
        <w:t xml:space="preserve">) </w:t>
      </w:r>
    </w:p>
    <w:p>
      <w:pPr>
        <w:pStyle w:val="Default"/>
        <w:numPr>
          <w:ilvl w:val="0"/>
          <w:numId w:val="9"/>
        </w:numPr>
        <w:jc w:val="left"/>
        <w:rPr/>
      </w:pPr>
      <w:r>
        <w:rPr>
          <w:color w:val="000000"/>
          <w:sz w:val="32"/>
          <w:sz w:val="32"/>
          <w:szCs w:val="32"/>
        </w:rPr>
        <w:t>ในบางรายการทัวร์ ที่ต้องมีบินด้วยสายการบินภายในประเทศ น้ำหนักของกระเป๋าอาจจะถูกกำหนดให้ต่ำกว่ามาตรฐานได้ ทั้งนี้ขึ้นอยู่กับข้อกำหนดของแต่ละสายการบิน ซึ่งผู้เดินทางต้องเป็นผู้รับผิดชอบค่าใช้จ่ายเ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91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ในการยื่นขอวีซ่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 xml:space="preserve">พาสปอร์ตที่ยังไม่หมดอายุ 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อายุไม่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ก่อนวันหมดอายุ </w:t>
      </w:r>
      <w:r>
        <w:rPr>
          <w:rFonts w:ascii="Angsana New" w:hAnsi="Angsana New"/>
          <w:sz w:val="32"/>
          <w:sz w:val="32"/>
          <w:szCs w:val="32"/>
        </w:rPr>
        <w:t xml:space="preserve">หากมีพาสปอร์ตเล่มเก่าไม่ว่าจะเคยมี วีซ่าในกลุ่มประเทศเชงเก้นหรือไม่ก็ตามควรนำไปแสดงด้วยเพื่อเป็นการง่ายต่อการอนุมัติวีซ่า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รูปถ่ายสี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ตรงพื้นหลังเป็นสีขาวเท่านั้น </w:t>
      </w:r>
      <w:r>
        <w:rPr>
          <w:rFonts w:ascii="Angsana New" w:hAnsi="Angsana New"/>
          <w:sz w:val="32"/>
          <w:sz w:val="32"/>
          <w:szCs w:val="32"/>
        </w:rPr>
        <w:t xml:space="preserve">ควรมีอายุ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และเหมือนกั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ข้าราช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ำเนาใบเปลี่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ำเนาทะเบีย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รส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ใบหย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สูติบั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อายุตั้งแต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ขึ้นไปและยังศึกษาอยู่ ถึงแม้มีบัตรประชาชนแล้วทาง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ทูตขอสำเนาสูติบัตรด้วย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รับรองการทำงานจากบริษัท </w:t>
      </w:r>
      <w:r>
        <w:rPr>
          <w:rFonts w:ascii="Angsana New" w:hAnsi="Angsana New"/>
          <w:sz w:val="32"/>
          <w:sz w:val="32"/>
          <w:szCs w:val="32"/>
        </w:rPr>
        <w:t>ที่ท่านทำงานอยู่ต้อง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อังกฤษเท่านั้น </w:t>
      </w:r>
      <w:r>
        <w:rPr>
          <w:rFonts w:ascii="Angsana New" w:hAnsi="Angsana New"/>
          <w:sz w:val="32"/>
          <w:sz w:val="32"/>
          <w:szCs w:val="32"/>
        </w:rPr>
        <w:t>โดยระบุตำแหน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ัตราเงินเดือนในปัจจุบ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ันเดือนปีที่เริ่มทำงานกับบริษัทนี้ และช่วงเวลาที่ขอลางานเพื่อเดินทางไปยุโรป หลังจากนั้นจะกลับมาทำงานตามปกติหลังครบกำหนดลา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กรณีที่เป็นเจ้าของกิจการ ขอสำเนาใบทะเบียนการค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ใบทะเบียนพาณิชย์ หร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รับรองบริษัทฯ ที่คัดสำเนาไว้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พร้อมวัตถุประสงค์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เงิน 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TEMEN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มีจำนวนเงินไม่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 ออกโดยธนาคาร ย้อนห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ร้อมประทับตราธนาคารและเซ็นต์กำกับทุกหน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เดินทางเป็นครอบครัว หากใช้บัญชีใดบัญชีหนึ่งในการยื่นวีซ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ออกหนังสือรับรองค่าใช้จ่ายให้บุคคลในครอบครัวด้ว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ูตไม่รับบัญชีกระแสรายวันในทุกกรณ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ที่บริษัทของท่านเป็นผู้รับผิดชอบค่าใช้จ่ายในการเดินทางให้กับผู้เดินทางทั้งหมดนอกเหนือจากเอกสารข้อ </w:t>
      </w:r>
      <w:r>
        <w:rPr>
          <w:rFonts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/>
          <w:sz w:val="32"/>
          <w:sz w:val="32"/>
          <w:szCs w:val="32"/>
        </w:rPr>
        <w:t xml:space="preserve">แล้วทางบริษัทจะต้องออกจดหมายอีกหนึ่งฉบับเพื่อแสดงความรับผิดชอบต่อค่าใช้จ่ายและการกลับมาทำงานของท่าน โดยระบุรายชื่อผู้เดินทางและเหตุผล ที่จัดการเดินทางนี้ในจดหมายด้วย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กรณีที่เป็น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จะต้องม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รับรองจากสถาบันการศึกษา </w:t>
      </w:r>
      <w:r>
        <w:rPr>
          <w:rFonts w:ascii="Angsana New" w:hAnsi="Angsana New"/>
          <w:sz w:val="32"/>
          <w:sz w:val="32"/>
          <w:szCs w:val="32"/>
        </w:rPr>
        <w:t xml:space="preserve">เท่านั้น พร้อมสำเนาบัตรนักเรีย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ด้วย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ที่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ปีบริบูรณ์ ไม่ได้เดินทางพร้อมบิ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รดา หรือเดินทางไปกับบิ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รดา ท่านใดท่านหนึ่ง  จะต้องทำจดหมายยินยอมจากทางอำเภอ โดยที่บิด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ารดา จะต้องไปยื่นเรื่องแสดงความจำนงค์ในการอนุญาตให้บุตรเดินทางไปต่างประเทศกับอีกท่านหนึ่งได้ ณ ที่ว่าการอำเภอหรือเขต โดยมีนายอำเภอ หรือผู้อำนวยการเข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ลงลายมือชื่อและตราประทับจากทางราชการอย่างถูกต้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สถานทูตไม่รับพิจารณาการขอวีซ่าในกรณีที่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มิได้มีบิดาหรือมารดา ฝ่ายหนึ่งหรือฝ่ายใดร่วมเดินทางด้วย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ิดเบือนข้อเท็จจริงประการใดก็ตามอาจจะถูกระงับมิให้เดินทางเข้าประเทศในกลุ่มเชงเก้นเป็นการถาวร และถึงแม้ว่าท่านจะถูกปฏิเสธวีซ่าสถานทูตไม่คืนค่าธรรมเนียมที่ได้ชำระไปแล้วและหากต้องการขอยื่นคำร้องใหม่  ก็ต้องชำระค่าธรรมเนียมใหม่ทุกครั้ง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sz w:val="32"/>
          <w:sz w:val="32"/>
          <w:szCs w:val="32"/>
        </w:rPr>
        <w:t xml:space="preserve">หากสถานทูตมีการสุ่มเรียกสัมภาษณ์บางท่าน ทางบริษัทฯ ใคร่ขอความร่วมมือในการเชิญท่านไปสัมภาษณ์ตามนัด  หมายและโปรดแต่งกายสุภาพ ทั้งนี้ทางบริษัทฯ จะส่งเจ้าหน้าที่ไปอำนวยความสะดวก และประสานงานตลอดเวลาและหากสถานทูตขอเอกสารเพิ่มเติม ทางบริษัทฯ ใคร่ขอรบกวนท่านจัดส่งเอกสารดังกล่าวเช่นกัน 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ที่ท่านยกเลิกการเดินทางภายหลังจากได้วีซ่าแล้ว ทางบริษัทฯ ขอสงวนสิทธิ์ในการแจ้งสถานทูต ยกเลิกวีซ่าของท่าน เนื่องจากการขอวีซ่าในแต่ละประเทศจะถูกบันทึกไว้เป็นสถิติในนามของบริษัทฯ 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หากท่านถูกปฏิเสธวีซ่าจากสถานฑูต ไม่ว่าด้วยเหตุผลใดก็ตามซึ่งสถานฑูตได้พิจารณาแล้ว ทางบริษัทฯ ถือว่าท่านต้องยกเลิกการเดินทางโดยปริยาย และจะถูกหักเงินตามเงื่อนไขการยกเลิกด้านบน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/>
          <w:sz w:val="32"/>
          <w:sz w:val="32"/>
          <w:szCs w:val="32"/>
        </w:rPr>
        <w:t>เมื่อท่านได้ ชำระเงินมัดจำหรือทั้งหมด ไม่ว่าจะเป็นการชำระผ่านบัญชี ของบริษัทฯ หรือชำระโดยตรง บริษัทฯ จะถือว่าท่านรับทราบและยอมรับในเงื่อนไขต่างๆ ของบริษัทฯ ที่ได้ระบุไว้โดยทั้งหมด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สถานทูตจะรับพิจารณาเฉพาะท่านที่มีเอกสารพร้อม และมีความประสงค์ที่จะเดินทางไปท่องเที่ยวยังประเทศที่ระบุเท่านั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ปฏิเสธวีซ่า อันเนื่องมาจากหลักฐานในการขอยื่นวีซ่าปลอมหรือผิดวัตถุประสงค์ในการยื่นขอวีซ่าท่องเที่ย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ทางบริษัทฯ ขอสงวนสิทธิ์ในการคืน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256"/>
        <w:gridCol w:w="3830"/>
      </w:tblGrid>
      <w:tr>
        <w:trPr/>
        <w:tc>
          <w:tcPr>
            <w:tcW w:w="1059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CCC0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การยกเลิก</w:t>
            </w:r>
          </w:p>
        </w:tc>
      </w:tr>
      <w:tr>
        <w:trPr/>
        <w:tc>
          <w:tcPr>
            <w:tcW w:w="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2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เทศกาล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เดือนเมษายน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8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ืนเงินมัดจำทั้งหมด</w:t>
            </w:r>
          </w:p>
          <w:p>
            <w:pPr>
              <w:pStyle w:val="Style18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-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เทศกาล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เดือนเมษายน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9-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8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มัดจำ </w:t>
            </w:r>
            <w:r>
              <w:rPr>
                <w:rFonts w:cs="Angsana New" w:ascii="Angsana New" w:hAnsi="Angsana New"/>
                <w:sz w:val="32"/>
                <w:szCs w:val="32"/>
              </w:rPr>
              <w:t>50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Style18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-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เทศกาล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-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เดือนเมษายน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8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มัดจำ </w:t>
            </w:r>
            <w:r>
              <w:rPr>
                <w:rFonts w:cs="Angsana New" w:ascii="Angsana New" w:hAnsi="Angsana New"/>
                <w:sz w:val="32"/>
                <w:szCs w:val="32"/>
              </w:rPr>
              <w:t>100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Style18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-0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เทศกาล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-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เดือนเมษายน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-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8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ค่าทัวร์ </w:t>
            </w:r>
            <w:r>
              <w:rPr>
                <w:rFonts w:cs="Angsana New" w:ascii="Angsana New" w:hAnsi="Angsana New"/>
                <w:sz w:val="32"/>
                <w:szCs w:val="32"/>
              </w:rPr>
              <w:t>50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Style18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07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ดินทาง</w:t>
            </w:r>
          </w:p>
          <w:p>
            <w:pPr>
              <w:pStyle w:val="Style18"/>
              <w:ind w:left="36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ตั๋วเครื่องบินเป็นตั๋วราคาพิเศษ หรือตั๋ว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Non-Refund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เทศกาล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13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ดินทาง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เดือนเมษายน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19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38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ค่าทัวร์ </w:t>
            </w:r>
            <w:r>
              <w:rPr>
                <w:rFonts w:cs="Angsana New" w:ascii="Angsana New" w:hAnsi="Angsana New"/>
                <w:sz w:val="32"/>
                <w:szCs w:val="32"/>
              </w:rPr>
              <w:t>75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ค่าทัวร์ </w:t>
            </w:r>
            <w:r>
              <w:rPr>
                <w:rFonts w:cs="Angsana New" w:ascii="Angsana New" w:hAnsi="Angsana New"/>
                <w:sz w:val="32"/>
                <w:szCs w:val="32"/>
              </w:rPr>
              <w:t>90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ค่าทัวร์ </w:t>
            </w:r>
            <w:r>
              <w:rPr>
                <w:rFonts w:cs="Angsana New" w:ascii="Angsana New" w:hAnsi="Angsana New"/>
                <w:sz w:val="32"/>
                <w:szCs w:val="32"/>
              </w:rPr>
              <w:t>75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ค่าทัวร์ </w:t>
            </w:r>
            <w:r>
              <w:rPr>
                <w:rFonts w:cs="Angsana New" w:ascii="Angsana New" w:hAnsi="Angsana New"/>
                <w:sz w:val="32"/>
                <w:szCs w:val="32"/>
              </w:rPr>
              <w:t>90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</w:tc>
      </w:tr>
      <w:tr>
        <w:trPr>
          <w:trHeight w:val="314" w:hRule="atLeast"/>
        </w:trPr>
        <w:tc>
          <w:tcPr>
            <w:tcW w:w="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กท่านยกเลิกการเดินทางเงื่อนไขใดเงื่อนไขหนึ่ง แต่ท่านสามารถหาผู้เดินทางมาแทนได้ โดยสามารถยื่นขอ    วีซ่าได้ทันตามกำหนดเวลา ทางบริษัทฯ ขอคิดค่าใช้จ่ายเพิ่ม คือค่าวีซ่า และค่าเปลี่ยนชื่อตั๋วเครื่องบินเท่านั้น ทั้งนี้ต้องไม่อยู่ในเงื่อนไขตั๋วที่ไม่อนุญาตให้เปลี่ยนชื่อ และไม่อนุญาตให้คืนบัตรโดยสาร</w:t>
            </w:r>
          </w:p>
        </w:tc>
      </w:tr>
      <w:tr>
        <w:trPr>
          <w:trHeight w:val="314" w:hRule="atLeast"/>
        </w:trPr>
        <w:tc>
          <w:tcPr>
            <w:tcW w:w="51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กท่านยกเลิกการเดินทาง อันเนื่องมาจากบุคคลใดบุคคลหนึ่งในคณะของท่านไม่ได้รับการพิจารณาวีซ่าไม่ว่าด้วยเหตุผลใด ๆ ก็ตามอันเป็นการพิจารณาจากสถานฑูต ซึ่งการยกเลิกเฉพาะบุคคลหรือการยกเลิกพร้อมกันทั้งหมด ให้ถือเป็นการยกเลิกตามเงื่อนไขของวันเวลาที่ยกเลิกดังกล่าวข้างต้น ในกรณีที่ท่านไม่แน่ใจว่าจะได้รับการพิจารณาอนุมัติวีซ่าจากทางสถานฑูต ทางบริษัทฯ ขอแนะนำให้ท่านยื่นวีซ่าแบบเดี่ยว ซึ่งจะรู้ผลเร็วกว่าการยื่นวีซ่าแบบกรุ๊ป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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0"/>
      </w:rPr>
    </w:lvl>
  </w:abstractNum>
  <w:abstractNum w:abstractNumId="6">
    <w:lvl w:ilvl="0">
      <w:start w:val="1"/>
      <w:numFmt w:val="bullet"/>
      <w:lvlText w:val="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sz w:val="3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rowallia New" w:hAnsi="Browallia New" w:eastAsia="MS Mincho;lr ??f?" w:cs="Browall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sz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Times New Roman"/>
    </w:rPr>
  </w:style>
  <w:style w:type="character" w:styleId="Style16">
    <w:name w:val="ท้ายกระดาษ อักขระ"/>
    <w:basedOn w:val="Style14"/>
    <w:qFormat/>
    <w:rPr>
      <w:rFonts w:cs="Times New Roman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ostdetails1">
    <w:name w:val="postdetails1"/>
    <w:basedOn w:val="Style14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novotel.com/gb/hotel-1930-novotel-luxembourg-kirchberg/index.shtml" TargetMode="External"/><Relationship Id="rId12" Type="http://schemas.openxmlformats.org/officeDocument/2006/relationships/hyperlink" Target="http://www.mercure.com/gb/hotel-5364-mercure-hotel-koeln-city-friesenstrasse/index.shtml" TargetMode="External"/><Relationship Id="rId13" Type="http://schemas.openxmlformats.org/officeDocument/2006/relationships/hyperlink" Target="http://www.novotel.com/gb/hotel-0515-novotel-amsterdam-city/index.shtml" TargetMode="External"/><Relationship Id="rId14" Type="http://schemas.openxmlformats.org/officeDocument/2006/relationships/hyperlink" Target="http://www.novotel.com/gb/hotel-0515-novotel-amsterdam-city/index.shtml" TargetMode="External"/><Relationship Id="rId15" Type="http://schemas.openxmlformats.org/officeDocument/2006/relationships/hyperlink" Target="http://www.novotel.com/gb/hotel-2122-novotel-brussels-centre-tour-noire/index.s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8:00Z</dcterms:created>
  <dc:creator>User</dc:creator>
  <dc:description/>
  <cp:keywords/>
  <dc:language>en-US</dc:language>
  <cp:lastModifiedBy>KKD 2011 V.2</cp:lastModifiedBy>
  <cp:lastPrinted>2012-02-27T17:09:00Z</cp:lastPrinted>
  <dcterms:modified xsi:type="dcterms:W3CDTF">2013-08-09T09:06:00Z</dcterms:modified>
  <cp:revision>32</cp:revision>
  <dc:subject/>
  <dc:title>กราบนมัสการสังเวชนียสถานสี่ตำบล 8 วัน</dc:title>
</cp:coreProperties>
</file>